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Акмуллинской олимпиады по татарскому языку и литератур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для учащихся 8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класс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еси мырылдый, бүре улый, тукран тукылдый, бака бакылдый, сандугач чутылдый, күгәрчен гөрли, тычкан чыелды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Түбәндәге җөмләләрдә ак сүзенең мәгънәләрен аңлатыгыз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имә ак күлмәк кигән. ( ак сүзе кәлмәкнең төсен белдерә, туры мәгънәдә кулланга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тәтиемнең чәчләренә ак төшкән.( Ак төшү – олыгаю билгесе, күчерелмә мәгънәдә, метафор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шка ак кермәсә, тәме булмый. (Сөт азыгы, күчерелмә мәгънәдә кулланган, бу очракта метоним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Ф.Саттаров татар тел белемендә татар исемнәрен өйрәнүче буларак танылган галим. Ономастика өлкәсендә тирәнтен тикшеренүләр алып барган. “Татар исемнәре ни сөйли?”, “Татар исемнәре дөньясына сәяхәт” һ.б. шундый хезмәтләре киң билгеле.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Алмагачка яулык элдем, сандугачлар кунсын дип.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(җыр) – Иярченле кушма  җөмлә, иярчен максат җөмлә.</w:t>
      </w:r>
    </w:p>
    <w:p>
      <w:pPr>
        <w:pStyle w:val="Style17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Тимерче, терлекче – эш-һөнәр ияләрен атау, шул предметка бәйле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уракчы, курайчы –шул әйбер белән эш итүче затларны белдерү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әдәбиятчы, гайбәтче – шул өлкәдә хезмәт итүчеләрне белдерү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-чы/-че кушымчалары, исемнәргә ялганып,берәр төрле профессия кешесен, даими бер эш белән шөгыльләнүче затларны белдерәләр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Cs w:val="28"/>
          <w:lang w:val="tt-RU"/>
        </w:rPr>
      </w:pPr>
      <w:r>
        <w:rPr>
          <w:i/>
        </w:rPr>
        <w:t>туган-</w:t>
      </w:r>
      <w:r>
        <w:rPr>
          <w:i/>
          <w:lang w:val="tt-RU"/>
        </w:rPr>
        <w:t xml:space="preserve">тумача, </w:t>
      </w:r>
      <w:r>
        <w:rPr>
          <w:i/>
        </w:rPr>
        <w:t>иске-</w:t>
      </w:r>
      <w:r>
        <w:rPr>
          <w:i/>
          <w:lang w:val="tt-RU"/>
        </w:rPr>
        <w:t xml:space="preserve">москы, </w:t>
      </w:r>
      <w:r>
        <w:rPr>
          <w:i/>
        </w:rPr>
        <w:t>күрше-</w:t>
      </w:r>
      <w:r>
        <w:rPr>
          <w:i/>
          <w:lang w:val="tt-RU"/>
        </w:rPr>
        <w:t xml:space="preserve">күлән, </w:t>
      </w:r>
      <w:r>
        <w:rPr>
          <w:i/>
        </w:rPr>
        <w:t>керделе-</w:t>
      </w:r>
      <w:r>
        <w:rPr>
          <w:i/>
          <w:lang w:val="tt-RU"/>
        </w:rPr>
        <w:t xml:space="preserve">чыктылы, </w:t>
      </w:r>
      <w:r>
        <w:rPr>
          <w:i/>
        </w:rPr>
        <w:t>моң</w:t>
      </w:r>
      <w:r>
        <w:rPr>
          <w:i/>
          <w:lang w:val="tt-RU"/>
        </w:rPr>
        <w:t xml:space="preserve">-зар, </w:t>
      </w:r>
      <w:r>
        <w:rPr>
          <w:i/>
        </w:rPr>
        <w:t>имеш-</w:t>
      </w:r>
      <w:r>
        <w:rPr>
          <w:i/>
          <w:lang w:val="tt-RU"/>
        </w:rPr>
        <w:t xml:space="preserve">мимеш, </w:t>
      </w:r>
      <w:r>
        <w:rPr>
          <w:i/>
        </w:rPr>
        <w:t>әвеш-</w:t>
      </w:r>
      <w:r>
        <w:rPr>
          <w:i/>
          <w:lang w:val="tt-RU"/>
        </w:rPr>
        <w:t>тәвеш.</w:t>
      </w:r>
    </w:p>
    <w:p>
      <w:pPr>
        <w:pStyle w:val="TextBodyIndent"/>
        <w:spacing w:lineRule="auto" w:line="240"/>
        <w:ind w:left="540" w:hanging="0"/>
        <w:rPr>
          <w:rFonts w:ascii="Times New Roman" w:hAnsi="Times New Roman" w:cs="Times New Roman"/>
          <w:i/>
          <w:i/>
          <w:szCs w:val="28"/>
          <w:lang w:val="tt-RU"/>
        </w:rPr>
      </w:pPr>
      <w:r>
        <w:rPr>
          <w:rFonts w:cs="Times New Roman" w:ascii="Times New Roman" w:hAnsi="Times New Roman"/>
          <w:i/>
          <w:szCs w:val="28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Җөмләнең төрен билгеләргә, тыныш билгеләрен куярга. </w:t>
      </w:r>
      <w:r>
        <w:rPr>
          <w:b/>
          <w:sz w:val="28"/>
          <w:szCs w:val="28"/>
          <w:lang w:val="be-BY"/>
        </w:rPr>
        <w:t>Казларны юып, келәт киштәсенә менгереп элгәннән соң, кызлар эре көмеш чәчәкләр төшерелгән яшел, зәңгәр чиләкләр белән чишмәгә су алырга төшәләр.</w:t>
      </w:r>
      <w:r>
        <w:rPr>
          <w:sz w:val="28"/>
          <w:szCs w:val="28"/>
          <w:lang w:val="be-BY"/>
        </w:rPr>
        <w:t xml:space="preserve"> (Г. Бәширов). – Синтетик иярченле кушма җөмлә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бәндәге өзектә ким җөмләләр бирелгән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be-BY"/>
        </w:rPr>
        <w:t>Кеше холкын к</w:t>
      </w:r>
      <w:r>
        <w:rPr>
          <w:bCs/>
          <w:sz w:val="28"/>
          <w:szCs w:val="28"/>
          <w:lang w:val="tt-RU"/>
        </w:rPr>
        <w:t xml:space="preserve">үзәт - </w:t>
      </w:r>
      <w:r>
        <w:rPr>
          <w:bCs/>
          <w:sz w:val="28"/>
          <w:szCs w:val="28"/>
          <w:lang w:val="be-BY"/>
        </w:rPr>
        <w:t>үзеңнекен төзәт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tt-RU"/>
        </w:rPr>
        <w:t xml:space="preserve">Телең белән узма, </w:t>
      </w:r>
      <w:r>
        <w:rPr>
          <w:bCs/>
          <w:sz w:val="28"/>
          <w:szCs w:val="28"/>
          <w:lang w:val="be-BY"/>
        </w:rPr>
        <w:t>белемең белән уз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tt-RU"/>
        </w:rPr>
        <w:t xml:space="preserve">Әйткәндә сүзеңчә эшлә, </w:t>
      </w:r>
      <w:r>
        <w:rPr>
          <w:bCs/>
          <w:sz w:val="28"/>
          <w:szCs w:val="28"/>
          <w:lang w:val="be-BY"/>
        </w:rPr>
        <w:t>әйтмәгәндә уеңча эшлә.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Йөрсәң күрерсең,</w:t>
      </w:r>
      <w:r>
        <w:rPr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күрсәң белерсең.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Матурны бизисе юк, майны майлыйсы юк.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Белгәнне яраталар, белмәгәнне өйрәтәләр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e-BY"/>
        </w:rPr>
        <w:t>Этсез куян тотып булмас, дуссыз гомер итеп булмас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Абына-абына Бохарага җитәрсең, ялгыша-ялгыша галим булырсың.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Киемеңне бизәм, акылыңны бизә.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Сүздә мактанма, эштә мактан.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Авызындагы тешенә бакма, кулындагы эшенә бак.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Г.Тукай “Печән базары, яхүд Яңа Кисекбаш” әсәрендә Кисекбаш образын сыйфатлауда кулланылган төп алым ул </w:t>
      </w:r>
      <w:r>
        <w:rPr>
          <w:b/>
          <w:sz w:val="28"/>
          <w:szCs w:val="28"/>
          <w:lang w:val="tt-RU"/>
        </w:rPr>
        <w:t>гротеск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Кораб” шигыре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Җилкәнсезләр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Гариф Ахуновның “Артышлы тау буенда” әсәренд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М.Гафу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  <w:tab w:val="left" w:pos="1197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лсөяр, Бикмүш карт Гариф Гобәйнең “Маякчы кызы” әсәренең геройлары. Әсәрдә гражданнар сугышы чоры сурәтләнә.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амилия Рамазанова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мя Дина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tt-RU"/>
        </w:rPr>
        <w:t>Отчество__Руфатов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8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МОБУ Каранская СОШ МР Буздякский район РБ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_с.Ура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Буздякск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Мансурова Зульфия Ямиловна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SL_Times New Roman;Times New Roman" w:hAnsi="SL_Times New Roman;Times New Roman" w:cs="SL_Times New Roman;Times New Roman"/>
      <w:sz w:val="28"/>
      <w:szCs w:val="20"/>
      <w:lang w:val="be-BY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14:00Z</dcterms:created>
  <dc:creator>Пользователь</dc:creator>
  <dc:description/>
  <dc:language>en-US</dc:language>
  <cp:lastModifiedBy>А</cp:lastModifiedBy>
  <dcterms:modified xsi:type="dcterms:W3CDTF">2020-12-08T19:14:00Z</dcterms:modified>
  <cp:revision>2</cp:revision>
  <dc:subject/>
  <dc:title/>
</cp:coreProperties>
</file>