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ая олимпиада по математике 11 класс (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у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Ахметзянова Зульфия Вене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11а класса МОБУ Гимназия №2 с. Бур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член последовательности равен 1, второй ее член равен 2000, а каждый член, начиная с третьего, равен модулю разности двух предыдущих. Найти 3000-й член этой последовательност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26735" cy="58889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ольше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17465" cy="66478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ыпуклых четырехугольников единичной площади найдите все, у которых сумма диагоналей принимает наименьшее значени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02555" cy="54349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66665" cy="205613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11825" cy="565721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е едут 34 пассажира. Автобус делает 9 остановок. Ни на одной из остановок новые пассажиры не входят. Докажите, что найдутся две остановки, на которых выйдет одинаковое количество пассажиров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643699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число 1971 можно представить, как сумму нескольких последовательных натуральных чисел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32120" cy="600138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асставить по окружности 20 красных и несколько синих фишек так, чтобы в каждой точке, диаметрально противоположной красной фишке, стояла синяя и никакие две синие фишки не стояли рядом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82920" cy="6809105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12 монет имеется одна фальшивая. Найти ее четырьмя взвешиваниями на весах с двумя чашками без гирь, если неизвестно, легче она или тяжелее остальных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55665" cy="530415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квадратное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ыми коэффициентами имеет дискриминант, равный 23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26735" cy="731837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урнире принимает участие 15 шахматистов. Может ли быть, чтобы в некоторый момент каждый из них сыграл ровно 7 партий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075" cy="462851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07405" cy="2904490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37:00Z</dcterms:created>
  <dc:creator>user</dc:creator>
  <dc:description/>
  <cp:keywords/>
  <dc:language>en-US</dc:language>
  <cp:lastModifiedBy>й3у3</cp:lastModifiedBy>
  <cp:lastPrinted>2016-02-10T12:02:00Z</cp:lastPrinted>
  <dcterms:modified xsi:type="dcterms:W3CDTF">2016-03-30T19:37:00Z</dcterms:modified>
  <cp:revision>3</cp:revision>
  <dc:subject/>
  <dc:title/>
</cp:coreProperties>
</file>