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муллинская олимпиада по математике    3 тур    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ListParagraph"/>
        <w:numPr>
          <w:ilvl w:val="0"/>
          <w:numId w:val="3"/>
        </w:numPr>
        <w:ind w:left="360" w:hanging="180"/>
        <w:rPr/>
      </w:pPr>
      <w:r>
        <w:rPr>
          <w:rFonts w:cs="Arial" w:ascii="Arial" w:hAnsi="Arial"/>
          <w:sz w:val="24"/>
          <w:szCs w:val="24"/>
        </w:rPr>
        <w:t xml:space="preserve">Найт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sz w:val="24"/>
          <w:szCs w:val="24"/>
        </w:rPr>
        <w:t xml:space="preserve"> из равенства</w:t>
      </w:r>
    </w:p>
    <w:p>
      <w:pPr>
        <w:pStyle w:val="ListParagraph"/>
        <w:ind w:left="3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 xml:space="preserve">Решение.: </w:t>
      </w:r>
    </w:p>
    <w:p>
      <w:pPr>
        <w:pStyle w:val="Style15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ыражение в скобках приведем к общему знаменателю, умножаем на 150, получим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+1,03: (10,3*(х-1))=1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,03: (10,3*(х-1))=10</w:t>
      </w:r>
    </w:p>
    <w:p>
      <w:pPr>
        <w:pStyle w:val="ListParagraph"/>
        <w:ind w:left="3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3*(х-1)=1,03:10</w:t>
      </w:r>
    </w:p>
    <w:p>
      <w:pPr>
        <w:pStyle w:val="ListParagraph"/>
        <w:ind w:left="360" w:hanging="180"/>
        <w:rPr/>
      </w:pPr>
      <w:r>
        <w:rPr>
          <w:rFonts w:cs="Arial" w:ascii="Arial" w:hAnsi="Arial"/>
          <w:sz w:val="24"/>
          <w:szCs w:val="24"/>
        </w:rPr>
        <w:t>10,3*(х-1)=0,103</w:t>
      </w:r>
    </w:p>
    <w:p>
      <w:pPr>
        <w:pStyle w:val="ListParagraph"/>
        <w:ind w:left="3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-1=0,103:10,3</w:t>
      </w:r>
    </w:p>
    <w:p>
      <w:pPr>
        <w:pStyle w:val="ListParagraph"/>
        <w:ind w:left="3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-1=0,01</w:t>
      </w:r>
    </w:p>
    <w:p>
      <w:pPr>
        <w:pStyle w:val="ListParagraph"/>
        <w:ind w:left="3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=1,01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Ответ:  х=1,01</w:t>
      </w:r>
    </w:p>
    <w:p>
      <w:pPr>
        <w:pStyle w:val="ListParagraph"/>
        <w:numPr>
          <w:ilvl w:val="0"/>
          <w:numId w:val="1"/>
        </w:numPr>
        <w:ind w:left="3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троительных работ увеличивается на 80%. На сколько процентов нужно увеличить число рабочих, если производительность труда будет увеличена на 20%.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Решение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100%+80% = 180% = 1.8 (объем строительных работ по сравнению с первоначальным объемом)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100%+20% = 120% = 1.2 - производительность труда по сравнению с первоначальной производительностью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1.8:1.2 = 1.5 = 150% - составляет количество рабочих, необходимых теперь по сравнению с первоначальным количеством, т.е. на 50% надо увеличить число рабочих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Ответ: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на 50% надо увеличить число рабочих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Квадрат 5х5 заполнен числами так, что произведение чисел в каждой строке отрицательно. Докажите, что найдется столбец, в котором произведение всех чисел также отрицательно.   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Решение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к как произведение чисел в одной строке отрицательно по условию задачи, то произведение всех чисел во всех пяти строках тоже  будет отрицательно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другой стороны,  произведение всех чисел в 5-ти строках  равно и произведению всех чисел в 5-ти столбцах. А поскольку произведение всех чисел отрицательно, то найдется столбец, в котором произведение чисел будет отрицательным.</w:t>
      </w:r>
    </w:p>
    <w:p>
      <w:pPr>
        <w:pStyle w:val="ListParagraph"/>
        <w:ind w:left="10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писать общую формулу числа, которое как при делении на 6, так и при делении на 8 дает в остатке 5. ( Ответ объяснить).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 xml:space="preserve">Решение. </w:t>
      </w:r>
      <w:r>
        <w:rPr>
          <w:rFonts w:cs="Arial" w:ascii="Arial" w:hAnsi="Arial"/>
        </w:rPr>
        <w:t xml:space="preserve"> Общая  формула числа, которое как при делении на 6, так и при делении на 8 дает в остатке 5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24х+5   и    48х+5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любом   х  выражения  24х  и  48х  делятся на 6 и  на 8, а  5  остается  в остатке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5. Доказать, что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 делится без остатка на 10.</w:t>
      </w:r>
    </w:p>
    <w:p>
      <w:pPr>
        <w:pStyle w:val="Style15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Решение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Число  43^43 оканчивается на 9;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В выражении  17^17  тоже  на конце - 9.</w:t>
        <w:br/>
        <w:t>Значит,  при вычитании будет число кратное десяти.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ind w:left="180" w:hanging="0"/>
        <w:rPr/>
      </w:pPr>
      <w:r>
        <w:rPr>
          <w:rFonts w:cs="Arial" w:ascii="Arial" w:hAnsi="Arial"/>
          <w:sz w:val="24"/>
          <w:szCs w:val="24"/>
        </w:rPr>
        <w:t xml:space="preserve">6.  Вася сказал в этом году: « Мне будет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лет, когда пойдет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год ». В каком году родился Вася?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Решение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5лет*45=2025 год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025-45=1980г.  Ответ: Вася родился в 1980 году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йдите наименьший угол между часовой и минутной стрелкой, если часы показывают 12 ч 35 мин.   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b/>
          <w:iCs/>
          <w:u w:val="single"/>
        </w:rPr>
        <w:t xml:space="preserve">Решение.           </w:t>
      </w:r>
      <w:r>
        <w:rPr>
          <w:shd w:fill="FFFFFF" w:val="clear"/>
        </w:rPr>
        <w:t xml:space="preserve"> (360/60)*(((5/60)*35)+60-35)=167.5°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Часовая стрелка 360/(12*60) * 35=17,5 градуса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инутная стрелка 360/60 * 35=210 градусов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10-17,5=192,5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60-192,5=167,5 градусов=167 градусов 30 минут</w:t>
      </w:r>
    </w:p>
    <w:p>
      <w:pPr>
        <w:pStyle w:val="ListParagraph"/>
        <w:rPr>
          <w:rFonts w:ascii="Arial" w:hAnsi="Arial"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shd w:fill="FFFFFF" w:val="clear"/>
        </w:rPr>
        <w:t xml:space="preserve">Ответ: 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167 градусов 30 минут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Число 56 разложите  на два слагаемых так, чтобы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первого слагаемого была равна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второго.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Реш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/3х=1/4(56-х) </w:t>
        <w:br/>
        <w:t xml:space="preserve">4х=3(56-х) </w:t>
        <w:br/>
        <w:t xml:space="preserve">4х=168-3х </w:t>
        <w:br/>
        <w:t xml:space="preserve">4х+3х=168 </w:t>
        <w:br/>
        <w:t xml:space="preserve">7х=168 </w:t>
        <w:br/>
        <w:t xml:space="preserve">х=24-первое число </w:t>
        <w:br/>
        <w:t xml:space="preserve">56-24=32-второе число </w:t>
        <w:br/>
        <w:t>24+32=56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твет: 24- первое число, 32- второе число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 дальней планете, имеющей форму шара, суша занимает больше половины поверхности планеты. Докажите, что можно прорыть туннель, проходящий через центр планеты, который соединит сушу с сушей.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Решение. 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расим сушу на планете в зеленый цвет, а поверхность планеты, симметричную суше,- в синий. Так как суша занимает больше половины поверхности планеты, то найдется точка на планете, покрашенная в оба цвета. Через нее и надо рыть туннель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колькими способами можно распределить 12 различных учебников между четырьмя учениками?</w:t>
      </w:r>
      <w:r>
        <w:rPr>
          <w:rFonts w:cs="Arial" w:ascii="Arial" w:hAnsi="Arial"/>
          <w:color w:val="424242"/>
          <w:sz w:val="24"/>
          <w:szCs w:val="24"/>
          <w:shd w:fill="FFFFFF" w:val="clear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Ответ:   369600 способов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7:00Z</dcterms:created>
  <dc:creator>User</dc:creator>
  <dc:description/>
  <cp:keywords/>
  <dc:language>en-US</dc:language>
  <cp:lastModifiedBy>User</cp:lastModifiedBy>
  <dcterms:modified xsi:type="dcterms:W3CDTF">2016-03-30T15:11:00Z</dcterms:modified>
  <cp:revision>3</cp:revision>
  <dc:subject/>
  <dc:title/>
</cp:coreProperties>
</file>