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муллинская олимпиада по математике    3 тур       Рузиля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ListParagraph"/>
        <w:numPr>
          <w:ilvl w:val="0"/>
          <w:numId w:val="3"/>
        </w:numPr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равенства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/>
      </w:pPr>
      <w:r>
        <w:rPr>
          <w:b/>
          <w:iCs/>
          <w:color w:val="000000"/>
          <w:u w:val="single"/>
        </w:rPr>
        <w:t xml:space="preserve">Решение.: </w:t>
      </w:r>
    </w:p>
    <w:p>
      <w:pPr>
        <w:pStyle w:val="Style15"/>
        <w:rPr/>
      </w:pPr>
      <w:r>
        <w:rPr>
          <w:iCs/>
          <w:color w:val="000000"/>
        </w:rPr>
        <w:t>Выражение в скобках приведем к общему знаменателю, умножаем на 150, получим:</w:t>
      </w:r>
    </w:p>
    <w:p>
      <w:pPr>
        <w:pStyle w:val="Style15"/>
        <w:rPr/>
      </w:pPr>
      <w:r>
        <w:rPr/>
        <w:t>1+1,03: (10,3*(х-1))=11</w:t>
      </w:r>
    </w:p>
    <w:p>
      <w:pPr>
        <w:pStyle w:val="Style15"/>
        <w:rPr/>
      </w:pPr>
      <w:r>
        <w:rPr/>
        <w:t>1,03: (10,3*(х-1))=10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*(х-1)=1,03:10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*(х-1))=0,103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1=0,103:10,3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1=0,01</w:t>
      </w:r>
    </w:p>
    <w:p>
      <w:pPr>
        <w:pStyle w:val="ListParagraph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1,01</w:t>
      </w:r>
    </w:p>
    <w:p>
      <w:pPr>
        <w:pStyle w:val="ListParagraph"/>
        <w:ind w:left="360" w:hanging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 х=1,01</w:t>
      </w:r>
    </w:p>
    <w:p>
      <w:pPr>
        <w:pStyle w:val="ListParagraph"/>
        <w:numPr>
          <w:ilvl w:val="0"/>
          <w:numId w:val="1"/>
        </w:numPr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роительных работ увеличивается на 80%. На сколько процентов нужно увеличить число рабочих, если производительность труда будет увеличена на 20%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) 100%+80% = 180% = 1.8 (объем строительных работ по сравнению с первоначальным объемом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2) 100%+20% = 120% = 1.2 - производительность труда по сравнению с первоначальной производительностью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3) 1.8:1.2 = 1.5 = 150% - составляет количество рабочих, необходимых теперь по сравнению с первоначальным количеством, т.е. на 50% надо увеличить число рабочих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50% надо увеличить число рабочих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3. </w:t>
      </w:r>
      <w:r>
        <w:rPr/>
        <w:t xml:space="preserve">Квадрат 5х5 заполнен числами так, что произведение чисел в каждой строке отрицательно. Докажите, что найдется столбец, в котором произведение всех чисел также отрицательно.  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Так как произведение чисел в одной строке отрицательно по условию задачи, то произведение всех чисел во всех пяти строках тоже  будет отрицательно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000000"/>
        </w:rPr>
      </w:pPr>
      <w:r>
        <w:rPr>
          <w:b/>
          <w:color w:val="000000"/>
        </w:rPr>
        <w:t>С другой стороны,  произведение всех чисел в 5-ти строках  равно и произведению всех чисел в 5-ти столбцах. А поскольку произведение всех чисел отрицательно, то найдется столбец, в котором произведение чисел будет отрицательным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ть общую формулу числа, которое как при делении на 6, так и при делении на 8 дает в остатке 5. ( Ответ объяснить)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Решение. </w:t>
      </w:r>
      <w:r>
        <w:rPr/>
        <w:t xml:space="preserve"> Общая  формула числа, которое как при делении на 6, так и при делении на 8 дает в остатке 5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х+5   и    48х+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любом   х  выражения  24х  и  48х  делятся на 6 и  на 8, а  5  остается  в остатк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азать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делится без остатка на 10.</w:t>
      </w:r>
    </w:p>
    <w:p>
      <w:pPr>
        <w:pStyle w:val="Style15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По теореме Эйлера 43^4=1(mod10), значит 43^40=1(mod10), значит 43^43=43^3(mod10) или 43^43=3^3=27=7(mod10)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той же теореме 17^4=1(mod10), т.е. 17^16=1(mod10) или 17^17=17=7(mod10)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 43^43=17^17(mod10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Вася сказал в этом году: « Мне буде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т, когда пойде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год ». В каком году родился Вася?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5лет*45=2025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25-45=1980г.  Ответ: Вася родился в 1980 год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Найдите наименьший угол между часовой и минутной стрелкой, если часы показывают 12 ч 35 ми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>(360/60)*(((5/60)*35)+60-35)=167.5°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>Часовая стрелка 360/(12*60) * 35=17,5 градуса</w:t>
      </w:r>
      <w:r>
        <w:rPr>
          <w:rFonts w:cs="Times New Roman" w:ascii="Times New Roman" w:hAnsi="Times New Roman"/>
          <w:color w:val="000000"/>
          <w:sz w:val="27"/>
          <w:szCs w:val="24"/>
        </w:rPr>
        <w:br/>
      </w: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>Минутная стрелка 360/60 * 35=210 градусов</w:t>
      </w:r>
      <w:r>
        <w:rPr>
          <w:rFonts w:cs="Times New Roman" w:ascii="Times New Roman" w:hAnsi="Times New Roman"/>
          <w:color w:val="000000"/>
          <w:sz w:val="27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>210-17,5=192,5</w:t>
      </w:r>
      <w:r>
        <w:rPr>
          <w:rFonts w:cs="Times New Roman" w:ascii="Times New Roman" w:hAnsi="Times New Roman"/>
          <w:color w:val="000000"/>
          <w:sz w:val="27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4"/>
          <w:shd w:fill="FFFFFF" w:val="clear"/>
        </w:rPr>
        <w:t>360-192,5=167,5 градусов=167 градусов 30 минут</w:t>
      </w:r>
    </w:p>
    <w:p>
      <w:pPr>
        <w:pStyle w:val="ListParagraph"/>
        <w:rPr>
          <w:rFonts w:ascii="Arial" w:hAnsi="Arial" w:cs="Arial"/>
          <w:color w:val="333333"/>
          <w:sz w:val="27"/>
          <w:szCs w:val="24"/>
          <w:shd w:fill="FFFFFF" w:val="clear"/>
        </w:rPr>
      </w:pPr>
      <w:r>
        <w:rPr>
          <w:rFonts w:cs="Arial" w:ascii="Arial" w:hAnsi="Arial"/>
          <w:color w:val="333333"/>
          <w:sz w:val="27"/>
          <w:szCs w:val="24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Число 56 разложите  на два слагаемых так, чтобы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ервого слагаемого была равн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торого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Решение.</w:t>
      </w:r>
    </w:p>
    <w:p>
      <w:pPr>
        <w:pStyle w:val="Style15"/>
        <w:rPr>
          <w:sz w:val="28"/>
        </w:rPr>
      </w:pPr>
      <w:r>
        <w:rPr>
          <w:sz w:val="28"/>
        </w:rPr>
        <w:t xml:space="preserve">1/3х=1/4(56-х) </w:t>
        <w:br/>
        <w:t xml:space="preserve">4х=3(56-х) </w:t>
        <w:br/>
        <w:t xml:space="preserve">4х=168-3х </w:t>
        <w:br/>
        <w:t xml:space="preserve">4х+3х=168 </w:t>
        <w:br/>
        <w:t xml:space="preserve">7х=168 </w:t>
        <w:br/>
        <w:t xml:space="preserve">х=24-первое число </w:t>
        <w:br/>
        <w:t xml:space="preserve">56-24=32-второе число </w:t>
        <w:br/>
        <w:t>24+32=56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24- первое число, 32- второе числ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дальней планете, имеющей форму шара, суша занимает больше половины поверхности планеты. Докажите, что можно прорыть туннель, проходящий через центр планеты, который соединит сушу с сушей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асим сушу на планете в зеленый цвет, а поверхность планеты, симметричную суше,- в синий. Так как суша занимает больше половины поверхности планеты, то найдется точка на планете, покрашенная в оба цвета. Через нее и надо рыть туннель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 Сколькими способами можно распределить 12 различных учебников между четырьмя учениками?</w:t>
      </w:r>
      <w:r>
        <w:rPr>
          <w:rFonts w:cs="Tahoma" w:ascii="Tahoma" w:hAnsi="Tahoma"/>
          <w:color w:val="424242"/>
          <w:sz w:val="21"/>
          <w:szCs w:val="21"/>
          <w:shd w:fill="FFFFFF" w:val="clear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   369600 способ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User</dc:creator>
  <dc:description/>
  <cp:keywords/>
  <dc:language>en-US</dc:language>
  <cp:lastModifiedBy>User</cp:lastModifiedBy>
  <dcterms:modified xsi:type="dcterms:W3CDTF">2016-03-30T13:00:00Z</dcterms:modified>
  <cp:revision>2</cp:revision>
  <dc:subject/>
  <dc:title/>
</cp:coreProperties>
</file>