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8"/>
          <w:szCs w:val="28"/>
        </w:rPr>
        <w:t xml:space="preserve"> из равенства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position w:val="-2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position w:val="-28"/>
          <w:sz w:val="28"/>
          <w:szCs w:val="28"/>
        </w:rPr>
        <w:t>Решение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Будем решать по действиям.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position w:val="-28"/>
          <w:sz w:val="28"/>
          <w:szCs w:val="28"/>
        </w:rPr>
        <w:t>1)Рассмотрим выражение в скобках. Приведем дробь к общему знаменателю. Общий знаменатель будет равен произведению 25*26*272*28*29*30. 2)Рассмотрим числитель, после нахождения дополнительного множителя и попытаемся  разложить его на множители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(27*28*29*30)+(25*28*29*30)+(25*26*29*30)+(25*26*27*30)+(25*26*27*28)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 xml:space="preserve">=28*29*30(27+25)+25*26*30(29+27)+25*26*27*28=(28*29*30*52)+(25*26*30*56)+(25*26*27*28)=26*28(29*30*2+25*30*2+25*27)=26*28(30*2(29+25)+25*27)=26*28(60*54+25*27)=26*28*27(60*2+25)=26*27*28(120+25)=26*27*28*5(24+5)=26*27*28*29*5.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3) Умножим полученное произведение на 150: 150*5*26*27*28*29=750*26*27*28*29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position w:val="-28"/>
          <w:sz w:val="28"/>
          <w:szCs w:val="28"/>
        </w:rPr>
        <w:t>4) Данное произведение является числителем, разделим его на наш знаменатель 25*26*272*28*29*30, перед этим поменяем местами 25 и 30 и получим: 25*26*27*28*29*30=25*30*26*27*28*29=750*26*27*28*29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5) Как видим числитель равен знаменателю, следовательно, частное равно 1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position w:val="-28"/>
          <w:sz w:val="28"/>
          <w:szCs w:val="28"/>
        </w:rPr>
        <w:t>6) Получаем 1+1,03:(10,3*(х-1))=11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Перед нами линейное уравнение, которое легко решается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1,03:(10,3*(х-1))=11-1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1,03:(10,3*(х-1))=10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8"/>
          <w:sz w:val="28"/>
          <w:szCs w:val="28"/>
        </w:rPr>
        <w:t>(10,3*(х-1))=1,03:10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8"/>
          <w:sz w:val="28"/>
          <w:szCs w:val="28"/>
        </w:rPr>
        <w:t>(10,3*(х-1))=0,103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х-1=0,103:10,3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х-1=0,01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х=0,01+1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х=1,01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position w:val="-28"/>
          <w:sz w:val="28"/>
          <w:szCs w:val="28"/>
        </w:rPr>
        <w:t>Ответ.</w:t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position w:val="-28"/>
          <w:sz w:val="28"/>
          <w:szCs w:val="28"/>
        </w:rPr>
        <w:t>1,0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троительных работ увеличивается на 80%. На сколько процентов нужно увеличить число рабочих, если производительность труда будет увеличена на 20%.</w:t>
      </w:r>
    </w:p>
    <w:p>
      <w:pPr>
        <w:pStyle w:val="Style16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Решени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00%+80% = 180% = 1.8 (объем строительных работ по сравнению с первоначальным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00%+20% = 120% = 1.2 - производительность труда по сравнению с первоначально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1.8:1.2 = 1.5 = 150% - составляет количество рабочих, необходимых теперь по сравнению с первоначальным, т.е. на 50% надо увеличить число рабочих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Ответ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На 50% надо увеличить число рабоч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 5х5 заполнен числами так, что произведение чисел в каждой строке отрицательно. Докажите, что найдется столбец, в котором произведение всех чисел также отрицательно.</w:t>
      </w:r>
    </w:p>
    <w:p>
      <w:pPr>
        <w:pStyle w:val="Style16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казательство: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ем произведение всех чисел. Оно отрицательно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 всех чисел равно произведению чисел в столбцах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как произведение всех чисел отрицательно, то оно должно быть отрицательно в пяти, трех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хотя бы в одном столбце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и требовалось доказать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ть общую формулу числа, которое как при делении на 6, так и при делении на 8 дает в остатке 5. ( Ответ объяснить)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Решение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n+5 - формула деления на 6 с ост. 5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n+5 - формула деления на 8 с ост. 5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*8=48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8n+5 - общая формула деления на 6 и на 8 с остатком 5 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48n+5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азать, что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 xml:space="preserve">  делится без остатка на 10.</w:t>
      </w:r>
    </w:p>
    <w:p>
      <w:pPr>
        <w:pStyle w:val="Style16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казательство: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мотрим последние цифры при возведении в степень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3^1 - .3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3^2 - .9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3^3 - .7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3^4 - .1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3^5 - .3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льше повторяются с периодом 4,  остаток от деления 43 на 4 = 3, поэтому 43 в степени 43 заканчивается на 7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^1 - .7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^2 - .9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^3 - .3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^4 - .1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^5 - .7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льше повторяются с периодом 4 остаток от деления 17 на 4 = 1, поэтому 17 в степени 17 заканчивается на 7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ница заканчивается на 0, соответственно число делится на 10 без остатка.</w:t>
      </w:r>
    </w:p>
    <w:p>
      <w:pPr>
        <w:pStyle w:val="Style16"/>
        <w:spacing w:before="0" w:after="0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то и требовалось доказать!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я сказал в этом году: « Мне будет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лет, когда пойдет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>год ». В каком году родился Вася?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Решение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5лет*45=2025го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25-45=1980г. </w:t>
      </w:r>
    </w:p>
    <w:p>
      <w:pPr>
        <w:pStyle w:val="Style15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вет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980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наименьший угол между часовой и минутной стрелкой, если часы показывают 12 ч 35 м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Решение: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совая стрелка 360/(12*60) * 35=17,5 градус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утная стрелка 360/60 * 35=210 градус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0-17,5=192,5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0-192,5=167,5 градусов=167 градусов 30 минут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167 градусов 30 мину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56 разложите  на два слагаемых так, чтобы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первого слагаемого была равна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второго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Решение:</w:t>
      </w:r>
    </w:p>
    <w:p>
      <w:pPr>
        <w:pStyle w:val="Style15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 –первое слагаемо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– второе слагаемо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авлям систему уравнений и решаем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+у =56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/3 = у/4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 = 56 – 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56 – у) /3 = у/4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24 – 4у – 3у = 0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24 = 7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= 224/7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= 32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 + 32 = 56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 = 24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4/3 = 23/4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 = 8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Ответ: </w:t>
      </w: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 xml:space="preserve">Первое слагаемое 24, второе слагаемое 32.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льней планете, имеющей форму шара, суша занимает больше половины поверхности планеты. Докажите, что можно прорыть туннель, проходящий через центр планеты, который соединит сушу с сушей.</w:t>
      </w:r>
    </w:p>
    <w:p>
      <w:pPr>
        <w:pStyle w:val="Style16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казательство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им сушу на планете в зеленый цвет, а поверхность планеты, симметричную суше,- в синий. Так как суша занимает больше половины поверхности планеты, то найдется точка на планете, покрашенная в оба цвета. Через нее и надо рыть туннель.</w:t>
      </w:r>
    </w:p>
    <w:p>
      <w:pPr>
        <w:pStyle w:val="Style16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то и требовалось доказать!</w:t>
      </w:r>
    </w:p>
    <w:p>
      <w:pPr>
        <w:pStyle w:val="Style16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spacing w:before="0" w:after="0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распределить 12 различных учебников между четырьмя учениками?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Решение:</w:t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color w:val="000000"/>
          <w:sz w:val="28"/>
          <w:szCs w:val="28"/>
        </w:rPr>
        <w:t>Будем использовать комбинаторику размещения, потому что книги разные, поэтому разница будет если их мы меняем между учащимися. </w:t>
      </w:r>
    </w:p>
    <w:p>
      <w:pPr>
        <w:pStyle w:val="Style16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уле:</w:t>
      </w:r>
    </w:p>
    <w:p>
      <w:pPr>
        <w:pStyle w:val="Style16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(m - вверху, n - снизу) = n!\(n-m)!</w:t>
      </w:r>
    </w:p>
    <w:p>
      <w:pPr>
        <w:pStyle w:val="Style16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!\( 12-4 )! = 12!\8! (сокращаем) = 9 х 10 х 11 х 12 = 11880</w:t>
      </w:r>
    </w:p>
    <w:p>
      <w:pPr>
        <w:pStyle w:val="Style16"/>
        <w:shd w:fill="FFFFFF" w:val="clear"/>
        <w:spacing w:lineRule="atLeast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вет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118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10:00Z</dcterms:created>
  <dc:creator>user</dc:creator>
  <dc:description/>
  <cp:keywords/>
  <dc:language>en-US</dc:language>
  <cp:lastModifiedBy>user69</cp:lastModifiedBy>
  <cp:lastPrinted>2016-02-10T12:00:00Z</cp:lastPrinted>
  <dcterms:modified xsi:type="dcterms:W3CDTF">2016-03-17T04:10:00Z</dcterms:modified>
  <cp:revision>2</cp:revision>
  <dc:subject/>
  <dc:title/>
</cp:coreProperties>
</file>