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дача 1.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груз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,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4 кг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5245</wp:posOffset>
            </wp:positionH>
            <wp:positionV relativeFrom="paragraph">
              <wp:posOffset>91440</wp:posOffset>
            </wp:positionV>
            <wp:extent cx="5431790" cy="5716270"/>
            <wp:effectExtent l="0" t="0" r="0" b="0"/>
            <wp:wrapTight wrapText="bothSides">
              <wp:wrapPolygon edited="0">
                <wp:start x="-47" y="-1062"/>
                <wp:lineTo x="-47" y="21553"/>
                <wp:lineTo x="21600" y="21553"/>
                <wp:lineTo x="21600" y="-1062"/>
                <wp:lineTo x="-47" y="-10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69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3.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е t1 − t0 = 10 c расстояние между жуками уменьшилось с s0 = 20 м до s1 = 5 м, поэтому изначально они бежали навстречу друг другу и возможны два вари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t1 они успели встретиться и теперь бегут в разные стороны. Тогда их относительная скорость равна </w:t>
      </w:r>
      <w:r>
        <w:rPr>
          <w:sz w:val="28"/>
          <w:szCs w:val="28"/>
        </w:rPr>
        <w:drawing>
          <wp:inline distT="0" distB="0" distL="0" distR="0">
            <wp:extent cx="733425" cy="2476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25 м / 10 с = 2,5 м/с. Ещё через t2 − t1 = 10 c расстояние между ними возрастет на v(t2 − t1) = 25 м, поэтому s2 = s1 + v(t2 - t1) = 5 м + 25 м = 30 м.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 моменту t1 они не успели встретиться и продолжают бежать навстречу друг другу. В таком случае их относительная скорость равна </w:t>
      </w:r>
      <w:r>
        <w:rPr>
          <w:sz w:val="28"/>
          <w:szCs w:val="28"/>
        </w:rPr>
        <w:drawing>
          <wp:inline distT="0" distB="0" distL="0" distR="0">
            <wp:extent cx="771525" cy="2667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5 м / 10 с = 1,5 м/с. Ещё через t2 − t1 = 10 c они переместятся друг относительно друга на v(t2 − t1) = 15 м, что больше, чем s1 = 5 м. Таким образом к моменту t2 = 20 с они уже встретятся и расстояние между ними будет равным s2 = v(t2 − t1) − s1 = 15 м − 5 м = 10 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Ответ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val="ru-RU"/>
        </w:rPr>
        <w:t>s</w:t>
      </w:r>
      <w:r>
        <w:rPr>
          <w:b/>
          <w:color w:val="000000"/>
          <w:sz w:val="28"/>
          <w:szCs w:val="28"/>
          <w:vertAlign w:val="subscript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 xml:space="preserve"> = 30 м или </w:t>
      </w:r>
      <w:r>
        <w:rPr>
          <w:b/>
          <w:i/>
          <w:iCs/>
          <w:color w:val="000000"/>
          <w:sz w:val="28"/>
          <w:szCs w:val="28"/>
          <w:lang w:val="ru-RU"/>
        </w:rPr>
        <w:t>s</w:t>
      </w:r>
      <w:r>
        <w:rPr>
          <w:b/>
          <w:color w:val="000000"/>
          <w:sz w:val="28"/>
          <w:szCs w:val="28"/>
          <w:vertAlign w:val="subscript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 xml:space="preserve"> = 10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дача 4.Решени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ой изменения скорости движения тела всегда является его взаимодействие с другими телами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двух тел всегда изменяются скорости и первого, и второго тела. Отношение масс двух взаимодействующих тел, обратно пропорционально отношению изменения скоростей этих тел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den>
          </m:f>
        </m:oMath>
      </m:oMathPara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ставляя числовые значения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сюд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ru-RU"/>
        </w:rPr>
        <w:t>Ответ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масса второго шара в 5 раз больше, чем первого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дача 5.Решение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бы сдвинуть ящик с места, нужно преодолеть силу трения</w:t>
      </w:r>
      <w:r>
        <w:rPr/>
        <w:drawing>
          <wp:inline distT="0" distB="0" distL="0" distR="0">
            <wp:extent cx="322580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В первом опыт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8763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603250" cy="225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где силы </w:t>
      </w:r>
      <w:r>
        <w:rPr/>
        <w:drawing>
          <wp:inline distT="0" distB="0" distL="0" distR="0">
            <wp:extent cx="472440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влений на левый и правый поршни соответственно связаны соотношением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603250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где S1, S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ощади левого и правого поршней, соответственно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логично, для второго опыта (когда сила действует справа) имеем: 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8858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616585" cy="225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13335" cy="10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 записанных уравнений найдем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/>
        <w:drawing>
          <wp:inline distT="0" distB="0" distL="0" distR="0">
            <wp:extent cx="1460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504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t xml:space="preserve">     </w:t>
        <w:br/>
      </w:r>
      <w:r>
        <w:rPr/>
        <w:drawing>
          <wp:inline distT="0" distB="0" distL="0" distR="0">
            <wp:extent cx="1460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сюда следует, что </w:t>
      </w:r>
      <w:r>
        <w:rPr/>
        <w:drawing>
          <wp:inline distT="0" distB="0" distL="0" distR="0">
            <wp:extent cx="1323975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1460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ким образом </w:t>
      </w:r>
      <w:r>
        <w:rPr/>
        <w:drawing>
          <wp:inline distT="0" distB="0" distL="0" distR="0">
            <wp:extent cx="114300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14605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вет: </w:t>
      </w:r>
      <w:r>
        <w:rPr/>
        <w:drawing>
          <wp:inline distT="0" distB="0" distL="0" distR="0">
            <wp:extent cx="14605" cy="14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1143000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адача 6.Решен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кольку температура t после установления теплового равновесия будет лежать между -5 и 0С, что ниже температуры плавления льда - замерзания воды, то в конце теплообмена в калориметре будет один лед. Вода, начиная замерзать сразу (т. к. ее начальная температура равна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, отдаст часть своей энергии при замерзании, а другую часть - при понижении температуры вновь образовавшегося льда от 0 до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Общее количество теплоты отдаваемой водой Qw= mw* L+mw* cw* (0-t) (1). Первоначальный же лед, нагреваясь от температуры -5 до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приобретет теплоту Qa= ma* ca* (t-(-5)) (2). Исходя из теплового баланса приравниваем (1) и (2) и из полученного уравнения определяем t: mw* L- mw* cw* t= ma* ca* (t+ 5). t=(mw* L- 5ma* ca)/(mw* cw+ ma* ca)= (0,1*332- 5* 0,02* 2100)/(0,1* 4200+ 0,02* 2100)= 0,264C. Итак, вопреки ожиданию температура оказалась положительной. Значит, первоначальная версия о замерзании всего количества воды оказалась неверной (из-за небольшого количества льда; но предугадать такой исход было трудно - расчет был необходим). Новая - и теперь окончательная версия: вода замерзнет лишь частично, сохраняя свою начальную температуру, наращивая первоначальный лед, который понизит свою температуру до температуры воды, т. е. до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Иначе говоря, искомая температура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адача 7.Решен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усть суммарный объем машинного масла рав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суммарный объем деталей рав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V</m:t>
        </m:r>
      </m:oMath>
      <w:r>
        <w:rPr>
          <w:sz w:val="28"/>
          <w:szCs w:val="28"/>
        </w:rPr>
        <w:tab/>
        <w:tab/>
        <w:tab/>
        <w:tab/>
        <w:tab/>
        <w:tab/>
        <w:t>(1)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общая масса машинного масл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общая масса стальных деталей. Суммарная масса наполненной бочки складывается из массы машинного масла, массы деталей и массы пустой боч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m=M</m:t>
        </m:r>
      </m:oMath>
      <w:r>
        <w:rPr>
          <w:sz w:val="28"/>
          <w:szCs w:val="28"/>
        </w:rPr>
        <w:tab/>
        <w:t>(2)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аем два уравнения (1) и (2) с двумя неизвестными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Решая совместно, получаем, ч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ru-RU"/>
        </w:rPr>
        <w:t>Ответ: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объем машинного масла в бочке равен 0,3 м</w:t>
      </w:r>
      <w:r>
        <w:rPr>
          <w:b w:val="false"/>
          <w:bCs w:val="false"/>
          <w:color w:val="000000"/>
          <w:sz w:val="28"/>
          <w:szCs w:val="28"/>
          <w:vertAlign w:val="superscript"/>
          <w:lang w:val="ru-RU"/>
        </w:rPr>
        <w:t>3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8.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иведенный набор гирек означает, что масса детали 64,5 г. 2 балла Тогда, зная плотность детали найдем ее объем V=m/ρ = 64,5 г/2,7 г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≈2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=24 мл. 4 балла Объема содержимого мензурки во втором опыте больше исходного объема на объем детали, 2 балла, следовательно, объем во втором измерении равен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+ 2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 xml:space="preserve"> = 124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 10. Реш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Работа, совершаемая шаманом А = Р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Р – мощность, развиваемая человеко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совершения работы. 30% от этой работы – это количество</w:t>
      </w:r>
    </w:p>
    <w:p>
      <w:pPr>
        <w:pStyle w:val="Normal"/>
        <w:tabs>
          <w:tab w:val="clear" w:pos="706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плоты, выделяющееся в дереве. Из этого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отарь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 xml:space="preserve"> t   </w:t>
      </w:r>
      <w:r>
        <w:rPr>
          <w:sz w:val="28"/>
          <w:szCs w:val="28"/>
        </w:rPr>
        <w:t>теряется на нагрев окружающей среды. Здесь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0 Дж/с. Остальное тепло идет на нагрев дерева массой 10 г от 0°С до 180°С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m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2. Итак, 0,3А = Q</w:t>
      </w:r>
      <w:r>
        <w:rPr>
          <w:sz w:val="28"/>
          <w:szCs w:val="28"/>
          <w:vertAlign w:val="subscript"/>
          <w:lang w:val="en-US"/>
        </w:rPr>
        <w:t>потарь</w:t>
      </w:r>
      <w:r>
        <w:rPr>
          <w:sz w:val="28"/>
          <w:szCs w:val="28"/>
          <w:lang w:val="en-US"/>
        </w:rPr>
        <w:t>+ Q, тогда t</w:t>
      </w:r>
      <w:r>
        <w:fldChar w:fldCharType="begin"/>
      </w:r>
      <w:r>
        <w:rPr>
          <w:position w:val="-21"/>
          <w:sz w:val="28"/>
          <w:szCs w:val="28"/>
          <w:lang w:val="en-US"/>
        </w:rPr>
        <w:instrText xml:space="preserve"> QUOTE  </w:instrText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separate"/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drawing>
          <wp:inline distT="0" distB="0" distL="0" distR="0">
            <wp:extent cx="57086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=2000Дж/кг°С∙0,01кг∙180°С/(30 -10)Дж/с = 180с = 3 м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://lib5.podelise.ru/tw_files2/urls_561/26/d-25299/7z-docs/6_html_20bdebf8.gif" TargetMode="External"/><Relationship Id="rId6" Type="http://schemas.openxmlformats.org/officeDocument/2006/relationships/image" Target="http://lib5.podelise.ru/tw_files2/urls_561/26/d-25299/7z-docs/6_html_19b0aaa9.gif" TargetMode="External"/><Relationship Id="rId7" Type="http://schemas.openxmlformats.org/officeDocument/2006/relationships/image" Target="http://lib5.podelise.ru/tw_files2/urls_561/26/d-25299/7z-docs/6_html_m57b04b23.gif" TargetMode="External"/><Relationship Id="rId8" Type="http://schemas.openxmlformats.org/officeDocument/2006/relationships/image" Target="http://lib5.podelise.ru/tw_files2/urls_561/26/d-25299/7z-docs/6_html_m613e9ae4.gif" TargetMode="External"/><Relationship Id="rId9" Type="http://schemas.openxmlformats.org/officeDocument/2006/relationships/image" Target="http://lib5.podelise.ru/tw_files2/urls_561/26/d-25299/7z-docs/6_html_2af69e2f.gif" TargetMode="External"/><Relationship Id="rId10" Type="http://schemas.openxmlformats.org/officeDocument/2006/relationships/image" Target="http://lib5.podelise.ru/tw_files2/urls_561/26/d-25299/7z-docs/6_html_m5ced685e.gif" TargetMode="External"/><Relationship Id="rId11" Type="http://schemas.openxmlformats.org/officeDocument/2006/relationships/image" Target="http://lib5.podelise.ru/tw_files2/urls_561/26/d-25299/7z-docs/6_html_5c2f229f.gif" TargetMode="External"/><Relationship Id="rId12" Type="http://schemas.openxmlformats.org/officeDocument/2006/relationships/image" Target="http://lib5.podelise.ru/tw_files2/urls_561/26/d-25299/7z-docs/6_html_m17b31c3d.gif" TargetMode="External"/><Relationship Id="rId13" Type="http://schemas.openxmlformats.org/officeDocument/2006/relationships/image" Target="http://lib5.podelise.ru/tw_files2/urls_561/26/d-25299/7z-docs/6_html_6c3b901a.gif" TargetMode="External"/><Relationship Id="rId14" Type="http://schemas.openxmlformats.org/officeDocument/2006/relationships/image" Target="http://lib5.podelise.ru/tw_files2/urls_561/26/d-25299/7z-docs/6_html_6c3b901a.gif" TargetMode="External"/><Relationship Id="rId15" Type="http://schemas.openxmlformats.org/officeDocument/2006/relationships/image" Target="http://lib5.podelise.ru/tw_files2/urls_561/26/d-25299/7z-docs/6_html_5dab8f61.gif" TargetMode="External"/><Relationship Id="rId16" Type="http://schemas.openxmlformats.org/officeDocument/2006/relationships/image" Target="http://lib5.podelise.ru/tw_files2/urls_561/26/d-25299/7z-docs/6_html_5dab8f61.gif" TargetMode="External"/><Relationship Id="rId17" Type="http://schemas.openxmlformats.org/officeDocument/2006/relationships/image" Target="http://lib5.podelise.ru/tw_files2/urls_561/26/d-25299/7z-docs/6_html_49d0dba.gif" TargetMode="External"/><Relationship Id="rId18" Type="http://schemas.openxmlformats.org/officeDocument/2006/relationships/image" Target="http://lib5.podelise.ru/tw_files2/urls_561/26/d-25299/7z-docs/6_html_49d0dba.gif" TargetMode="External"/><Relationship Id="rId19" Type="http://schemas.openxmlformats.org/officeDocument/2006/relationships/image" Target="http://lib5.podelise.ru/tw_files2/urls_561/26/d-25299/7z-docs/6_html_9822d85.gif" TargetMode="External"/><Relationship Id="rId20" Type="http://schemas.openxmlformats.org/officeDocument/2006/relationships/image" Target="http://lib5.podelise.ru/tw_files2/urls_561/26/d-25299/7z-docs/6_html_9822d85.gif" TargetMode="External"/><Relationship Id="rId21" Type="http://schemas.openxmlformats.org/officeDocument/2006/relationships/image" Target="http://lib5.podelise.ru/tw_files2/urls_561/26/d-25299/7z-docs/6_html_9822d85.gif" TargetMode="External"/><Relationship Id="rId22" Type="http://schemas.openxmlformats.org/officeDocument/2006/relationships/image" Target="http://lib5.podelise.ru/tw_files2/urls_561/26/d-25299/7z-docs/6_html_9822d85.gif" TargetMode="External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3-31T14:5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