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Бланк ответов по истории, 10-11-е классы, СПО </w:t>
      </w:r>
    </w:p>
    <w:tbl>
      <w:tblPr>
        <w:tblW w:w="1073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88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дание </w:t>
            </w:r>
          </w:p>
        </w:tc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етописный жанр. Возник в 11 веке. А.А. Шахматов считал, что древнейший свод возник в 1039 году. В.М. Истрин считал, что существует два этапа сложения летописных работ: 50-ые годы 12 столетия и 1113 год. М.Д. Приселков, в отличие от Шахматова, считал, что древнейший свод был создан в 1037 году.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Картинка 1. Успенский собор во Владимире. Картинка 2. Дмитриевский собор во Владимир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пенский собор был основан в 12 веке. Дмитриевский собор был основан в 12 веке. Успенский собор строился дважды (Андреем Боголюбским и Всеволодом Большое Гнездо), а Дмитриевский собор только один раз (Всеволодом). Успенский собор- построен из тесанного белого камня, а Дмитриевский собор из белого известняка. Успенский собор – пять куполов, Дмитриевский – один купол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пенский собор был возведен в качестве главного городского собора новой столицы Владимиро-Суздольского княжества. Также с целью хранения иконы Владимирской Божьей Матери, которая считалась покровительницей Руси. Дмитриевский собор был построен в честь Димитрия Солунского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р- Курбский, было адресовано Ивану Грозному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вонская война. Курбский осуждал царя за террор, тираническую власть, жестокость к своим подданным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гативный стороны: жестокость и репрессии в конце правления; в конце правления Иван Грозный создал предпосылки к Смутному времен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зитивные стороны: была завершена централизация России; одержаны крупные военно-политические победа (Взятие Казани 1552г, Астрахани 1556г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Наказ» Екатерины 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ые цели: разработка нового свода законов; разработка юридической техники; попытка положить в основу российского законодательства идеи эпохи Просвещения; попытка утвердить самодержавие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каз «Об удержании судей и чиновников от лихоимства»; Манифест о позволении иностранцам селиться в России; указ об ограничении свободы книгопечатания и об упразднении частных типографий. Жалованная грамота дворянству была наиболее эффективной с точки зрения практики. Были подтверждены права и привилегии дворянства, дворянство окончательно оформилось как господствующее и привилегированное сословие.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Записки» составил Н.М. Карамзин по просьбе Екатерины Павловны в марте 1811 год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а, согласна. Так как собственные законы обеспечивают стабильность территории и общества; обеспечивают права людей, защищают их от рабства.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т, С.Ю. Витте претворил в жизнь множество смелых преобразований. При нем происходит подъем индустрии. Скачок в развитии крупной промышленности, проведена политика протекционизма(1891), проведена денежная реформа (1897), благодаря которой укрепился рубль. Его реформы дали толчок экономики Росси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туальны следующие реформы: 1) увеличение таможенных тарифов на ввоз продукции, что способствовало поддержке отечественных производителей. 2) Денежная реформа: благодаря которой была снижена инфляция в стране, стабилизировались цены. 3) широкое привлечение иностранного капитала стимулировало экономику Росси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аакиевский собор 1858 год. 2. Сталинская высотка на Котельнической набережной 1938-1952 г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личие шпиля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6:16:00Z</dcterms:created>
  <dc:creator>Карина</dc:creator>
  <dc:description/>
  <cp:keywords/>
  <dc:language>en-US</dc:language>
  <cp:lastModifiedBy>Gulya</cp:lastModifiedBy>
  <dcterms:modified xsi:type="dcterms:W3CDTF">2022-02-24T14:40:00Z</dcterms:modified>
  <cp:revision>3</cp:revision>
  <dc:subject/>
  <dc:title/>
</cp:coreProperties>
</file>