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ланк ответов по истории, 10-11-е классы, СПО </w:t>
      </w:r>
    </w:p>
    <w:tbl>
      <w:tblPr>
        <w:tblW w:w="10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8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ние </w:t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Летопись;</w:t>
            </w:r>
            <w:r>
              <w:rPr>
                <w:rFonts w:cs="Calibri Light" w:ascii="Calibri Light" w:hAnsi="Calibri Light"/>
                <w:color w:val="646464"/>
                <w:sz w:val="23"/>
                <w:szCs w:val="23"/>
              </w:rPr>
              <w:t xml:space="preserve"> 12 век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 xml:space="preserve">Эпоха Средневековья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-Шахматов указывает, что Начальная летопись, дошедшая до нас в виде ПВЛ, сохранилась в двух редакциях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-Истрин приходит к мысли, что первоначально на Руси была составлена особая русская Хроника, которая была доведена до 1054 г., т.е. до смерти Ярослава. В ее основу легло сочинение Георгия Амартола, соответствующим образом переработанное.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-М.Д. Приселков  уже без всяких оговорок он называет свод 1073 г. Летописным сводом Никона и приписывает свод 1093 г. игумену Киево-Печерского монастыря Ивану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Успенский и Дмитриевский собор во Владимире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1158 г.; 1194–1197 гг. (12 веке)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Закрепления политического устройства и выработки государственных ритуал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Иван Грозный;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Андрей Курбски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Впервые документ был опубликован Н.Г. Устряловым, в 1950-х годах были найдены древнейшие версии первых посланий. Причины: Курбский резко критиковал царя за казни и террор. Иван Грозный обвинял Курбского в предательств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Опричнина, ливонская война, набеги крымских татар;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Положительные: военная реформа, губная реформа, судебник 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Наказ Екатерины 2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Цель: заменить соборное Уложение 1649 года, направлять Наказом деятельность депутатов в нужное русло , в России было очень много законов и указов  и Наказов должен был стать единственным сводом закон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Жалованная грамота дворянам. Жалованная грамота крестьянству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Этот документ был написан Карамзиным по просьбе великой княгини Екатерины Павловны, младшей сестры Александра I, женщины мудрой, просвещённой, которой небезразлична была судьба Росси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Изречение Карамзина справедливо, но только когда речь идет о глобальных переменах. Они сулят опасности, как и любой выбор, который делает человек. Всегда есть возможность что-то упустить. Для этого необходимо тщательно обдумать все за и против, принять взвешенное решение, нужно ли это? Но для отдельного человека нужно больше легкости для принятия решений, иначе он так и просидит тихо до могилы, ничего не добившись. Если забивать себе голову трудностями, ничего не выйдет. Но если воодушевиться и перебороть страх, можно свернуть горы. Этого Н.М. Карамзин не уче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 не соглашусь с высказыванием П.Струве. С.Ю.Витте не был безыдейным и беспринципным. Многие современники высказывались о нем как о напористом человеке с сильным умом, и твердой силой воли. Я считаю,  что безыдейный человек не взял бы власть. Витте была создана надежная основа для займов, твердый рубль и активная внешняя торговля и т.д. Что опровергает мнение П.Струве о С.Витте. Таким образом  С.Витте ставил  цель ликвидировать отставание промышленности от западных стра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корение строительства железных доро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сельского хозяйства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екциониз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хославянский писатель: Стенбек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Исаакиевский собор; 1710 г., в Питербург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Сталинская высотка на котельнической набережной; 1938-1952 гг., в Москв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Их объединяет фильм (Брат-2). Они являлись для него дикорацие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  <w:t>Являются достопримечательностями в России. И находятся в самый известных городах Росси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eastAsia="Calibri" w:cs="Calibri Light"/>
                <w:sz w:val="28"/>
                <w:szCs w:val="2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16:00Z</dcterms:created>
  <dc:creator>Карина</dc:creator>
  <dc:description/>
  <cp:keywords/>
  <dc:language>en-US</dc:language>
  <cp:lastModifiedBy>Ученик</cp:lastModifiedBy>
  <dcterms:modified xsi:type="dcterms:W3CDTF">2022-02-24T14:19:00Z</dcterms:modified>
  <cp:revision>3</cp:revision>
  <dc:subject/>
  <dc:title/>
</cp:coreProperties>
</file>