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10-11-е классы, СПО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опис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эпоху возникновения древнерусского государ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нский собор и Дмитриевский собор установленные в городе Владими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а собора установлены в 12 веке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ский собор был построен на княжеском дворе, а Успенский собор на высоком берегу ре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ть оба собора были построены в 12 веке, но Успенский собор был заложен князем Андреем Боголюбским, а Дмитриевский князем Всеволодом Большое гнезд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нский собор был большой по площади, он строился чтобы туда мог поместиться народ, а Дмитриевский собор маленький по площади, ведь он был построен для семьи княз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 послания Андрей  Курбск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итель, которому было адресовано послание  Иван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озны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о послание было написано из-за гонения Ивана Грозного на свих приблеженны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ожительный итог во время правления Ивана Грозного это присоединение земель на Руси за счет присоединения Казанского и Астраханского ханства, а так же при нем началось  присоединение Сибири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положительный итог заключается в том, что после взятия Казани, Иван Грозный велел построить собор Василия Блаженного.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отрицательный итог это введение “заповедных лет”, которое было началом крепостного права.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ой отрицательный итог это опричнина, которая привела к ухудшению положения народа и экономическому кризису.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ром является Екатери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документа “Наказ Уложенной комиссии”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ситуации в стран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тизировать законодательство стран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в России возможно только абсолютная монарх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лованная грамота дворянств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лованная грамота город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 о губерниях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исан этот документ в  18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от документ появился по просьбе младшей сестры Александ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, которой была не безразлична судьба Ро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берт Уэлл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аакиевский собо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й дом на Котельнической набережно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аакиевский собор построили в 1858, а Жилой дон на Котельнической набережной 195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6:00Z</dcterms:created>
  <dc:creator>Карина</dc:creator>
  <dc:description/>
  <cp:keywords/>
  <dc:language>en-US</dc:language>
  <cp:lastModifiedBy>1</cp:lastModifiedBy>
  <dcterms:modified xsi:type="dcterms:W3CDTF">2022-02-24T14:39:00Z</dcterms:modified>
  <cp:revision>6</cp:revision>
  <dc:subject/>
  <dc:title/>
</cp:coreProperties>
</file>