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Бланк ответов по истории, 10-11-е классы, СПО </w:t>
      </w:r>
    </w:p>
    <w:tbl>
      <w:tblPr>
        <w:tblW w:w="1073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7"/>
        <w:gridCol w:w="889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дание </w:t>
            </w:r>
          </w:p>
        </w:tc>
        <w:tc>
          <w:tcPr>
            <w:tcW w:w="9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етопись. Этот жанр (Русское летописание) возник в 11 веке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ревнейшая русская летопись «Повесть временных лет», по определению Лихачева является не просто собранием фактов русской истории, а цельной литературно изложенной историей Руси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ахматов высказал гипотезу , что Нестор является автором не «Повести временных лет», а более ранних летописных текстов. Такие тексты он предлагал называть сводами, поскольку летописец сводил в единый текст материалы предшествующих сводов и извлечения из других источников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вгородское летописание представлено несколькими сводами, первой из которых исследователи считают княжеским, а остальные- созданным при новгородском архиепископе. По предположению А.А.Гиппиуса, каждый архиепископ инициировал создание своего летописца, в котором описывалось время его святительства. Расположенные последовательно один за другим, владычные летописцы образуют текст новгородской летописи.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пенский Собор и Дмитриевский Собор во Владимире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ни были сооружены в 12 веке.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пенскй собор по-настоящему кафедральный. Здесь изначально служили епископы, позже митрополиты. Собор возводился Андреем Боголюбским, замыслившим сделать из Владимира новый стольный град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ружный облик Успенского собора, который был епископским храмом, отличается строгостью. На стенах его нет скульптурных украшений, за исключением аркатурно-колончатого пояса и пилястр с капителями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митриевский собор возведен князем Всеволодом Большое Гнездо как княжеский придворный храм. Собор освящен в честь великомученика Дмитрия Солунского- небесного покровителя Всеволода. Дмитрий – христианское имя Всеволода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пенский собор во Владимире был возведен по заказу князя Андрея Боголюбского в качестве главного городского собора новой столицы Владимиро-Суздальского княжества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 время татаро-монгольского ига в 13 веке Дмитриевский собор был разграблен и поврежден. В будущем он пережил еще несколько пожаров и набегов.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втор- А.Курбский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ресовано- Ивану Грозному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урбский бежал из Росии и перешел на сторону польского короля во время Ливонской войны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урбский резко критиковал царя за казни и террор, осуждал тираническую власть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нусы: -опричнина унесла десятки тысяч человеческих жизней.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опричнина утвердила режим личной власти деспотического характера.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в последние годы правления Ивана Грозного в стране разразился тяжелейший экономический кризис.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началось становление крепостного права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проиграна Ливонская война, утрачены земли в Прибалтике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люсы: +Расширение границ государства за счет присоединения Казани и Астрахани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+проведение государственных реформ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+строительство храмов и монастырей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+начало завоевания Сибири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+создана постоянная армия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«Наказ», данный Екатериной 2 Уложенной комиссии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допускать «злоупотреблений рабства»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остерегать от опасностей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лаго всех подданых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Жалованная грамота дворянству»(1785)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прет на переход крестьян от помещика к помещику(1783)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Учреждение о губерниях»(1775)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более эффективным было «учреждение о губерниях», по которым Россия делилась на 50 губерний, в каждой губернии было в среднем 10-15 уездов. Это способствовало укреплению власти дворянства на местах с целью предотвращения крестьянских восстаний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нифест российского консерватизма был составлен Карамзиным для Александра 1 по просьбе его сестры Екатерины Павловны в 1811 году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т, не согласна. Я считаю, что как бы далеко не находились от центра другие города\места\территории, неважно какие там проживают народы, главное, что они живут на одной территории, под одним флагом и гимном. Являясь гражданами определенной страны, у них не может быть помимо общих законов, созданных для всех граждан, свои собственные законы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а, согласна. Потому что </w:t>
            </w:r>
            <w:r>
              <w:rPr>
                <w:sz w:val="28"/>
                <w:szCs w:val="28"/>
              </w:rPr>
              <w:t>политическая деятельность Сергея Юльевича Витте была действительно крайне противоречива. Порой она сочетала в себе несоединимое: стремление к неограниченному привлечению иностранных капиталов и борьбу против международно-политических последствий этого привлечения; приверженность неограниченному самодержавию и понимание необходимости реформ, подрывавших его традиционные устои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 1899 года были сняты ограничения на ввоз иностранного капитала и вывоз капитала из России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В 1891 году были увеличены таможенные тарифы на ввоз продукции. Это был вынужденный шаг, который способствовал поддержке местных производителей. Именно благодаря этому был создан потенциал внутри страны.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акиевский собор (1858)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Жилой дом на Котельнической набережной(1952)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естраивались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ходятся на набережной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1:28:00Z</dcterms:created>
  <dc:creator>Карина</dc:creator>
  <dc:description/>
  <cp:keywords/>
  <dc:language>en-US</dc:language>
  <cp:lastModifiedBy>user</cp:lastModifiedBy>
  <dcterms:modified xsi:type="dcterms:W3CDTF">2022-02-24T11:28:00Z</dcterms:modified>
  <cp:revision>2</cp:revision>
  <dc:subject/>
  <dc:title/>
</cp:coreProperties>
</file>