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Колледж БГПУ им. М. Акмуллы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З.А.  Аллаяров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А. Ку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</w:tr>
    </w:tbl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Й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И И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ферова А.А.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м. директора по НМР</w:t>
      </w:r>
    </w:p>
    <w:p>
      <w:pPr>
        <w:pStyle w:val="Normal"/>
        <w:shd w:fill="FFFFFF" w:val="clear"/>
        <w:spacing w:lineRule="atLeast" w:line="285"/>
        <w:ind w:left="5400" w:hanging="0"/>
        <w:rPr>
          <w:sz w:val="20"/>
          <w:szCs w:val="20"/>
        </w:rPr>
      </w:pPr>
      <w:r>
        <w:rPr>
          <w:sz w:val="20"/>
          <w:szCs w:val="20"/>
        </w:rPr>
        <w:t>Фамилия И.О., должность</w:t>
      </w:r>
    </w:p>
    <w:p>
      <w:pPr>
        <w:pStyle w:val="Normal"/>
        <w:shd w:fill="FFFFFF" w:val="clear"/>
        <w:spacing w:lineRule="atLeast" w:line="285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lbina</w:t>
      </w:r>
      <w:r>
        <w:rPr>
          <w:sz w:val="28"/>
          <w:szCs w:val="28"/>
        </w:rPr>
        <w:t>07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>8-927-308-39-74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285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УФА – 2015 г.</w:t>
      </w:r>
    </w:p>
    <w:p>
      <w:pPr>
        <w:pStyle w:val="32"/>
        <w:shd w:fill="auto" w:val="clear"/>
        <w:spacing w:lineRule="exact" w:line="260" w:before="0" w:after="548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207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3"/>
                              <w:gridCol w:w="52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1.Общие полож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2.  Организационно-методическое обеспечение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3.  Порядок организации и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4. Критерии оценки. Порядок подведения итогов. Награждени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</w:rPr>
                                    <w:t>5.  Права победителей и призеров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63.75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3"/>
                        <w:gridCol w:w="52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1.Общие полож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2.  Организационно-методическое обеспечение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3.  Порядок организации и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4. Критерии оценки. Порядок подведения итогов. Награждени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5.  Права победителей и призеров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с целью стимулирования научно-исследовательской и проектной деятельност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:</w:t>
      </w:r>
    </w:p>
    <w:p>
      <w:pPr>
        <w:pStyle w:val="Normal"/>
        <w:tabs>
          <w:tab w:val="clear" w:pos="708"/>
          <w:tab w:val="left" w:pos="720" w:leader="none"/>
          <w:tab w:val="left" w:pos="19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 формирование у молодого поколения духовно-нравственного отношения к окружающей среде;</w:t>
      </w:r>
    </w:p>
    <w:p>
      <w:pPr>
        <w:pStyle w:val="Normal"/>
        <w:tabs>
          <w:tab w:val="clear" w:pos="708"/>
          <w:tab w:val="left" w:pos="720" w:leader="none"/>
          <w:tab w:val="left" w:pos="19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навыков учебно-исследовательской и проектной деятельности, направленной на решение экологических проблем;</w:t>
      </w:r>
    </w:p>
    <w:p>
      <w:pPr>
        <w:pStyle w:val="Normal"/>
        <w:tabs>
          <w:tab w:val="clear" w:pos="708"/>
          <w:tab w:val="left" w:pos="720" w:leader="none"/>
          <w:tab w:val="left" w:pos="199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даренной молодежи в исследование актуальных экологических, правовых, духовно-нравственных проблем, ориентированных на перспективы развития цивилизации, пропаганда и формирование у молодого поколения потребностей, нацеленных на достижение гармоничных взаимоотношений человека и природы, свободных от духа потреб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проведения Олимпиады является ФГБОУ ВПО «Башкирский государственный педагогический университет им.М.Акмуллы», Колледж БГПУ им. М. Акмуллы совместно с Центром развития одаренности школьников Башкирского государственного педагогического университета им. М. Акмуллы (далее - Организат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Олимпиаде на добровольной основе принимают </w:t>
      </w:r>
      <w:r>
        <w:rPr>
          <w:bCs/>
          <w:sz w:val="28"/>
          <w:szCs w:val="28"/>
        </w:rPr>
        <w:t xml:space="preserve">индивидуальное </w:t>
      </w:r>
      <w:r>
        <w:rPr>
          <w:sz w:val="28"/>
          <w:szCs w:val="28"/>
        </w:rPr>
        <w:t>участие учащиеся 9 классов образовательных организаций, реализующих общеобразовательные программы. Дистанционная олимпиада проводи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Олимпиадные задания, регламент, порядок участия, сроки, форма проведения Олимпиады размещается на официальном сайте Центра развития одаренности школьников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http://www. distolimp.bspu.ru/.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станционная олимпиада проводится по направлению «Экология», «Химия». Олимпиада может включать в себя испытания различных видов: выполнение проектных заданий, тестирование, академические соревнования и проч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 Сроки проведения туров Олимпиады, условия и порядок участия в олимпиадных состязаниях школьников регулируются регламентами (далее —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Задания Олимпиады разрабатываются Организатором Олимпиады. Максимальное количество баллов формируется в зависимости от состава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Информация о порядке участия в Олимпиаде и ее результаты публикуются на официальном сайте Организатора – </w:t>
      </w:r>
      <w:hyperlink r:id="rId3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. Олимпиада проводится в два тура. </w:t>
      </w:r>
    </w:p>
    <w:p>
      <w:pPr>
        <w:pStyle w:val="Normal"/>
        <w:tabs>
          <w:tab w:val="clear" w:pos="708"/>
          <w:tab w:val="left" w:pos="1419" w:leader="none"/>
        </w:tabs>
        <w:spacing w:lineRule="auto" w:line="360"/>
        <w:ind w:left="72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19" w:leader="none"/>
        </w:tabs>
        <w:spacing w:lineRule="auto" w:line="360"/>
        <w:ind w:left="720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методическое обеспечение проведения Олимпиад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Для организационно-методического обеспечения Олимпиады создается Организационный комитет (далее – Оргкомитет), предметные методические комиссии, предметные жюри, апелляционная комиссия, которые формируются из профессорско-преподавательского состава и иных категорий работников университета, участвующих в организации и проведении Олимпиа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щее руководство проведением Олимпиады и ее организационное обеспечение осуществляет Оргкомитет Олимпиады. Состав Оргкомитета Олимпиады утверждается организаторами Олимпиады. Председателем Оргкомитета Олимпиады является ректор БГПУ им. М.Акмулл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ргкомитет Олимпиад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апелляционную комиссию Олимпиады, утверждает ее составы и полномоч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сроки проведения туров Олимпиа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рок до 10 октября  2015 года публикует на официальных сайтах организаторов или официальном сайте Олимпиады положения о проведении олимпиады, олимпиадные задания  и критерии их оценив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лаговременно информирует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о сроках и местах проведения олимпиады, а также о настоящем Порядке, условиях и требованиях по проведению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сбор и хранение согласий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на официальном сайте http://distolimp.bspu.ru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результаты Олимпиады и доводит их до сведения участников олимпиа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ает список победителей и призеров Олимпиады; 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хранение олимпиадных зада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конфликтные ситуации, возникшие при проведении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до 15 апреля 2016 года составляет аналитический отчёт об организации и проведении олимпиады, публикует на официальном сайте списки победителей и призёров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Положением об Олимпиад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редметные методические комиссии Олимпиад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атывают олимпиадные задания по предмету для двух туров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ют критерии и методики оценки выполненных олимпиадных заданий для всех туров Олимпиа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ют форму проведения двух тур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ют в Оргкомитет олимпиады предложения по вопросам, связанным с совершенствованием организации проведения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ют иные функции в соответствии с положением об олимпиад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Предметные жюри Олимпиад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ют и оценивают выполненные олимпиадные зада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 анализ выполненных олимпиадных заданий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ют кандидатуры победителей и призеров Олимпиады и представляют их для утверждения в Оргкомитет Олимпиады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ют в оргкомитет Олимпиады аналитические отчеты о результатах проведения соответствующих туров Олимпиад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Апелляционная комисс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объективность оценивания олимпиадных работ и разрешение спорных вопросов, возникающих при проведении Олимпиады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9" w:leader="none"/>
        </w:tabs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 рассматривает поданные участниками Олимпиады или их родителями (законными представителями) апелляции и принимает по ней решение в соответствии с Регламентом Олимпиады</w:t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rFonts w:eastAsia="Times-Roman;Arial Unicode MS"/>
          <w:bCs/>
          <w:sz w:val="28"/>
          <w:szCs w:val="28"/>
        </w:rPr>
      </w:pPr>
      <w:r>
        <w:rPr>
          <w:rFonts w:eastAsia="Times-Roman;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тур Олимпиады – Интернет-виктор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Для участия в Дистанционной олимпиаде каждому участнику необходимо отправить заявку для регистрации на электронную почту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distolimp.bspu.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,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олучить логин и пароль для доступа в личный кабинет. Повторная регистрация участника на сайте Олимпиады запрещен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 Олимпиады п</w:t>
      </w:r>
      <w:r>
        <w:rPr>
          <w:rFonts w:eastAsia="Times-Roman;Arial Unicode MS"/>
          <w:sz w:val="28"/>
          <w:szCs w:val="28"/>
        </w:rPr>
        <w:t>роводится с</w:t>
      </w:r>
      <w:r>
        <w:rPr>
          <w:sz w:val="28"/>
          <w:szCs w:val="28"/>
        </w:rPr>
        <w:t xml:space="preserve"> 20 октября по 10 ноября</w:t>
      </w:r>
      <w:r>
        <w:rPr>
          <w:rFonts w:eastAsia="Times-Roman;Arial Unicode MS"/>
          <w:sz w:val="28"/>
          <w:szCs w:val="28"/>
        </w:rPr>
        <w:t xml:space="preserve"> 2015 г. </w:t>
      </w:r>
      <w:r>
        <w:rPr>
          <w:sz w:val="28"/>
          <w:szCs w:val="28"/>
        </w:rPr>
        <w:t xml:space="preserve">Ответы заполняются в режиме он-лайн до 10 ноября 2015 года по указанному электронному 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я Дистанционной олимпиады размещаются на официальном сайте в разделе «Олимпиада» в момент начала Олимпиад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имеет ограничение по времени, в течение которого Участнику необходимо дать ответы на задания.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е Олимпиады предлаг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ить в течении 40 минут на вопросы тес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 каждый правильный ответ начисляется 1 балл. Максимальное количество  – 40 балл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цениваются жюри, состав которого утверждается ректором ФГБОУ ВПО «Башкирский государственный педагогический университет им.М.Акмуллы»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Списки победителей вывешиваются на официальном сайте Организатора </w:t>
      </w:r>
      <w:hyperlink r:id="rId6">
        <w:r>
          <w:rPr>
            <w:rStyle w:val="InternetLink"/>
            <w:color w:val="000000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в 10-дневный срок после завершения Интернет-викторины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 Олимпиад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научно-исследовательских проек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10 февраля по 31 марта  2016 г. направляют конкурсные материалы в Оргкомитет. В этот период научно-исследовательские проекты принимаются исключительно по электронной почте и должны содержать: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у,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научно-исследовательского проекта,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а) обоснование актуальности темы исследования; новизны прое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б) 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) аргументированные выводы о результатах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. Порядок подведения итогов. Награ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тур проводится в он-лайн режиме, победителями</w:t>
      </w:r>
      <w:r>
        <w:rPr>
          <w:sz w:val="28"/>
          <w:szCs w:val="28"/>
        </w:rPr>
        <w:t xml:space="preserve"> счита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е Олимпиады участники должны выполнить исследовательские проекты. Представленные работы будут оцениваться по следующим критериям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ктуальность и значимость решаемой проблемы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визна подхода к решению проблемы и оригинальность полученных результатов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снованность и доказательность результатов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или теоретическая значимость работы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огичность и последовательность изложения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Победителя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Олимпиады награждаются «Сертификатом участник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 xml:space="preserve">Победители Олимпиады определяются по итогам двух туров и награждаются дипломами </w:t>
      </w:r>
      <w:r>
        <w:rPr>
          <w:rFonts w:eastAsia="Times-Roman;Arial Unicode MS"/>
          <w:sz w:val="28"/>
          <w:szCs w:val="28"/>
          <w:lang w:val="en-US"/>
        </w:rPr>
        <w:t>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I</w:t>
      </w:r>
      <w:r>
        <w:rPr>
          <w:rFonts w:eastAsia="Times-Roman;Arial Unicode MS"/>
          <w:sz w:val="28"/>
          <w:szCs w:val="28"/>
        </w:rPr>
        <w:t xml:space="preserve"> степени, приз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17" w:leader="none"/>
        </w:tabs>
        <w:spacing w:lineRule="auto" w:line="360" w:before="0" w:after="0"/>
        <w:ind w:firstLine="709"/>
        <w:jc w:val="center"/>
        <w:rPr/>
      </w:pPr>
      <w:bookmarkStart w:id="0" w:name="bookmark3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победителей и призеров Олимпиады</w:t>
      </w:r>
      <w:bookmarkEnd w:id="0"/>
    </w:p>
    <w:p>
      <w:pPr>
        <w:pStyle w:val="31"/>
        <w:numPr>
          <w:ilvl w:val="1"/>
          <w:numId w:val="4"/>
        </w:numPr>
        <w:shd w:fill="auto" w:val="clear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Олимпиады при поступлении в колледж БГПУ им. М.Акмуллы в рамках учета индивидуальных достижений поступающих начисляются дополнительные баллы.</w:t>
      </w:r>
    </w:p>
    <w:p>
      <w:pPr>
        <w:pStyle w:val="31"/>
        <w:numPr>
          <w:ilvl w:val="1"/>
          <w:numId w:val="4"/>
        </w:numPr>
        <w:shd w:fill="auto" w:val="clear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Олимпиады, поступившие в колледж БГПУ им. М.Акмуллы, получают право участия в очных курсах по подготовке к предметной олимпиаде среди средних специальных учебных за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Олимпиады – </w:t>
        <w:tab/>
        <w:t>М.Р. Нурка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т. 8-927-947-67-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-987-474-35-53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020" w:after="330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820" w:after="108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ro.bsp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GBUH</dc:creator>
  <dc:description/>
  <cp:keywords/>
  <dc:language>en-US</dc:language>
  <cp:lastModifiedBy>User</cp:lastModifiedBy>
  <cp:lastPrinted>2015-09-30T19:32:00Z</cp:lastPrinted>
  <dcterms:modified xsi:type="dcterms:W3CDTF">2015-10-01T10:34:00Z</dcterms:modified>
  <cp:revision>7</cp:revision>
  <dc:subject/>
  <dc:title/>
</cp:coreProperties>
</file>