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 xml:space="preserve">Рецензия на экранизацию Сергея Бондарчука романа-эпопеи Михаила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</w:t>
      </w:r>
      <w:r>
        <w:rPr/>
        <w:t xml:space="preserve">Шолохова «Тихий Д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Роман-эпопея М. Шолохова  «Тихий Дон» является одним из самых значительных произведений русской литературы ХХ века , которое рисует панораму жизни донского казачества во время революционных событий 1917 года и гражданской войны в России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Не секрет, что  это произведение произвело большое впечатление на советскую публику, иностранных читателей и эмигрантов , так как вместе с тонким восприятием молодого писателя ( многие удивлялись его познаниями в жизни донских казаков) и мастерским описанием природы , роман вызвал противоречивые взгляды и был осыпан критикой со стороны политических деятелей, советских писателей.  Но тем не менее ,обращаясь к истории ,в  1965 году за этот роман Шолохову была присуждена Нобелевская премия по литературе с формулировкой « За художественную силу и цельность эпоса о донском казачестве в переломное время для России» .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Прочитав этот роман , я больше всего сроднилась с героями,а представляя в голове картину происходящего, мои фантазии заполняли разум . Захотелось обратиться к экранизации романа «Тихий Дон» . Сравнить моё, скромное представление читателя, с представлением того, кто связан с кинематографическим миром. Того, кто проделывая большую работу, передаёт своё воображение в плёнку. Герои произведения полны храбрости , любви к своему дому и семейству , страсти , поиску…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Роман экранизировался четыре раза (1930 , 1958 , 2006 , 2015 ). Каждая экранизация ,как мне кажется, по-своему особенная, и спасибо режиссёрам, съёмочной группе за передачу  неописуемой красоты природы, ведь она является неотъемлемой частью жизни донского казачества на хуторе Татарском (станице Вешёвской ) ,на поле битвы 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В экранизации Сергея Герасимова 1958 года я открыла для себя актрису Элину Быстрицкую, сыгравшую Аксинью .  Она сумела передать силу, безграничную любовь к Григорию , перемену своей героини . Врезаются в память её черные глаза , грустный взгляд и   фраза : « За всю жизнь горькую отлюблю!» , которую она, как  хорошая актриса, прочувствовала и произнесла с болью 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« Тихий Дон» Сергея Бондарчука  вышел на российский экран в 2006 году. Телевизионный фильм состоял из 7 серий ,за которыми не следил только тот, кто не проводил время отдыха за телевизором.  Над экранизацией была совершена совместная работа СССР(Россия), Великобритании и Италии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Я пересматривала этот сериал несколько раз . Мои образы главных героев почти совпали с кинематографическими образами ! Но дело даже не в совпадении , а в картине в целом ! Молодого , немного глупого , красивого Григория Мелехова с горячей казачьей кровью сыграл Руперт Эверет . Британский актёр ,по моему мнению, отлично смог передать сначала неопытного и вспыльчивого главного героя ,а потом повзрослевшего ,определившегося в себе и в своих принципах, ценностях- Григория Мелехова . Всё-таки впечатляет постановка и внешность героев . Французская актриса Дельфин Форест ,сыгравшая Аксинью Астахову, красивая женщина ! В ней я увидела все те качества ,которые были у книжной Аксиньи : страсть, мужество, верность . Смотрела с волнением совместные сцены главных героев . Нельзя обойти стороной игру Ф. Мюррей Абрахама  в роли Пантелея Прокофьевича. Британский актёр подошёл к роли с профессионализмом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Отдельный поклон, подобранной для фильма, музыке. Некоторые моменты в музыкальном оформлении есть просто захватывающие . Душевная музыка в начальных титрах придавала изюминку картине Бондарчука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Я не хочу сравнивать экранизацию Герасимова и Бондарчука ,потому что они являются отдельными личностями ,которые представили образы героев и места событий по-своему . Герои сериала Сергея Бондарчука показались мне живее и правдивее, а изображённый  пейзаж очень радовал глаз . Несмотря на затруднительную работу над сериалом и на шквал критики , «Тихий Дон» Сергея Бондарчука — восхитительный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31:39Z</dcterms:created>
  <dc:creator/>
  <dc:description/>
  <dc:language>en-US</dc:language>
  <cp:lastModifiedBy/>
  <dcterms:modified xsi:type="dcterms:W3CDTF">2016-01-24T12:57:25Z</dcterms:modified>
  <cp:revision>4</cp:revision>
  <dc:subject/>
  <dc:title/>
</cp:coreProperties>
</file>