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Рецензия на экранизацию романа «Мастер и Маргарита» М. Булгако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оман «Мастер и Маргарита» Михаила Афанасьевича Булгакова является одним из самых известных произведений классической литературы. Эта мистическая книга стала любимой у многих людей. В нем переплелись настоящее время (время написания романа) и время прошедшее (время прихода сына Божьего на землю). В настоящем времени мы видим борьбу ума, образованности с жадностью и неучтивостью. С самых первых страниц романа автор показывает, что дерзость должна быть наказана. Так, директор МАССОЛІТА Берлиоз заплатил жизнью за свое отношение к творцу всего человечества. Он, не зная о том, что спорит с самим дьяволом, выказывал свое пренебрежение высшими материями, не погружаясь в глубину пробле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воем романе «Мастер и Маргарита» Михаил Афанасьевич Булгаков ярко изобразил нам так называемую тему выбора. Это прежде всего касается проблемы выбора Маргариты между «хорошей жизнью» с богатым и любящим мужем и настоящим счастьем с нищим и никому не нужным писателем - Мастером. Также мы видим проблему выбора Понтия Пилата между своим долгом и здравым смыслом, своим желанием. Понтий Пилат сделал свой выбор, но оказалось, что от него в данный момент совсем ничего не зависит. Прокуратор знал, что, объявляя смертный приговор Иешуа, делает ужасную ошибку, которую исправить будет невозможно. В его мозгу путаются мысли, он разрывается между работой и совесть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оман Михаила Булгакова «Мастер и Маргарита» экранизировался не один раз. Первая экранизация принадлежит известному польскому режиссеру Анджею Вайде, который в 1971 году снял фильм «Пилат и другие». В 1972 году на экраны вышел итало-югославский фильм «Мастер и Маргарита» режиссера Александра Петровича. В 1988 году опять же поляк Мачек Войтышко снял по роману семисерийный фильм для Т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87 год - роман пытался экранизировать Элем Климов, в проекте хотел поучаствовать Голливуд.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о же время Владимиру Бортко, выпустившему в прокат фильм «Собачье сердце», предложили снять «Мастера и Маргариту» для центрального телевидения. Но тогда Бортко отказался: "Элем Климов много лет готовился снять свой фильм. Я безмерно его уважал и никогда бы не стал переходить ему дорогу. Во-вторых, я просто не представлял, как сделать Бегемо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ысел снять «Мастера» был и у Владимира Наумо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994 год - снят фильм Юрия Кары, так и не вышедший в прокат. В фильме снялись Анастасия Вертинская (Маргарита), Александр Калягин (Бегемот), Валентин Гафт (Воланд), Николай Бурляев (Иешуа), Александр Филиппенко, Михаил Ульянов, Виктор Ра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005 год - завершена работа над десятисерийной экранизацией романа Михаила Булгакова «Мастер и Маргарита» - режиссёр Владимир Бортк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начале я прочитала это произведение. Мне оно очень сильно понравилось. Я также посмотрела фильм В. Бортко по данному произведению. После проанализировала все сложившиеся мои впечатлени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Если смотреть только фильм, многое может  показаться непонятным, но прочитав вначале книгу, всё становится понятным и даже начинаешь находить недостатки и некоторые неточные факты  в фильме.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Экранизация книги режиссёром В. Бортк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чем главная идея и фильма, и книги? В том, что в человеке есть возможность принять все: и от Бога, и от Воланда. То, что он сам пожелает. Иешуа, которого играет Безруков, любит всех. Воланд-Басилашвили – всех понимает. Есть ли разница? Мастер творит, но он беспомощен перед людским злопыхательством, а Маргарита со спокойной самоотверженностью пройдет любые испытания, чтобы вернуть его. И не так важно, что назвать божественным началом, а что – от беса. Потому что вразрез всем спорам не Дьявол и Бог обсуждаются в романе, не добро и зло, ведь не существует Добра и Зла в чистом виде. Зло – это трусость, предательство, неискренность перед собой. А ничего подобного в образе Воланда нет и в помине. Он – наблюдатель. Просто от того, что он видит столько веков подряд, ему грустно. Человек не меняется. А он все ждет. Ведь этого же ждет и бог... Поэтому и рисуется яркими красками то, что произошло в начале нашей эры, становясь черно-белым, когда действие фильма переносится в тридцатые годы. Потому что и то, и другое для нас – прошлое, а которое ближе – это уже нам выбирать.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чень ярко проиллюстрировали те предвоенные годы реальные кадры исторических хроник. Как интересно взглянуть на Москву без высоток и "пробок", убедиться, как одежда, мебель, манера разговаривать точно воссозданы в фильме. Огромную роль, по моему мнению, сыграла в фильме музыка Корнелюка. Она попала в точку. Заставила смотреть на все происходящее на экране чуточку со стороны, не вживаясь в действие, а лишь отслеживая его. Почувствовать себя тем же смотрящим, который не судит и не развешивает ярлыки. И оставляет огромное желание посмотреть себе в глаз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чень интересный, очень необычный, очень знаковый, мистический и парадоксальный роман очень трудно передать в кино, несмотря на то, что, прочтя его, так и возникает желание увидеть это не в книге, а на экране. Но я думаю, что человек, который роман не видел,  он всё равно не сможет понять дух этого произведения, который нельзя просто передать на экране человеку, не читавшему книгу.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таётся пожелать лучшего только графику фильма. Кот, почему-то, похож на плюшевого (только в трёх кадрах применили компьютерную графику с котом). Так же, например, когда проходит бал у Воланда, компьютерная графика «хворает», и создаются иллюзии, что смотришь какой-нибудь мультфильм. Но, может быть, это является идеей режиссёра…. Но я бы посчитала это минусом фильма. Надеюсь, что снимут на эту книгу фильм, где графика будет лучше, и это не будет портить впечатления от просмотра.</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тличия  фактов в произведении и фильма</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Персонаж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ртко поступил разумно. Он не стал экспериментировать, но всё же внёс не очень принципиальные изменения в фильм, как например, возраст Воланда и Прокуратора, не очень принципиальные, но очень значительные. Тридцатипятилетнего прокуратора превратил в глубокого старика. Кирилл Лавров отыграл очень хорошо, бесспорно, но всё-таки на общем фоне, это как-то резало глаза и воспринималось, ну… как-то не так. Хотя объективные причины для такого хода у Бортко были. Воланд — не так я представляла Воланда, Князя Тьмы… Ведь по произведению он должен быть брюнетом лет сорока, а в фильме актёр намного старше и седой (так же различия и в костюмах). Но Басилашвили (актёр, сыгравший роль Воланда) все же так хорош, как актер.</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 мой взгляд, лучшей находкой и просто безупречным и идеальным образом в фильме стал персонаж Коровьева. Здесь нечего просто сказать, потому что Абдулов здесь просто гениально воплотил то, что Булгаков хотел сказать в романе. Это явно уже зрелая роль. Здесь он явно переигрывает всех, а что всего обиднее самого Воланда. Воланд-Басилашвили хорош, однако иногда создаётся впечатление, что в этой дьявольской компании главный персонаж именно Коровьев. Его роль, его функция, его призвание — это ехидная, злая, ирония над глуповатыми и эгоистичными обывателями, над которыми он так искусно издевается, просто одновременно как бы искренне изображая чувства, без всякого видимого ехидства, но при этом готовя им справедливое вознаграждение за их обывательскую легкомысленную эгоистичность. Вот за этот образ Коровьева я собственно и полюбила эту экранизацию. Значительную долю, не только работы, но и духовного проникновения Воланда, берёт на себя именно герой Абдулова, который здесь полностью выходит из своего обычного человеческого обличья и принимает сторону темного мага. Что ещё не нравится, так это то, что всё-таки какой-то идеи, пускай не явной, так и надо, пускай очень запутанной и скрытой, пускай требующей уж очень большого размышления, пускай неоднозначной и многоплановой, но такой, чтобы она была стержневой, понятной, простой и доброй, такой идеи нельзя почувствовать, посмотрев фильм. Может разумом и можно понять, но прочувствовать, пережить её этот фильм не даё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Абдулов (в роли Коровьева-Фагота), А. Филиппенко (в роли Азазелло), А. Баширов (в роли кота-Бегемота) – подобраны идеально, почти соответствовали моим представлениям при прочтении книги. Так же из игры актёров хочу отметить роли А. Ковальчук и В. Галкина – сыграны восхитительно.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се персонажи подобраны идеально (кроме Воланда и Понтия Пилата – не соответствует описанию, но всё же актёрский талант затмевает этот недостаток), и я бы сказала: «Вер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жиссура проникновенна и настолько гармонична, что захватывает ду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остальные персонажи равно такие, какими я представляю их, читая без конца бессмертное произведение Булгакова.</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обыт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 счёт событий, всё идет почти как по роману. Я бы сказала, что в фильме даже понятнее событийность произведения. В книге в одной главе рассказывается события сначала про одних героев, а в другой главе - про других, причём события происходят в одно и то же время (приходится мысленно возвращаться в то время). Поэтому, в экранизации это является, на мой взгляд, огромным плюс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льм Бортко меня разочаровал сценой первой встречи Мастера и Маргари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Тверской шли тысячи людей, но я вам ручаюсь, что увидела она меня одного и поглядела не то что тревожно, а даже как будто болезненно. И меня поразила не столько её красота, сколько необыкновенное, никем не виданное одиночество в глаз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 Бортко эта сцена безнадежно испорчена отсутствием каких-либо людей в этой сцене, кроме самих Мастера и Маргариты, и вообще отклонением от текста романа. Но в целом, это незначительный минус.</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ак что же лучше: книга или филь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им бы хорошим не был фильм, всё же книга всегда останется ценнее и лучше для человек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астер и Маргарита» отчетливо показана многогранность человека, его души, которую редко увидишь в обычной жизн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ман «Мастер и Маргарита» читается на одном дыхании. Я лично советую прочитать его не один раз, я бы пожелал его ещё раз прочесть.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истика романа до сих пор тревожит многих, ведь по слухам ни одно театральное представление не обходилось без трагедий, а экранизировать до конца не удается (хотя на данный момент уже 5 полноценных экранизаций, включая сериал).</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о это и понятно, ведь вся книга пропитана религиозностью и загадкой. Все это завораживает и одновременно пугает читателей.</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то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сериал я бы рекомендовала посмотреть всем. Но прежде, лучше ознакомиться с оригиналом, т. е. с великолепным произведением Михаила Афанасьевича Булгакова: «МАСТЕР И МАРГАРИТА».</w:t>
      </w:r>
    </w:p>
    <w:p>
      <w:pPr>
        <w:pStyle w:val="Normal"/>
        <w:widowControl w:val="false"/>
        <w:autoSpaceDE w:val="false"/>
        <w:spacing w:lineRule="auto" w:line="276" w:before="0" w:after="200"/>
        <w:rPr>
          <w:rFonts w:ascii="Times New Roman" w:hAnsi="Times New Roman" w:cs="Calibri"/>
          <w:sz w:val="24"/>
          <w:szCs w:val="24"/>
        </w:rPr>
      </w:pPr>
      <w:r>
        <w:rPr>
          <w:rFonts w:cs="Calibri"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46:00Z</dcterms:created>
  <dc:creator>Баянова </dc:creator>
  <dc:description/>
  <cp:keywords/>
  <dc:language>en-US</dc:language>
  <cp:lastModifiedBy>Баянова </cp:lastModifiedBy>
  <dcterms:modified xsi:type="dcterms:W3CDTF">2016-01-25T04:50:00Z</dcterms:modified>
  <cp:revision>3</cp:revision>
  <dc:subject/>
  <dc:title/>
</cp:coreProperties>
</file>