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>Дистанционная олимпиада по русской литературе 10 класс/2015-2016 уч.год. (II тур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е значение выделенных курсивом слов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Млея –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8"/>
        </w:rPr>
        <w:t>Находиться в состоянии истомы истомы, расслабленности, наслаждаясь покоем, отдыхом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зложине -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8"/>
        </w:rPr>
        <w:t>впадина, ложбина, лощина, пол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ите связь эпиграфа с текстом стихотворения П.А. Вязем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 только изредка звук дальний, образ смутны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нному уму прорежет след минутны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ир действительный напомнит мне слегка» Эти строчки очень четко и понятно показывают связь эпиграфа с текстом П.А.Вяземского. Думаю, можно было бы их скомпоновать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«Слово к слову льнёт, и звук созвучья ищет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Georgia" w:ascii="Georgia" w:hAnsi="Georgia"/>
          <w:color w:val="000000"/>
        </w:rPr>
        <w:t xml:space="preserve">И леший звонких рифм юлит, поёт и свищет»,а содержание эпиграфа противопоставлено всему этому, потому что у Державина «дремлющий ум» тревожат не столько поэтические мотивы, сколько воспомин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Можно ли назвать данные произвед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йзажем души</w:t>
      </w:r>
      <w:r>
        <w:rPr>
          <w:rFonts w:cs="Times New Roman" w:ascii="Times New Roman" w:hAnsi="Times New Roman"/>
          <w:sz w:val="28"/>
          <w:szCs w:val="28"/>
        </w:rPr>
        <w:t xml:space="preserve">»? </w:t>
      </w:r>
      <w:r>
        <w:rPr>
          <w:rFonts w:cs="Times New Roman CYR" w:ascii="Times New Roman CYR" w:hAnsi="Times New Roman CYR"/>
          <w:sz w:val="28"/>
          <w:szCs w:val="28"/>
        </w:rPr>
        <w:t>Аргументируйте свою точку зр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можно. В произведениях авторы за обычными явлениями природы скрыли свое состояние душ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Сопоставьте стихотворения, выяви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афос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художественной выразительности, стилистические фигуры, помогающие передать  настроение авт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</w:rPr>
        <w:t>проанализируйте особенности пространства и времени, нашедшие отражение в стихотворени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1) Сентиментальный пафо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2)Сравнение, эпитет, метафора 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>3)Единство времени и мес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5:00Z</dcterms:created>
  <dc:creator>admin</dc:creator>
  <dc:description/>
  <dc:language>en-US</dc:language>
  <cp:lastModifiedBy>admin</cp:lastModifiedBy>
  <dcterms:modified xsi:type="dcterms:W3CDTF">2016-01-18T10:05:00Z</dcterms:modified>
  <cp:revision>2</cp:revision>
  <dc:subject/>
  <dc:title/>
</cp:coreProperties>
</file>