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)Скорее всего эти оба стихотворения походят на элегию, но там нет такой грусти, авторы просто передают скуку, то, что ничего не происходит, поэтому, определить жанр этих 2 стихотворений проблематичн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)То,  что там тоже, зима тот же колокольчик,  ямщик,  везде обращается внимание на то,  что вокруг ничего не происходит, и они заняты думами про себ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) В «Дорожной думе» автор ещё не понял, что его наполняет: положительные эмоции или отрицательные, но он знает, что чем, то он наполнен.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  <w:t>4) Эпитеты: печальная луна, печальные поляны, полночь не разлучит, скучный сумрак, труп зем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20:00Z</dcterms:created>
  <dc:creator>АРТЕМ</dc:creator>
  <dc:description/>
  <cp:keywords/>
  <dc:language>en-US</dc:language>
  <cp:lastModifiedBy>вонючка</cp:lastModifiedBy>
  <dcterms:modified xsi:type="dcterms:W3CDTF">2015-12-28T15:30:00Z</dcterms:modified>
  <cp:revision>2</cp:revision>
  <dc:subject/>
  <dc:title/>
</cp:coreProperties>
</file>