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по литературе для 7-8 кла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итайте рассказ Борис Екимов «За теплым хлеб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лязетдинов Курбан Рамиле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Туймазы МБОУ СОШ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нтемирова Гузель рафико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ТЕПЛЫМ ХЛ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ть утра зазвенел будильник, но прежде его петушиного гласа встала бабка. Она уж из печи выгребла и затопила ее, когда затрещал будильник и поднялся со своей кровати дед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как там, не потеплело? - спросил 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чутко, - со вздохом ответила бабка. Дед Архип валенки надел, стеганку и вышел из дома. В первую минуту, с избяного тепла, ему показалось, что на улице теплее вчерашнего. Еще стояла глухая ночь. Чернели по белому снегу базы да сараи. Студеное небо светило просяным звездным инеем, а посреди - одинокая Жарничка горела льдистым огнем. Архип пошел на улицу. Перед самыми воротами дорожка была переметена рыхлым снегом. Значит, не во сне, а наяву бушевал ночью ветер. И теперь дорогу на станцию тоже перемело и утреннего автобуса не будет. Зябко поеживаясь, Архип заспешил домой. А в доме уже печь гудела ровным ог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юже тепло? - с усмешкой спросила бабка. - Телешом 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потеплее... - неуверенно ответ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бреши... - мягко укорила, жена. - Вон на окошке вторые шипки позамерзали, а у тебя все теплеет, под носом. Уж не ездил бы, переждал погоду. Да и праздник завтра. Добрые люди в праздник по домам сидят, не шал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ама будут нас ждать? - указуя коротким толстым перстом в потолок, спрос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 мы отпразднуем? Да пока потеплеет? Тама тогда народу налетит... Туча черная... Тришкина свадьба... Бабка в ответ лишь вздохн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так-то... - закончил `Архип. - Надо сбираться, ехать. На автобус я уж не рискую. Вчера не было, а ныне и подавно. Уж развиднеется, тогда и тронусь. Пойду дозоревы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рхип снова забрался в постель. Он уже вроде не спал, просто подремывал, временами проваливаясь в зыбкое забытье и тут же возвращаясь в явь. "А может, и пойдет автобус, - думалось ему. - А я разлеживаюсь. Сейчас уж, гляди, на центральную пошел. Крутанется - и назад. Добрые люди уедут. А может, и не пойдет. Вчера и в тот день не ходил, а нынче и вовсе мело..." Хутор, где жили дед Архип с бабкой, лежал в тридцати километрах от райцентра. По летнему да сухому времени были те километры недалекими, тем более что дважды в день, утром и вечером, пробегал через хутор маленький шустрый автобус. После легкого дождя автобус ходил лишь по грейдеру, боясь увязнуть в хуторских колдобинах. Но то еще была не беда: до грейдера и пешком можно добраться, четыре версты всего. А вот непогода напрочь обрезала крылья. Осенняя ли весенняя долгая грязь, зимние глубокие снега да переметы, ставили автобусы на. прикол. И тут уж выбирайся, как говорится, своим средствием. А лучше всего сиди и не рыпайся. Деду Архипу сидеть было никак нельзя. В прошлом году он угля не достал и нынче дожигал остатнее. И совсем было приготовился на дровах зиму бедовать, когда узнал о постановлении. Сначала в конторе услыхал, а потом газеткой раздобылся. В газете все было написано так, как и добрые люди говорили: льгота выходила бывшим фронтовикам, облегчение в жизни. Ив конце напрямик было писано: "проявлять постоянное внимание". Эти слова дед. Архип теперь уже наизусть помнил. Почитал старик газетку, с бабкой и другими людьми посоветовался и решил: надо в район ехать и добиваться топки, пока закон вышел. Прямо с нового года идти, не тянуть. Кто рано встает, тому бог дает, и кто раньше спохватится - легше бу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дни января Архип годил, давая людям отпраздновать да после праздника похмелиться. А потом завернул мороз с ветром, дороги в низинах перемело, и вот уже третий день не было автобуса. Два раза ходил Архип на грейдер, но попусту. И сегодня накрепко решил Архип домой с грейдера не ворочаться. Хоть на чем, да уехать. Дело было нешуточное: без угля зимовать тяж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одошло к семи. По радио из области начали передавать последние известия, Архип уши навострил, голос у приемника поубавил, чтобы бабка не слыхала. "По северу области до тридцати..." - наконец обрадовала дикторша. "И-и, глупая, - попенял ей дед Архип. - Заталдычила 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там бубнишь? - спросила бабка. - Сколько объя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го сколько? - притворился непонимающим дед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идуряйся... Про погоду чего с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а, слухать их... - пренебрежительно ответил дед Архип. - Они здеся были, на хуторе? Видели они нашу погоду? Сидят в тепле, поустроились и бреш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рзнешь на сухарь, - вздохнула ба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п наскоро умылся, сел к столу. Бабка принесла с печи в полотенце завернутый горячий хлеб. Привозили хлеб на хутор редко, особенно в непогоду, но люди приспособились. Черствую буханку заворачивали в полотенце, в широкую кастрюлю наливали воды, ставили миску, а в нее хлеб. Вода в кастрюле кипела, под крышкой хлеб отпаривался, становился волглым, мягчел. Выпив стаканчик самогонки, Архип принялся щи хлебать. Жена сидела рядом, взды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ыне-то уж не вернешься... - сказала 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л бы бог добраться. А на ночь-то глядя... Уж зав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Василия ночу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где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н мне нынче привиделся, а к чему - не приложу, - задумчиво сказала жена. - Маму видала. Мама хлебы печет. Вынимает, хороший, такой хлеб, чую сладкий, и так мне хлебушка хочется. А она не дает. Я прям слезьми кричу: мамушка, родная, ну дай хоть кусочечек, хоть чуток. А она не дает. А мне так хочется... Такой у него дух, прям донельзя сладимый. Почему не дала? спросила бабка. - Либо чем обидела ее, не так помянула? Прям в голову не воз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лонечиху поспрошай, - усмехнулся Архип, - она разло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дется, - всерьез ответила жена. - Ты дюжей ешь. Щи и мясо. Я тебе и самогонки для этого дела налила. Дюжей наедайся, а то померзн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замерзну, - успокоил ее Архип. - Как пододенусь, нехай то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елся он, как всегда, по-зимнему, по-стариковски: теплое белье, телогрейку и ватные брюки, валенки, овчинные рукавицы. Но теперь, в дорогу, он надел поверх всего зеленый плащ-"болонью". Его когда-то сын за ненадобностью бросил. Но старикам плащ пришелся по нраву и впору. Он был легок и плотен, ветра не пропус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оставайся тут с богом, - сказа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ы тама не задерживайся, - ответила бабка. - Праздник находит, а я одна. И сон, видишь, какой нехороший видала. Родная матушка хлебца не дала. А уж так хоте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воего двора вышел Архип ровно в девять часов. В эту же пору на центральной шоферы в гараж приходят. Пока они машины разогреют да соберутся, гуда да сюда, пока тронутся, Архип к грейдеру подгребется. Вот и получится впору. Красное с морозу солнце только что поднялось. Багровые дымы редким лесом вздымались над хутором; легко, словно тоже с морозцу, розовело небо, и вся глубоким снегом полоненная окрестность, и даже сороки, молчаливыми стаями сидевшие на деревьях, даже сороки отдавали розовым. Особо не надеясь, а просто на всякий случай, завернул Архип на колхозный двор. Ехали две машины на станцию, за комбикормом, но с шоферами сидели грузчики. Больше ничего не предвиде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 от хутора к грейдеру лежала прямая, торная, снегом ничуть не занесенная. Одет был Архип тепло, легкой была амуниция, тела не вязала, и потому шагалось хорошо. Мороза он особого не чуял, но в лицо дышала стылым холодом белая степь. Куржак кучерявился по краям шапки-ушанки. И время от времени Архип рукавичкою тер нос и щеки, чтобы не познобить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 судя по всему, должен выдаться удачным. Машины, конечно, пойдут, никуда не денутся. Так что добраться в район можно будет. И с углем должно выгореть, не зря ж в газете написано черным по белому. Эту газетку прихватил с собой дед Архип на всякий случай. Раз вышло такое указание, значит, и приказ из Москвы пришел: помогать всемерно. И уж чем-чем, а топкой помогут. Тем более зима такая стоит. И собрался он сразу, вовремя сообразив что к челу. Тут ведь тоже политика, Архип ее понимал: первым надо прийти, пока гуртом не полезли. Архип это понимал и радовался своей смекалке. Может, даже сегодня прикатит он в хутор с углем, прямо на машине. может, и завтра. Завтра, конечно, повернее. Нынче запишут, а завтра велят прийти. Так всегда бывает. Переночует он у племянника Василия. Вечером посидит с ним, бутылочку выпьют. Василий - человек грамотный, с ним и потолковать не грех. Посидят, побеседуют, А уж завтра, с углем, прибудет Архип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добрых мечтаниях и по ровной дороге, добрался старик до грейдера. А на грейдере, возле кирпичного строения автобусной остановки, толпился на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о живете, добрые люди, - поднимаясь на полотно грейдера, весело проговорил Архип. - Заждалися меня? Я вот он, прибыл. Теперь шумите, нехай машины е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умим с ночи, - здороваясь, ответил знакомый из Вихляевки, - а они либо пооглох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было автобуса?- Был бы - уж уех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беда, - огорчился Архип, а в душе похвалил себя, что не пошел впотьмах, удерж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у остановки собралось немало. Стайка молодежи табунилась подле черного, прогоревшего кострища. Пальтушки на них были всякие: и добрые, и продувные, а прочая сбруя: брюки, юбки да чулки, а тем более обувка никудышные. Оттого и на месте им не стоялось: топотили да бились "на любка" - грелись. Знакомый из Вихляевки был с д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хникум провожаю, другой день не провожу, - объяснил он Архипу. Харчей наклали, одна не дотянет. Другой день выход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эти ребята либо тоже уче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откуда. С техучилища, школьники. Дубовские большинство да наши. Моей-то край надо, экзамены с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прямо с ночи сто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о как же... Ныне в четыре поднялись, в полшестого здесь были. Вот и стоим дожидае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собрался свой, с ближних хуторов, с Вихляевского, Тубы, с Малой Дубовки. Архип пошатался от одного к другому, поздоровался. От Малой Дубовки показались пароконные с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и уедем! - обрадовался Архип. - Посадимся и ай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а, сейчас на лошадях далеко уед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как же бывалоча в старые-то вре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ое время лошади были да и одежка. Тулуп, добрый надеть, тогда и конечно. А эти куда? - показал мужик на ребят да девч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и тебя в твоей телогреечке быстро просифо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ерно, - согласился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временем подъехали сани. Кроме кучера, сидели в них две женщины, укутанные ковровыми платками. Заиндевевшие лошадки ткнулись к будке; возница бросил им соломы и баб начал ссаживать. Одна была помоложе, с огромной, одеялом обмотанной ногой. Архип тут же к ней направ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орово живете. Это чего с тобой сдел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ногу поломала. В гипсе. Теперь вот ехать надо. Велели приехать. Может, сым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беда... - заоха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ребята решили соломкой с саней подразжиться, чтобы костер запалить. Но возница их вовремя замет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да тя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огреться... Соломы, что ль, жал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для вас клал. Лошадям да сидеть. А соломой все одно не согреетесь. Лишь пыхнет. В лесополосе вон, хворосту наберите. Молодые, да лени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его не послушались, за хворостом не пошли, а подожгли охапку все же унесенной соломы. Сгрудились над невысоким пламенем. Кто руки к огню тянул, кто распахнул одежонку, чтобы тепло телом почуять. А кто промерзлые башмаки грел над пламе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яди, штаны загорят, - остерег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штаны сгореть не успели. Пламя быстро уга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то послышался гул, далеко, но явственно. От центральной усадьбы по грейдеру шла машина. Все разом стали выглядывать да гадать: одна ли машина идет да какая. Поклажу из кирпичной будки разобрали. А оказалось зря: зеленая "скорая помощь" с центральной усадьбы прошла и не остановилась. Правда, была она битком набитая. И через стекла видно, и шофер по горлу себе ладонью провел; дескать, полно, И укатила машина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центральной, как короли, живут, понаса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можно бы еще взять, не схо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озя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едующую минуту головы повернулись к той дороге, которой пришел Архип. Оттуда гудело. И скоро вылетели из-за лесополосы два "газона" самосвала. Выскочили они на грейдер и встали передом к станции, куда и направлялись. Это были те самые машины, что за кормами шли. В кабинах у них, кроме шоферов, грузчики сидели. Тут и проситься было некуда. Но минут десять спустя от центральной усадьбы еще три грузовика подвалило. Тоже на станцию, за к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ся тут гвалт и содом. Все разом бегали и просились, а проситься особо было некуда. В кабину много не поместишь, Да там уж и сидели. Уехали девчонка-студентка и двое мужиков. Хотели женщину уважить, с гипсом, да она не влезли. Молодняк в кузов просился, но шоферы их не взяли. И правильно сделали. По такой погоде в кузове не ез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шли машины и долго гудели, поднимаясь в гору, и долго чернелись на белом снегу, после того как затихли они, настроение упало. Каждый думал про себя, что и, он мог бы сейчас ехать в кабине уже далеко отсюда и скоро прибыть на место. Тут еще "козел" проскочил, не остановился, за ним "Москвич", полный. Бабы прижухли под убеленными инеем платками. Мужики стали ходить по дороге взад и вперед, набирая тепло. Архип тоже прошелся. Ветерок хоть и легкий был, но лицо прихватывал; оно дубенело, а в затишке горело огнем. Молодежь притихла, ребята, не переставая, курили, Наконец их совсем допек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стер давай! Согрее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ни стайкой скатились но откосу, по колено и выше увязая в мягком снегу, и стали по лесополосе собирать сушняк, ломать сухие ветки. Потом соломкой разжились, нашли газету и долго разжигали огонь. Руками уже не вла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стру подошли и бабы. И тут Архип разглядел, что старая женщина под тяжелым платком - его давняя знакомая, Феня Чурькова. Она лишь недавно к младшей дочери в райцентр уе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ты, Феня? - подошел к ней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а то кто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я тебя не угадал. Укулемалась в этот платок. Ты откель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спели они и двух слов сказать, как новая тревога поднялась: шел "автобус. Молодые ребята начали костер топтать. Снова вещички свои разобрали. В автобусе должны были все поместиться. Как сельди в бочке, но влезть. Как-нибудь, но доехать, а не стоять на таком морозе. Тупоносый колхозный автобус, совсем пустой - это даже Архип разглядел притормозил, остановился. А когда кинулись к нему гурьбой, он тронулся, свернул налево с грейдера к хутору Малодубовскому и поплыл неторопливо, вперевалочку, оставив на дороге еще одного бедолагу с чемодан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да? Куда он? - накинулись тотчас на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алую Дубовку, собрание про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он туда не проедет, - сказал возница. - На лошадях еле проехали. Хоть спросил бы. Сейчас сядет, - пообещал он, не спуская с автобуса г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ус, и точно, сел. Проехал немного, забуксовал, забуксо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так тебе и надо! - торжествовали на грейд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он туда? Для какого б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рание, говорю, проводить. Зоотехник поехал. Предвыборное собрание. За депутатов чтоб голосовали, агитир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ш твою... - шутливо заругался Архип. - Вот бы он в автобусе и проводил агитацию. Нас бы посадил и до самой станции читал да читал. Оттель снова взял людей, и их бы... Да мы б за него все голоса поотдавали, даже лишние, за такого хорошего. Ты нас только до места довези. Молодежь встала кружком, пошушукалась и всем табором подалась по домам: четверо в Малую Дубовку, двое в Вихляевку. Те, вдвоем, рысью помчались, застучали по набитой дороге словно коваными промерзшими подметками башм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ись Архип, Феня Чурькова, женщина с гипсовой ногой, муж ее на лошадях - лошади уже в белой шубе стояли, понурившись, - и еще два муж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п всерьез начинал мерзнуть. Хоть н одет был неплохо, но полегонечку пробиралась к телу стынь. Просекал ветерок, и ноги коченели. Не шибко грела старая кровь. Но сдаваться он пока не хотел. Ребята, считай, шесть часов отстояли, а он лишь в девять из дому. Надо было терп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ш твою... - пожаловался Архип. - Дураку надо бы самогонки взять. Глонул, и хорошо. - Лицо то чугунело и стало отдавать сизостью. - А то вот стой теперь. Либо "цыганочку" станцевать. - Хлопая себя по плечам и груди, он засеменил, на месте перебирая ногами. - Еш твою... Так бы бечь и бечь до самой 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бе бы надо не сюда идти, а прямиком на Перещепной. Там Алексеевский грейдер, асфальт. Там машины все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ерещепной, парень, нынче не дюже добереш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сколько там кило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бес их мерил. Пять, а може, семь, а може, все десять. Нет, десять не будет. А дорога тяжелая, по займищу. Где там лезть. Застрянешь в снегу. Потонешь навовсе. Туда я не риск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рзни зд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ж, такая, значит, судьба, - ответил Архип и пошел к затоптанному костру, чтобы снова разжечь то. Сухой хворост занялся сразу же, но жидкий его огонь грел лишь ладони рук и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терок быстро догорел, и призрачное тепло его быстро развеялось в студеном поле. Белая степь лежала вокруг, белая дорога дымилась поземкой, чернели вдоль дороги, в снегу по пояс вязки и клены, и не было никаких машин. Лишь синий автобус как застрял на пути к Малой Дубовке, так и стоял там неприкая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хнатые от белого инея лошаденки покорно опушили головы и солому не жевали. Мужик-возница, бросив окурок, сказал ж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ехали, а то вторую ногу отморозишь. Ничего боле не будет. Тетка Феня, ты как? Или риску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сама не знаю. Меня ждут. Чего же это такое сделалось? Погода совсем разор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хея... - ответ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може, нам бог поможет, - нерешительно оказала Фе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ловно услышав старую Женщину, издалека-издалека, со стороны Малой Дубовки, донесся слабый, но явственный рокот. Это был рокот тр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бус либо вытягать е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хо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го бы подале запихнуть, чтоб до весны си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ш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ктор машину тя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из Большой Дуб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откель еще? Из Большой. Это на станцию они едут. До грейдера трактором, у них там балки непролаз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е, на централь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центральную прямая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ор рокотал все ближе и ближе, за ним, на тросу, тянулась машина с брезентовым верхом. И наконец они выехали на грейдер. Машину отцепили, Она шла в райцентр, на станцию, В кузове, под брезентовым тентом, было людно. Но уселись все. Архипу на лавочке места не досталось. Он пристроился почти у заднего борта, на запасном кол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хали долго. Заворачивали в Березовку, людей ссаживали, две свиные туши сдавали. Пришлось ждать. Мужик с головой, обмотанной бабьим пуховым платком, все охал, зубами маялся. И в четвертом часу прибыли наконец в райцентр. Правда, Архипу подвезло: машина остановилась неподалеку от конторы, где выдавали уголь. В поселке было теплее, чем в степи. Но Архипа, до нутра промерзшего за день, познабливало. Согрев был один - курево. И старик закурил, отряхнул с плаща и валенок снег и направился к воротам "Гортопа". Ему дважды приходилось покупать здесь уголь, и порядки были знакомы. По правую руку от входа стояла контора, но спешить туда Архип не стал, а прежде оглядел территорию. Уголь был. Возле рельсовых путей высился курган мелкой "семечки". Отдельно лежала куча доброго угля, антрацита. Обглядев эту картину, Архип вошел в контору. Там помещались три стола и сидели за ними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равствуйте, дочушки, - снимая шапку, поздоровался Архип. - С праздничком вас, с рождеством Христовым. Или вы в городе такие праздники отменили? А я вот к вам пришел по-деревенски прославить, може, вы мне чего н подадите. - Он тонкую политику вел, подлаживался и немножко дурачка деревенского из себя строил. - Рождество твое, Христе боже, воссияй миру свет разума... Не славят у вас так-то в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орские женщины заинтересованно головы подня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деда, у нас было, да прош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от у нас до се славят. Ныне моя бабка конфетов приготовила, печеньев, мелких денег. Родне и постарше какие - тем бума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рослые сл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почему? Славят. Приходят как положено. - Архип, конечно, лукавил. Старое отошло. Из взрослых один на хуторе славильщик остался, Афоня Чертихин. Тот ходил. Остальные давно бросили. Но сейчас Архипу впечатление нужно было произвести, задурить бабам головы. - Приходят. А как же? Прославят. Вольешь им самогон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это и нашим мужикам покажи выпивку, они не то что бога, черта просл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чно! Запоют еще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женщины, о пьянстве мужиков вспомнив, к Архиповым речам как-то, сразу остыли и спросили его:- С чем пожаловал, деда? Угля н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нету? А на д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ло что на дворе... Мы же к тебе во двор не лезем, не высматриваем, где что лежит. Нету. Это учрежд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женщина, в очках - она возле окошка сидела - догад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ты же и не наш? Ты где живешь? Откуда ты? - С колх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вот в колхозе и получай. Ты вывеску видал? Гор-топ. Мы теперь только город снабжаем. Поня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у у нас в колхозе угля, не дают. Чего бы я ехал? Нету. Порошины нету. А у меня весь вышел. Чего же нам с бабкой теперь, померзать? Помогите, Христа ради. Вы - девчата хорошие, с праздником я вас поздравил. Поимейте снисхождение к стар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еда... Тебе русским языком говорят: гор-топ. Снабжаем только город. А сейчас и своим не даем. Понимаешь? Обращайся в колхоз. Вас теперь централизованно снабжают, отдельно. А мы ни при чем, поня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да же мне идти, дочушки? Поимейте снисхождение. Зима глядите какая. А топка, зарезает. Какие помоложе, на технике, те достают. А мы с бабкой кому нужны, пенсионеры. А в свое время трудилися. И нынче я, по возможности... То сад сторожу... Фронт я прошел, - главный свой довод наконец выложил Архип. - Заслужил награды. Вота и удостоверение есть, начал он плащ расстег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надо твоих удостоверений. Тебе же говорят - в колхоз обращайся. А мы - гор-топ. В колхоз и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хозе конь не валился. Чего я туда пойду? Порошины там нету угля. А вы обязаны... А как же... - стал запинаться дед Архип, все свои слова выговорив, и, расстегнув телогрейку, вынул на свет божий газету, которая лишь видом своим придала ему сил; и голос выправился, стал твердым. - Вот... правительство что говорит? - потряс он газетой. - Для участников войны в первую очередь! - Он даже воскликнул тонким, сорвавшимся фальцетом. - А вы мне голову кружите. - И снова в голос, чуть не в крик, проговорил наизусть, не глядя в газету; - Проявлять постоянное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поняв, что старика не унять, терпеливо слушали его, а потом одна из них, самая молодая, спокойно спрос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деда, русский человек или нет? Мы же тебе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п вдруг в единый миг понял: угля не дадут. Он понял, шапку натянул и пошел из конторы. Время стояло не раннее. Короткий зимний день догорал желтым, режущим глаз закатом. Солнце уже утонуло за крышами домов до утра. И теплые звезды земных огней зажигались в домах. На центральной площади поселка нещадно дуло, по серому асфальту шуршала поземка. А в домах, видно, было тепло, форточки открыты, даже двери настежь. И как только подумал Архип о тепле, о покойном домашнем тепле, так сразу окоченел. Казалось, единым махом просек его до костей и насквозь студеный ветер. Архип сжался, пытаясь сохранить в теле хоть теплую крупицу. И скорее, скорее поковылял к магазинам, что стояли за площадью, справа. Там можно отогреться. Он прошел полпути, когда пахнул ему в лицо сладкий запах свежего пшеничного хлеба. Архип споткнулся и стал, вначале ничего не понимая, он замер и стоял, вновь и вновь вдыхая этот благостный, добрый, почти забытый дух. Надышавшись всласть и опомнившись, Архип пошел к хлебу, к магазину. Хлеб выгружали из машины. Старик, глотая слюну, прошел в магазин, и голова его кругом пошла, опьяненная райским запахом хл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не было. Продавщица в белом резала свежие буханки пополам и в четверть и бросала их на полки, прикрытые стеклом. Архип потянулся к четвертушке. "Я заплачу, дочушка, заплачу..." - пробормотал он и захлебнулся, когда в руке у него очутилась теплая горбушка. И стыдясь, и; ничего не умея с собой сделать, Архип лишь успел шагнуть в сторону и, разломив четвертушку, начал есть ее. Так сладок был этот чистый пшеничный хлеб с упругой, хрусткой корочкой, с еще горячей ноздреватой мякушкой, так вкусен был и едов, что Архип не заметил, как съел четвертушку. Последний кус проглотил и почувствовал, как теплый хлеб обогрел нутро и по жилам потек горячим током. А хотелось еще. И он снова подошел и взял четвертушку, оправдываясь перед продавщицей: "Я заплачу, дочушка, не боись, деньги есть. С дороги я, наголодался за день, намерзся... Теплый, хлебушко..." - дрогнул голос его. - Ешь, дедушка, на добр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ую четвертушку дед Архип ел медленнее, но с еще большим вкусом. Он жевал и чуял языком и небом, пресную сладость пшеничника, слышал еле заметный и дразнящий дух хмельной кислины и сухарную горчину корочки. Вторая четвертушка тоже кончилась. После нее деда Архипа ударило в пот. Перед продавщицей было стыдно, но хотелось хлеба еще. Сладкий дух его нагонял слю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ж прости, дочушка, я еще съем. Наскучал по свежему хлебушку. Сколько лет-годов теплого не ел. Продавщица ничего ему не ответила, поглядела внимательно и ушла в свою каморку и скоро вернулась с полной кружкой горячего чаю. Она и стул принесла, усадила деда Архипа возле подоконника. - Садись, дедушка. Пей, ешь, отогревайся. Горячая волна благодарности к незнакомому доброму человеку подступила к серд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аси Христос, моя доча, - тихо сказал Архип, опускаясь на стул. Спаси Христос. После третьей четвертушки он сделался сыт, согрет и здоров. Допив сладкий чай, старик поднялся, деньги заплатил. Пора было правиться на ночлег, к племяннику. Но дед Архип, казалось, не мог уйти от этого доброго хлебного духа, от золотистых буханок, что трудились за стеклом. И хотя у Василия, конечно, был хлеб, но Архип не стерпел, купил буханку. Ее даже в руке держать было хорошо; чуять пальцами упругую корку, под которой горячей кровью бродило тепло неостывшей живой мякушки. Старик расстегнул плащ, телогрейку и осторожно упрятал буханку на груди., Хлебное тепло и дух теперь были с ним. И вдруг о бабке, а жене, о родной своей старухе вспомнил Архип. Он вспомнил вдруг, как говорила она ему нынче утром о своем непонятном сне. Что племянник, что его ночевье, что уголь - все это ерунда. А вот старухе хлебушка принести свежего, как обрадуется. Жизнь с нею прожили, много ли радовал. Может, лишь в молодости. А потом... Какая жизнь потом, долгая... И может, в последний раз, да, еще перед праздником, свежего хлебца ей, словно из вчерашнего сна, разговеться. Архип вынул из-под полы, из-за ремня мешок, положил туда пять буханок. А ту, первую, оставил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аси Христос, доченька, - поклонился он продавщице, - с праздником тебя. За минуту наново все перерешив, Архип знал, что он будет делать. Он пойдет на Алексеевский грейдер и доедет до Перещепновки. А там, с асфальта, к ферме, ее огни будут видны. От фермы вниз, на луга займища, оттуда сено возят, дорога пробитая. Сроду там сено оставляли на зиму. От лугов взять правее, занесенные Чуриковы талы обойти. Потом левее, через летник, там тихо. Выходить на Пески, на Большие, на Малые городбища, а там - считай, дома. Он дойдет, доберется. И снега, и мороз - это не беда. То ли еще было. Здесь все свое, родное, хоженое-перехоже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пазухой грел ему сердце теплый хле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ите зад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словарную статью в «Литературоведческий словарь» на тему «Рождественский (святочный) рассказ» по следующему плану:</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основные черты рождественского (святочного) рассказа;</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перечислите произведения русских писателей в жанре рождественского (святочного) рассказа.</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черты рождественского (святочного) рассказа в произведении Б. Екимова «Теплый хлеб».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рассказ-миниатюру, используя в нём черты рождественского (святочного)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е: На первой странице вашей работы укажите ФИО, школу, класс, район, город/село/деревню; ФИО учителя-куратора. </w:t>
      </w:r>
    </w:p>
    <w:p>
      <w:pPr>
        <w:pStyle w:val="Normal"/>
        <w:rPr>
          <w:sz w:val="28"/>
          <w:szCs w:val="28"/>
        </w:rPr>
      </w:pPr>
      <w:r>
        <w:rPr>
          <w:sz w:val="28"/>
          <w:szCs w:val="28"/>
        </w:rPr>
        <w:t>Основные черты:В святочном рассказе должно произойти чудо,в конце должно быть все хорошо,</w:t>
      </w:r>
    </w:p>
    <w:p>
      <w:pPr>
        <w:pStyle w:val="Normal"/>
        <w:rPr>
          <w:sz w:val="28"/>
          <w:szCs w:val="28"/>
        </w:rPr>
      </w:pPr>
      <w:r>
        <w:rPr>
          <w:sz w:val="28"/>
          <w:szCs w:val="28"/>
        </w:rPr>
        <w:t>1.Н.ВГоголь “ночь перед рождеством”</w:t>
      </w:r>
    </w:p>
    <w:p>
      <w:pPr>
        <w:pStyle w:val="Style16"/>
        <w:spacing w:before="0" w:after="0"/>
        <w:jc w:val="both"/>
        <w:rPr/>
      </w:pPr>
      <w:r>
        <w:rPr>
          <w:rStyle w:val="StrongEmphasis"/>
          <w:rFonts w:eastAsia="Arial Unicode MS" w:cs="Arial Unicode MS" w:ascii="Calibri" w:hAnsi="Calibri"/>
          <w:color w:val="000000"/>
          <w:sz w:val="28"/>
          <w:szCs w:val="28"/>
        </w:rPr>
        <w:t>ФедорДостоевский</w:t>
      </w:r>
      <w:r>
        <w:rPr>
          <w:rFonts w:eastAsia="Arial Unicode MS" w:cs="Arial Unicode MS" w:ascii="Calibri" w:hAnsi="Calibri"/>
          <w:color w:val="000000"/>
          <w:sz w:val="28"/>
          <w:szCs w:val="28"/>
        </w:rPr>
        <w:br/>
        <w:t>Мальчик у Христа на елке</w:t>
      </w:r>
    </w:p>
    <w:p>
      <w:pPr>
        <w:pStyle w:val="Heading"/>
        <w:jc w:val="left"/>
        <w:rPr>
          <w:rStyle w:val="Emphasis"/>
        </w:rPr>
      </w:pPr>
      <w:r>
        <w:rPr>
          <w:rStyle w:val="StrongEmphasis"/>
          <w:rFonts w:eastAsia="Arial Unicode MS" w:cs="Arial Unicode MS" w:ascii="Calibri" w:hAnsi="Calibri"/>
          <w:b/>
          <w:color w:val="000000"/>
          <w:sz w:val="28"/>
          <w:szCs w:val="28"/>
        </w:rPr>
        <w:t>АнтонЧехов</w:t>
      </w:r>
      <w:r>
        <w:rPr>
          <w:rFonts w:eastAsia="Arial Unicode MS"/>
        </w:rPr>
        <w:br/>
        <w:t>Елка</w:t>
      </w:r>
      <w:r>
        <w:rPr>
          <w:rFonts w:eastAsia="Arial Unicode MS" w:cs="Arial Unicode MS" w:ascii="Arial Unicode MS" w:hAnsi="Arial Unicode MS"/>
          <w:color w:val="785A42"/>
        </w:rPr>
        <w:br/>
      </w:r>
      <w:r>
        <w:rPr>
          <w:rFonts w:eastAsia="Arial Unicode MS" w:cs="Calibri" w:ascii="Calibri" w:hAnsi="Calibri"/>
          <w:color w:val="000000"/>
        </w:rPr>
        <w:t>2.Деду не дали уголь,он ушел,пошел в магазин чтобы погрется,но по пути он учуял запах свежего хлеба,зашел в магазин и начал есть хлеб. Продавщица увидев что Архип замерз налила ему чая, и потом деда осенило что главное что у него есть это его жена, и он купил 5 буханок хлеба чтобы порадовать бабку.</w:t>
      </w:r>
    </w:p>
    <w:p>
      <w:pPr>
        <w:pStyle w:val="Normal"/>
        <w:rPr/>
      </w:pPr>
      <w:r>
        <w:rPr>
          <w:sz w:val="28"/>
          <w:szCs w:val="28"/>
        </w:rPr>
        <w:t>3.Жил-был мальчик которому очень хотелось щенка на Рождество.Он выпрашивал щенка у родителей , но они единогласно сказали нет.И вот одним вечером они шли всей семьей с гостей,и по дороге встретили маленького щеночка.Мальчик сразу-же помчался к нему.Родителям доставляло  счастье то-что их ребенок счастлив и они взяли его к себе.</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rFonts w:ascii="Calibri Light" w:hAnsi="Calibri Light" w:cs="Calibri Light"/>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1:00Z</dcterms:created>
  <dc:creator>user</dc:creator>
  <dc:description/>
  <cp:keywords/>
  <dc:language>en-US</dc:language>
  <cp:lastModifiedBy>RePack by Diakov</cp:lastModifiedBy>
  <dcterms:modified xsi:type="dcterms:W3CDTF">2016-01-26T07:21:00Z</dcterms:modified>
  <cp:revision>2</cp:revision>
  <dc:subject/>
  <dc:title/>
</cp:coreProperties>
</file>