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Евченко Мар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БУ гимназия №1 8 «А» класс,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еузовский район, город Мелеуз.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-куратор: Бочарова Людмила Михайловна. 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1. Рождественский ( святочный) рассказ- это литературный или фольклорный жанр, относящийся к категории календарной литературы. Для него характерны следующие черты: </w:t>
      </w:r>
    </w:p>
    <w:p>
      <w:pPr>
        <w:pStyle w:val="Normal"/>
        <w:rPr>
          <w:sz w:val="28"/>
        </w:rPr>
      </w:pPr>
      <w:r>
        <w:rPr>
          <w:sz w:val="28"/>
        </w:rPr>
        <w:t xml:space="preserve">-небольшой объем; </w:t>
      </w:r>
    </w:p>
    <w:p>
      <w:pPr>
        <w:pStyle w:val="Normal"/>
        <w:rPr>
          <w:sz w:val="28"/>
        </w:rPr>
      </w:pPr>
      <w:r>
        <w:rPr>
          <w:sz w:val="28"/>
        </w:rPr>
        <w:t>-хронологическая приуроченность (Временное пространство ограничено периодом Рождества и Святок. С этим связано и употребление понятий: «святочный» и «рождественский», использование их как синонимов, указывающих на истоки жанра. Святки-12 дней после Рождества Христова до сочельника на праздник Богоявления)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реализация чуда ( Оно может быть явным, случившимся при участии внешних сверхъестественных сил, либо бытовым, заметным только героям рассказа- удачное стечение обстоятельств . Иногда такое волшебство-встреча с добрыми , хорошими людьми)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отличительная черта литературного рождественского рассказа от фольклорного -в характере изображения и трактовке кульминационного эпизода. Непременная черта литературного святочного рассказа -установка на истинность происшествия и реальность действующих лиц, а фольклорного -в присутствии сверхъестественных коллизий; </w:t>
      </w:r>
    </w:p>
    <w:p>
      <w:pPr>
        <w:pStyle w:val="Normal"/>
        <w:rPr>
          <w:sz w:val="28"/>
        </w:rPr>
      </w:pPr>
      <w:r>
        <w:rPr>
          <w:sz w:val="28"/>
        </w:rPr>
        <w:t xml:space="preserve">-наличие такого средства выразительности ,как антитеза, противопоставление добра и зла, тьмы и света; </w:t>
      </w:r>
    </w:p>
    <w:p>
      <w:pPr>
        <w:pStyle w:val="Normal"/>
        <w:rPr>
          <w:sz w:val="28"/>
        </w:rPr>
      </w:pPr>
      <w:r>
        <w:rPr>
          <w:sz w:val="28"/>
        </w:rPr>
        <w:t>-присутствие рассказчика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главные герои в основном - дети или пожилые люди, находящиеся либо в духовном, либо в материальном кризисе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для художественного пространства характерны такие детали, как зимнее звездное небо, елка-начало произведения грустное, финал же должен быть счастливым (но встречаются тексты с трагической развязкой- Ф.М.Достоевский «Мальчик у Христа на елке»)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специфическая жанровая форма требует жестких сюжетных схем, композиция тоже соответствует святочным канонам- часто это «рассказ с обрамлением»; </w:t>
      </w:r>
    </w:p>
    <w:p>
      <w:pPr>
        <w:pStyle w:val="Normal"/>
        <w:rPr>
          <w:sz w:val="28"/>
        </w:rPr>
      </w:pPr>
      <w:r>
        <w:rPr>
          <w:sz w:val="28"/>
        </w:rPr>
        <w:t xml:space="preserve">-идейно-тематическая особенность - в нравственном уроке (искупительной жертве, всепрощении, примирении, раскаянии, справедливости, осознании истинных ценностей ); </w:t>
      </w:r>
    </w:p>
    <w:p>
      <w:pPr>
        <w:pStyle w:val="Normal"/>
        <w:rPr>
          <w:sz w:val="28"/>
        </w:rPr>
      </w:pPr>
      <w:r>
        <w:rPr>
          <w:sz w:val="28"/>
        </w:rPr>
        <w:t xml:space="preserve">К жанру рождественских рассказов обращались многие писатели, среди них Ф.М.Достоевский («Мальчик у Христа на елке»),К.Станюкович(«Елка»),А.Круглов («В канун Сочельника»),А.П.Чехов («Мальчики», «В Рождественскую ночь») </w:t>
      </w:r>
    </w:p>
    <w:p>
      <w:pPr>
        <w:pStyle w:val="Normal"/>
        <w:rPr>
          <w:sz w:val="28"/>
        </w:rPr>
      </w:pPr>
      <w:r>
        <w:rPr>
          <w:sz w:val="28"/>
        </w:rPr>
        <w:t xml:space="preserve">То, что в русской литературе много рождественских рассказов, говорит о стремлении напоминать людям о вечных ценностях и нравственном идеале. Такие произведения ,начиная с 19 века и по сегодняшний день, вселяют веру и надежду в счастливую случайность и добро. Думается, что этим объясняется не только сохранение жанра, но его постоянное развитие, связанный с возросшим к нему интересом в последнее врем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Произведение Бориса Екимова «За теплым хлебом», несомненно, можно отнести к жанру рождественского рассказа, ведь в нем присутствуют его основные черты. В начале произведения герой-дед Архип испытывает определенную нужду- кончился уголь, это и явилось завязкой в развитии дальнейшей истории. События происходят в период рождественских праздников(«первые дни января Архип годил, давая людям отпраздновать...»). Обстановка художественного пространства тоже соответствует святочному характеру- звездное студеное небо, усыпанное звездами, лютый холод. Оксюморон «льдистый огонь» будто предвещает борьбу тепла и холода ,света и тьмы. Это противостояние является ведущим мотивом рассказа, подтверждение мы находим в самом начале рассказа: -Ну как там, не потеплело? - спросил он. -Не чутко, - со вздохом ответила старуха. Дед ждет чуда, а его все нет. Автор постоянно обращает внимание на борьбу стужи и тепла(«багровые дымы…вздымались над хутором», «снегом полоненная окрестность»-«избяное тепло», «завернутый горячий хлеб»).Этот контраст Архип постоянно чувствует .Сюжет построен на эмоциональной антитезе. Но герой «сдаваться не хотел»и «в добрых мечтаниях» добрался до грейдера, потому как надеялся на чудо-«чем-чем, а топкой помогут». Правда, оно свершилось не сразу , и причиной тому был не столько холод, его-то он преодолел ,а человеческое равнодушие и бюрократизм(«угля нет», «ты не наш»), от которых герой по-настоящему «окоченел» Но все же чудо свершилось, настоящее, рождественское, хотя совсем не такое материальное , какое Архип представлял в начале своего пути. Живое участие доброго человека («садись, дедушка, ..отогревайся »), тепло свежего хлеба -и произошло настоящее волшебство: обогрелась душа и воскресла. Поэтому герой за минуту решил все «наново» изменить. Развязка символична ,она в традициях рождественского рассказа- дед Архип обязательно доберется до хутора, а «снег и мороз-это не беда»,потому как узнал он что-то самое важное для себя- настоящее в счастье в другом- исполнить мечту жены( «так мне хлебушка хочется», «дух у него донельзя сладимый»). Финал обнадеживающий- герой обязательно вернется домой и порадует ее.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рассказе события и герои будто взяты из реальной жизни, чудо произошло благодаря встрече с обыкновенным добрым человеком . Небольшой объем, сюжетная схема и композиция соответствуют святочным канонам. Все эти признаки позволяют утверждать, что перед нами современный святочный рассказ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Мандарины на снегу. (Непридуманная история из жизни мамы)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На улице была зима, настоящая морозная сибирская зима. Снег скрипел под ногами, в воздухе пахло угольным дымом, который будто перпендикулярными стрелами уходил в небо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У Леночки были новогодние каникулы, но они нисколько не радовали. Школьные елки уже прошли, и казалось , праздник должен был переместиться из общественных зданий в квартиры и дома, но Леночка этого не чувствовала. Отца несколько дней отправили в командировку ,и неожиданно она затянулась на неопределенное время. А мама еще раньше уехала к родственникам в уральский городок и, надеясь на отца, не тропилась возвращаться. Так десятилетняя Леночка жила совершенно одна уже неделю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Но она была мудрая не по годам девочка, поэтому никому из своих подружек не рассказала , что вот уже несколько дней сама готовит себе еду, убирает квартиру и даже сделала перестановку с своей комнате - поменяла местами фикус и этажерку.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Но сегодня ей было особенно тоскливо и одиноко: сквозь морозные узоры на окне девочка наблюдала, как люди торопятся в свои дома, к своим близким праздновать Рождество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И вдруг она увидела, как соседка с первого этажа, тетя Галя Карташова, в авоське несла ярко-желтые мандарины. Для их маленького поселка это было настоящее чудо. Значит ,в магазин привезли фрукты. Эх, была бы мама дома…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Леночка достала свою копилку, заветную пластмассовую золотую рыбку. В верхнем плавнике была пропилена щель ровно для того, чтобы помещалась монетка. Девочка потрясла копилко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Ну ничего, достану все, -решила она и уверенно ножницами увеличила прорезь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Это было трудное время: в магазинах ничего не было, а люди получали зарплату в миллионах, иногда отоваривались по талонам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Монеты высыпались из заветной рыбки, их было совсем немного. Леночка растерялась, потом села за стол и столбиком стала высчитывать , сколько мандаринов сможет купить…Выходило совсем немного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Хотя бы на один хватит,- подумала девочка, глядя не мелочь, которая выглядела как-то особенно беспомощно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се же она решилась : оделась, вышла из дома и почти бегом побежала к магазину. Но когда туда вошла - ахнула: столько народу она еще не видела. И хотя почти не надеялась на чудо, все же встала в очередь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На нее недоуменно посматривали взрослые, но она , не обращала на это никакого внимания и, сжимая в руке заветные копейки, ждала, когда сможет подойти к прилавку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И тут случилось самое страшное - мандарины кончились, прямо у нее на глазах. Женщина, что стояла перед ней, купила все. Леночка следила , как руки продавщицы проворно собирают последние солнечные фрукты из ящика и до последнего надеялась …, но мечта о счастье рухнула. Она ничего не смогла сказать, вместо слов неожиданно для себя прошептала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А больше нет?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Есть, вот он, последний, - продавщика вытащила заветный мандарин откуда-то из- под прилавка и тут же , будто жонглер, закинула его на весы.- Триста рублей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Девочка разжала ладошку и показала заветные медяш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УУУ… Иди и накопи побольше , тогда и придешь, -будто обрадовалась продавщиц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Народ отхлынул от прилавка, у Леночки покатились из глаз слезы. Ей хотелось не просто плакать , ей хотелось выть…от обиды и несправедливости. И тут она услышала:              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-Девочка!  </w:t>
      </w:r>
    </w:p>
    <w:p>
      <w:pPr>
        <w:pStyle w:val="Normal"/>
        <w:rPr>
          <w:sz w:val="28"/>
        </w:rPr>
      </w:pPr>
      <w:r>
        <w:rPr>
          <w:sz w:val="28"/>
        </w:rPr>
        <w:t xml:space="preserve">Оглянулась- перед ней стоял незнакомый седобородый старичок невысокого роста с пронзительно-синими глазами. Прямо добрый дедушка из сказки, только  меховая куртка, мохнатая шапка и высокие унты заставили Леночку поверить , что это происходит наяву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Девочка, возьми, пожалуйста…-он протягивал три мандари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-Я заплачу,- пролепетала Леночка и в очередной раз раскрыла свою ладошку.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-О чем ты? ...-от неловкости старичок уронил фрукты , и они покатились…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Три желтых солнца на ослепительном морозном снегу. Леночка никогда не забудет этой картинки из своей жизни.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И откуда взялся этот похожий на Деда Мороза старичок, ведь в очереди его точно не было, да и в поселке такой не жил…Но его появление мгновенно раскрасило мир девочки разноцветными карандашами ,ведь чудо свершило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 вечером Леночка устроила настоящий праздник- накрыла стол, выключила свет ...Комната осветилась, будто иллюминацией, необыкновенно яркими звездами в высоком небе, уличными фонарями. Она смотрела в окно и радовалась за тех, в чьих домах был праздник и кто не был одинок 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 эту волшебную ночь она съела только один мандарин, а два других оставила для родителей. Она была счастлива, ей приснился чудесный сон – будто они приехали . И поэтому Леночка ничуть не удивилась, когда услышала мамин голос: «Доченька, я здесь…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8:54:00Z</dcterms:created>
  <dc:creator>Mafia</dc:creator>
  <dc:description/>
  <cp:keywords/>
  <dc:language>en-US</dc:language>
  <cp:lastModifiedBy>Mafia</cp:lastModifiedBy>
  <dcterms:modified xsi:type="dcterms:W3CDTF">2016-01-24T09:20:00Z</dcterms:modified>
  <cp:revision>5</cp:revision>
  <dc:subject/>
  <dc:title/>
</cp:coreProperties>
</file>