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олова Ольга Олеговна, МБОУ СОШ № 110, 7 «А» класс, Советский район г. Уфа,</w:t>
      </w:r>
    </w:p>
    <w:p>
      <w:pPr>
        <w:pStyle w:val="Normal"/>
        <w:rPr/>
      </w:pPr>
      <w:r>
        <w:rPr/>
        <w:t>Учитель русского языка и литературы Шабрина Олеся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b/>
          <w:color w:val="000000"/>
          <w:shd w:fill="FFFFFF" w:val="clear"/>
        </w:rPr>
        <w:t>Рождественский (святочный) рассказ</w:t>
      </w:r>
      <w:r>
        <w:rPr>
          <w:color w:val="000000"/>
          <w:shd w:fill="FFFFFF" w:val="clear"/>
        </w:rPr>
        <w:t xml:space="preserve"> – литературный жанр, который относится к календарной литературе со своей определённой спецификой в сравнении с традиционным жанром рассказа. В рождественском рассказе присутствуют основные черты жанра рассказа: ограниченное число персонажей, которые показаны вокруг одного центрального события, небольшой размер текста, душещипательный и кратковременный сюжет, отсутствие развёрнутой жизненной истории, неожиданная развязка со светлым финалом, в котором присутствуют надежда и добро.</w:t>
      </w:r>
    </w:p>
    <w:p>
      <w:pPr>
        <w:pStyle w:val="Normal"/>
        <w:ind w:left="720" w:hanging="0"/>
        <w:rPr>
          <w:shd w:fill="FFFFFF" w:val="clear"/>
        </w:rPr>
      </w:pPr>
      <w:r>
        <w:rPr>
          <w:color w:val="000000"/>
          <w:shd w:fill="FFFFFF" w:val="clear"/>
        </w:rPr>
        <w:t>Произведений в жанре рождественских (святочных) рассказов много было представлено русскими писателями. Вот лишь некоторые из них: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АСИЛИЙ НИКИФОРОВ-ВОЛГИН «Серебряная метель»</w:t>
      </w:r>
      <w:r>
        <w:rPr>
          <w:rStyle w:val="Appleconvertedspace"/>
          <w:shd w:fill="FFFFFF" w:val="clear"/>
        </w:rPr>
        <w:t> ;</w:t>
      </w:r>
    </w:p>
    <w:p>
      <w:pPr>
        <w:pStyle w:val="Normal"/>
        <w:ind w:left="360" w:hanging="0"/>
        <w:rPr/>
      </w:pPr>
      <w:r>
        <w:rPr>
          <w:rStyle w:val="Appleconvertedspace"/>
          <w:shd w:fill="FFFFFF" w:val="clear"/>
        </w:rPr>
        <w:t xml:space="preserve">      </w:t>
      </w:r>
      <w:r>
        <w:rPr>
          <w:shd w:fill="FFFFFF" w:val="clear"/>
        </w:rPr>
        <w:t>ЛЕОНИД АНДРЕЕВ «Ангелочек»</w:t>
      </w:r>
      <w:r>
        <w:rPr>
          <w:rStyle w:val="Appleconvertedspace"/>
          <w:shd w:fill="FFFFFF" w:val="clear"/>
        </w:rPr>
        <w:t> ;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ЛЕКСАНДР ФЕДОРОВ-ДАВЫДОВ «Хаврошина елка.» ;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ИКОЛАЙ ТЕЛЕШОВ «Елка Митрича» из цикла "Переселенцы"</w:t>
      </w:r>
      <w:r>
        <w:rPr>
          <w:rStyle w:val="Appleconvertedspace"/>
          <w:shd w:fill="FFFFFF" w:val="clear"/>
        </w:rPr>
        <w:t> ;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ИКОЛАЙ ВАГНЕР «Новый год»</w:t>
      </w:r>
      <w:r>
        <w:rPr>
          <w:rStyle w:val="Appleconvertedspace"/>
          <w:shd w:fill="FFFFFF" w:val="clear"/>
        </w:rPr>
        <w:t> ;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ФЕДОР ДОСТОЕВСКИЙ «Мальчик у Христа на елке»;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ЕВГЕНИЙ ПОСЕЛЯНИН «Николка»;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ИКОЛАЙ ЛЕСКОВ «Неразменный рубль»</w:t>
      </w:r>
      <w:r>
        <w:rPr>
          <w:rStyle w:val="Appleconvertedspace"/>
          <w:shd w:fill="FFFFFF" w:val="clear"/>
        </w:rPr>
        <w:t> , «</w:t>
      </w:r>
      <w:r>
        <w:rPr>
          <w:shd w:fill="FFFFFF" w:val="clear"/>
        </w:rPr>
        <w:t>Христос в гостях у мужика»,       «Запечатленный ангел»</w:t>
      </w:r>
      <w:r>
        <w:rPr>
          <w:rStyle w:val="Appleconvertedspace"/>
          <w:shd w:fill="FFFFFF" w:val="clear"/>
        </w:rPr>
        <w:t>, «</w:t>
      </w:r>
      <w:r>
        <w:rPr>
          <w:shd w:fill="FFFFFF" w:val="clear"/>
        </w:rPr>
        <w:t>Зверь»</w:t>
      </w:r>
      <w:r>
        <w:rPr>
          <w:rStyle w:val="Appleconvertedspace"/>
          <w:shd w:fill="FFFFFF" w:val="clear"/>
        </w:rPr>
        <w:t> ;</w:t>
      </w:r>
      <w:r>
        <w:rPr/>
        <w:br/>
        <w:t xml:space="preserve">     </w:t>
      </w:r>
      <w:r>
        <w:rPr>
          <w:shd w:fill="FFFFFF" w:val="clear"/>
        </w:rPr>
        <w:t>АНТОН ЧЕХОВ «Мальчики»;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АВЕЛ ЗАСОДИМСКИЙ «В метель и вьюгу»;</w:t>
      </w:r>
    </w:p>
    <w:p>
      <w:pPr>
        <w:pStyle w:val="Normal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ЛАДИМИР НАБОКОВ «Рождество»</w:t>
      </w:r>
      <w:r>
        <w:rPr>
          <w:rStyle w:val="Appleconvertedspace"/>
          <w:shd w:fill="FFFFFF" w:val="clear"/>
        </w:rPr>
        <w:t> ;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ЛЕКСАНДР КУПРИН «Чудесный доктор»</w:t>
      </w:r>
      <w:r>
        <w:rPr>
          <w:rStyle w:val="Appleconvertedspace"/>
          <w:shd w:fill="FFFFFF" w:val="clear"/>
        </w:rPr>
        <w:t> , «</w:t>
      </w:r>
      <w:r>
        <w:rPr>
          <w:shd w:fill="FFFFFF" w:val="clear"/>
        </w:rPr>
        <w:t>Тапер»;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ЛАЗАРЬ КАРМЕН «Под Рождество»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ИВАН ШМЕЛЕВ «Рождество в Москве»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2. Ограниченное число персонажей: дед Архип, основное лицо в данном рассказе, бабка, люди на остановке, женщины из «Гортопа», продавец в хлебном магазине. Все они показаны и описаны  в связи с необходимостью деда Архипа привезти уголь для печи в деревенский дом. Здесь также есть надежда на чудеса, на то, что можно получить уголь в райцентре. Грусть о том, что не все надежды и мечты сбываются, когда, оставшись без угля, дед Архип почувствовал и сильный холод, и отчаяние. И, наконец, светлый финал, когда дед наелся теплого, давно не виденного хлеба, а затем, вспомнив о жене, захотел на праздник приподнести ей подарок, накупив пять буханок хлеба, а одну положил за пазуху, чтобы не остыло тепло свежего хлеба. И враз решив не ночевать в райцентре, а поехать обратно, дойти пешком много километров до деревни, чтобы донести этот теплый хлеб до жены и порадовать 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олшебный праздник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тояло солнечное и морозное позднее утро, почти день. Снег блестел на солнце, небо было ярко-голубое – всё давало ощущение праздника. Зимнего, красивого и доброго праздника, от которого всегда ждешь сказочного волшебства. Любые взрослые превращаются в это время в маленьких детей, верящих в чудо, а уж детки и подавно живут в это время в сказке. В какие другие праздники, как не в Рождество, могут происходить волшебные и греющие душу события?!</w:t>
      </w:r>
      <w:r>
        <w:rPr>
          <w:color w:val="000000"/>
        </w:rPr>
        <w:br/>
      </w:r>
      <w:r>
        <w:rPr>
          <w:color w:val="000000"/>
          <w:shd w:fill="FFFFFF" w:val="clear"/>
        </w:rPr>
        <w:t>Маленький Ваня шёл с ребятами по улице. Они расходились по домам, возвращаясь с горки (самой высокой в деревне). Все шагали весёлые, розовощёкие и радостные. Ваня попрощался с друзьями и только стал заходить в свой двор, как его окликнул сосед – дедушка Витя. Он был добрым, но немного странным старичком, многие его сторонились, шепча что-нибудь за спиной. А дедушка, живущий одиноко в своем небольшом, но уютном домике, уже привык к тому, что с ним мало кто общается. Ваня остановился, оробев, и, поколебавшись подошел к дедушке. Тот протянул Ване "петушка" на палочке и поздравил с Рождеством. В его словах было много доброго и светлого, но и проскальзывала нотка грусти и тоски.  Обрадованный ребёнок понёсся в дом, с криком: "Подождите, дедушка!", а вернулся оттуда с пирожками, которые бабушка испекла в большом количестве для праздника.  Дедушка поблагодарил его, улыбнулся своей немного грустной, но очень светлой улыбкой, а Ваня увидел, что в глазах его стояли слёзы. Стоило только Ване заговорить с дедушкой, как у того слова рассказа о его семье потекли рекой о том, что живут в городе его сын и внук, которые уже давным-давно его не навещали, и что помнит он внука только очень маленького, а сыну всегда так некогда, он так занят работой и делами, что даже и весточку о себе присылает очень редко.</w:t>
      </w:r>
      <w:r>
        <w:rPr>
          <w:color w:val="000000"/>
        </w:rPr>
        <w:br/>
        <w:t xml:space="preserve">Когда </w:t>
      </w:r>
      <w:r>
        <w:rPr>
          <w:color w:val="000000"/>
          <w:shd w:fill="FFFFFF" w:val="clear"/>
        </w:rPr>
        <w:t>Ванечка пошел домой, то в его голове уже зрел план поиска сына и внука дедушки Вити, чтобы написать им письмо и рассказать, как одиноко их дедушке. Ведь Рождество – это семейный праздник, и встречать его должны семьи вместе. Ваня вошёл в комнату и увидел, что вся его семья сидела за праздничным столом и ждала его. Посреди комнаты стояла волшебная, сказочная ёлка, а из окон с улицы заглядывали лучи яркого, солнечного света. Ваня попросил разрешения позвать соседа к ним на праздник, рассказав грустную историю о нем, а затем понесся сломя голову за дедуш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з некоторое время Ваня сидел в кругу близких людей и наслаждался чудесной жизнью, а его новоприобретенный друг, немного смущаясь, общался с бабушкой и родителями. В глазах его искрились огоньки радости. А Ваня понимал, что он по-настоящему счастлив – его близкие живы и здоровы, он никогда не знал и не чувствовал горя... У него было счастливое детство, и он благодарен тем людям, которые сделали его таким. Мальчик слушал разговоры взрослых за столом и улыбался своим мыслям. А большего и не нужно, не так ли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2:00Z</dcterms:created>
  <dc:creator>User</dc:creator>
  <dc:description/>
  <cp:keywords/>
  <dc:language>en-US</dc:language>
  <cp:lastModifiedBy>User</cp:lastModifiedBy>
  <dcterms:modified xsi:type="dcterms:W3CDTF">2016-01-29T10:22:00Z</dcterms:modified>
  <cp:revision>3</cp:revision>
  <dc:subject/>
  <dc:title>Фролова Ольга Олеговна, МБОУ СОШ № 110, 7 «А» класс, Советский район г</dc:title>
</cp:coreProperties>
</file>