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44" w:before="80" w:after="80"/>
        <w:rPr/>
      </w:pPr>
      <w:r>
        <w:rPr>
          <w:rStyle w:val="Appleconvertedspace"/>
          <w:color w:val="000000"/>
          <w:sz w:val="28"/>
          <w:szCs w:val="28"/>
        </w:rPr>
        <w:t xml:space="preserve">                                             </w:t>
      </w:r>
      <w:r>
        <w:rPr>
          <w:rStyle w:val="Appleconvertedspace"/>
          <w:color w:val="000000"/>
          <w:sz w:val="40"/>
          <w:szCs w:val="40"/>
        </w:rPr>
        <w:t>Волшебная зима</w:t>
        <w:br/>
      </w:r>
      <w:r>
        <w:rPr>
          <w:rStyle w:val="Appleconvertedspace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Зима – это самое волшебное время года. Зимой весь мир преображается. Как будто волшебник из сказочной страны спустился в наш мир и укутал города белоснежным покрывалом.</w:t>
      </w:r>
    </w:p>
    <w:p>
      <w:pPr>
        <w:pStyle w:val="Style16"/>
        <w:shd w:fill="FFFFFF" w:val="clear"/>
        <w:spacing w:lineRule="atLeast" w:line="144" w:before="8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вает, идешь по улице, а вокруг все белым бело, на ярком солнце искрится белоснежный, чистый снег. Все деревья, вторя зимней природе, становятся белыми. На их, когда-то коричневых, ветках порхают зимние птички, снегири и синицы. Они нам кажутся издалека пушистыми шариками, прыгающими с ветки на ветку.</w:t>
      </w:r>
    </w:p>
    <w:p>
      <w:pPr>
        <w:pStyle w:val="Style16"/>
        <w:shd w:fill="FFFFFF" w:val="clear"/>
        <w:spacing w:lineRule="atLeast" w:line="144" w:before="80" w:after="80"/>
        <w:rPr/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На зимнем окне за одну ночь появляются волшебные прекрасные узоры. Эти узоры, всегда разные, создают ощущение того, что к нам в мир прокрался магический художник, раскрашивающий наши дома. На солнце узоры тают, но ночью они появляются снова. Так усердно работает зимний художник!</w:t>
      </w:r>
    </w:p>
    <w:p>
      <w:pPr>
        <w:pStyle w:val="Style16"/>
        <w:shd w:fill="FFFFFF" w:val="clear"/>
        <w:spacing w:lineRule="atLeast" w:line="144" w:before="8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Зимой создается ощущение сказочности также благодаря Новому Году. Новый Год – это главные праздник для всех людей. Символами Нового Года являются Дед Мороз и его внучка Снегурочка. Всю зиму эти персонажи не покидают нас, заставляя верить в волшебство и в сказку. </w:t>
      </w:r>
    </w:p>
    <w:p>
      <w:pPr>
        <w:pStyle w:val="Style16"/>
        <w:shd w:fill="FFFFFF" w:val="clear"/>
        <w:spacing w:lineRule="atLeast" w:line="144" w:before="8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Зимой хочется верить в сказочные силы. И волшебница зима доказывает нам это своей прекрасной природой. Все радуются зиме, пусть даже это и самое холодное время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59:00Z</dcterms:created>
  <dc:creator>Customer</dc:creator>
  <dc:description/>
  <cp:keywords/>
  <dc:language>en-US</dc:language>
  <cp:lastModifiedBy>User</cp:lastModifiedBy>
  <dcterms:modified xsi:type="dcterms:W3CDTF">2016-01-27T18:43:00Z</dcterms:modified>
  <cp:revision>3</cp:revision>
  <dc:subject/>
  <dc:title>Ответы на вопросы для 9 класса Юмагужин Дим</dc:title>
</cp:coreProperties>
</file>