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alibri" w:cs="Calibri;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истанционная олимпиада по литера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alibri" w:cs="Calibri;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ченицы 7б класса МОБУ Гимназия 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alibri" w:cs="Calibri;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Юсуповой Софии Шафкат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alibri" w:cs="Calibri;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читель:Валишина Нина Никиф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alibri" w:cs="Calibri;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елеузовский район, г.Мелеу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2.          «Рождественский (святочный) рассказ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;Calibri" w:cs="Calibri;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вяточный рассказ непременно должен происходить в канун Рождества, должен  быть немного фантастическим, иметь какую-нибудь мораль и конец должен быть хорошим,весёлы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;Calibri" w:cs="Calibri;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оизведение О'Генри "Дары волхвов" соответсвует всем чертам рождественского рассказа.Действие происходит за день до Рождества.Чудесным и фантастическим,мне показалось, когда автор подробно описывает героев,сравнивая волосы Деллы со всеми нарядами и украшениями царицы Савской(Согласно библейскому повествованию царица Савская, узнав о мудрости и славе Соломона, «пришла испытать его загадками».),а золотые часы её любимого,Джима с богатствами царя Соломона(третий еврейский царь, легендарный правитель объединённого Израильского царства в 965—928 г. до н.э.,согласно Библии самый мудрый и богатый царь всех времён)Самое главное,мораль этого текста заключается в том,что молодые не пожалели своих драгоценностей ради друг друга.Ну и конец у этой замечательной истории счастливы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;Calibri" w:cs="Calibri;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Таких произведений ,как рассказ О'Генри "Дары волхвов",написанных в святочном жанре не мало.Например,рассказы Ф.М.Достоевского "Мальчик с ручкой","Мальчик у Христа на ёлке",святочные рассказы А.П.Чехова "Кривое зеркало","Ночь на кладбище",произведение А.И.Куприна "Чудесный доктор"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;Calibri" w:cs="Calibri;Calibri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вязи с тем, что 2016 год в России объявлен Годом кино,хочу привести пример фильма, написанный в святочном жанре.Полюбившийся и взрослым,и детям ,фильм Криса Коламбуса "Один дома"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  Произведение Б.Екимова "За тёплым хлебом" является рождественским рассказом,так как соответствует всем чертам святочного жан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;Calibri" w:cs="Calibri;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йствие происходит под Рождество и разумеется,в этот Светлый праздник должно случиться что-то необычное,чудесное ,как и в библейской притче о рождении младенца в яслях, о рождении Спасителя- Иисуса Христа.Необычное и фантастическое произошло в тот момент,когда Феня понадеялась на Бога, произошло чудо,как будто бы Тот,кто на небесах,услышал её ,и приехал трактор.Также поразила великодушие и щедрость продавщицы магазина с хлебом,проявившая инициативу,когда налила замерзшему деду горячий чай.Мораль этого текста заключается в том,что нужно помогать ,заботиться о старых людях,ведь каждый человек рано или поздно состарится.В конце концов ,во время Рождества царит такая атмосфера уюта,тепла и добра,тёплый хлеб греет тело и душу Архипа,счастье на сердце его ,когда он думает о том ,как даст своей жене свежий и тёплый хлеб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;Calibri" w:cs="Calibri;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очитав это произведение так хочется творить больше добра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                             Рассказ-миниатю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;Calibri" w:cs="Calibri;Calibri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одном небольшом городке жил очень богатый и жадный человек,мистер Чагоб.По соседству с ним жила очень бедная семья с дюжиной детей,которая должна ему за все двадцать девять лет сто тридцать семь тысяч долларов.Конечно же, эти деньги были им не зуб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;Calibri" w:cs="Calibri;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очередной раз пришёл мистер Ондэб(он и являлся отцом этой бедной семьи) к мистеру Чагобу,чтобы попросить у него ещё немного денег для лечения больной дочери Сюзе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моляю вас,мистер Чагоб,дайте нам немного денег,ведь мы не переживём,если наша дочь умрёт в канун Рождества.На носу Светлый праздник...Я ведь знаю какой вы добрый человек в глубине души...А свой долг я верну,обязательно,вот только дадут зарплату,двенадцать детей не так просто содержать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Мистер Ондеб,сколько раз вам можно повторять,что это-не мои проблемы!Ладно,уж,дам только потому,что сейчас сочельник.Держит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Благослови вас Бог,дорогой мистер Чагоб,мир вам и вашей семье...Спасибо огромное!-чуть запинаясь и сдерживая слёзы сказал он и побежал в аптек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стер Чагоб в ответ на его благодарности ничуть не изменил выражения своего лица и хлопнул дверь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амом деле у него не было никакой семьи,он был совершенно одинок.Он не понимал,почему его не переполняло счастье перед Рождеством.Он купил самую большую и дорогую ёлку в городе,три кило мандаринов,пятьдесят коробок рождественских печеньев,развесил по всему дому носки ,сотканных из золотых и серебряных ниток.У него было этого волшебного предрождественского настроения.Он бегал по всему большому дому,искал ответ на вопрос и кричал,не разбирая сл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;Calibri" w:cs="Calibri;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 вдруг,он упал от ослепительного света вокруг и увидел перед собой ангела.Он сказал Чагобу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Что ты кричишь,глас вопиющего в пустыни!Оглянись вокруг, посмотри как ты беден!Разве смысл в жизни-это богатство?Посмотри в окно ,на семью Ондебов,меняйся, иначе будешь страдать вечно!-с сими словами он исчез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;Calibri" w:cs="Calibri;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истер Чагоб рыдал...И вдруг,он понял.Со всех ног побежал в магазин игрушек ,набрал подарочков ,по пути забежал в магазин продуктов,потом снова домой.Дома он рылся у себя в шкафу,и нашёл костюм Санты Клаус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;Calibri" w:cs="Calibri;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вонок в дверь в семью мистера Ондэб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то бы это мог быть?-спросила жена,сидящая рядом с больной дочерь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у уж точно не Санта Клаус!-ответил он 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;Calibri" w:cs="Calibri;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крывает дверь,а там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;Calibri" w:cs="Calibri;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 там,вы скорее догадываетесь,мои дорогие читатели,там мистер Чагоб в костюме Санты с подарками, продуктами,с своей ёлкой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rFonts w:eastAsia="Calibri;Calibri" w:cs="Calibri;Calibri"/>
          <w:b w:val="false"/>
          <w:b w:val="false"/>
          <w:sz w:val="28"/>
          <w:szCs w:val="28"/>
        </w:rPr>
      </w:pPr>
      <w:r>
        <w:rPr>
          <w:rFonts w:eastAsia="Calibri;Calibri" w:cs="Calibri;Calibri"/>
          <w:b w:val="false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dc:language>en-US</dc:language>
  <cp:lastModifiedBy>LinMeijuan </cp:lastModifiedBy>
  <dcterms:modified xsi:type="dcterms:W3CDTF">2013-01-14T03:39:00Z</dcterms:modified>
  <cp:revision>1</cp:revision>
  <dc:subject/>
  <dc:title/>
</cp:coreProperties>
</file>