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567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ниятова Алсу Филюсовна             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  общеобразовательная школа с. Туктагулово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ашкортостан, Туймазинский район, с. Туктагулово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-куратора: Хусаенова Гульфия Ахтямовна</w:t>
      </w:r>
    </w:p>
    <w:p>
      <w:pPr>
        <w:pStyle w:val="Normal"/>
        <w:spacing w:lineRule="auto" w:line="360" w:before="0" w:after="0"/>
        <w:ind w:left="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литературе для 7-8 классо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те словарную статью в «Литературоведческий словарь» на тему «Рождественский (святочный) рассказ» по следующему плану:</w:t>
      </w:r>
    </w:p>
    <w:p>
      <w:pPr>
        <w:pStyle w:val="ListParagraph"/>
        <w:spacing w:lineRule="auto" w:line="360" w:before="0" w:after="0"/>
        <w:ind w:left="567" w:righ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сновные черты рождественского (святочного) рассказа;</w:t>
      </w:r>
    </w:p>
    <w:p>
      <w:pPr>
        <w:pStyle w:val="ListParagraph"/>
        <w:spacing w:lineRule="auto" w:line="360" w:before="0" w:after="0"/>
        <w:ind w:left="567" w:righ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речислите произведения русских писателей в жанре рождественского (святочного) рассказа.</w:t>
      </w:r>
    </w:p>
    <w:p>
      <w:pPr>
        <w:pStyle w:val="Normal"/>
        <w:spacing w:lineRule="auto" w:line="360" w:before="0" w:after="0"/>
        <w:ind w:left="567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т и прошли долгожданные праздн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ый год и Рождество, они светлые, радостные, семейные. Всегда в России были очень любимы как детьми, так и взрослыми. Детей радовали, конечно, подарки, красавицы-ёлки, веселые зимние каникулы. Взрослых – семейные обеды, возможность собраться всей семьей, встретиться с родственниками и друзьями, посещение которых тоже было традиционным для рождественских праздников. </w:t>
      </w:r>
    </w:p>
    <w:p>
      <w:pPr>
        <w:pStyle w:val="Normal"/>
        <w:spacing w:lineRule="auto" w:line="360" w:before="0" w:after="0"/>
        <w:ind w:left="567" w:right="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несет этот праздник каждому из нас?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Рождеств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 приходит в каждый дом веселой колядой и трепетным ожиданием чуда.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Любимое сел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, еще украшенное новогодними гирляндами и усыпанное остатками мишуры, торжественно замирает перед восхождением на ясное, зимнее небо главной Звезды, дарящей миру светлый 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аздник Рождества Христова</w:t>
      </w:r>
      <w:r>
        <w:rPr>
          <w:rFonts w:eastAsia="Calibri" w:cs="Times New Roman" w:ascii="Times New Roman" w:hAnsi="Times New Roman"/>
          <w:sz w:val="28"/>
          <w:szCs w:val="28"/>
        </w:rPr>
        <w:t>. И вместе с праздником возвращается традиция святочных рассказ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не кажется, рождественский (святочный) рассказ – это произведение о людях, жизнь которых трудна и безрадост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а Рождество к ним неожиданно приходит счастье и удача. Действие в святочном рассказе происходит под Новый год, это время, когда все мы ждем исполнения желаний, рождественского чуда, поэтому для святочного рассказа характерен счастливый конец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ьшинство рассказов начинается с описания несчастий герое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 бы ни было трудно его героям, но в волшебную новогоднюю ночь обязательно приходит спасение от всех бед и напастей: любя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тречаются после долгой разлуки, чудесно спасаются от гибели, выздоравливает смертельно больной человек, примиряются враги, чудесно преображаются злые люди, забываются обиды.   </w:t>
      </w:r>
    </w:p>
    <w:p>
      <w:pPr>
        <w:pStyle w:val="Normal"/>
        <w:spacing w:lineRule="auto" w:line="360" w:before="0" w:after="0"/>
        <w:ind w:left="567" w:right="28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так, с</w:t>
      </w:r>
      <w:r>
        <w:rPr>
          <w:rFonts w:cs="Times New Roman" w:ascii="Times New Roman" w:hAnsi="Times New Roman"/>
          <w:sz w:val="28"/>
          <w:szCs w:val="28"/>
          <w:lang w:eastAsia="ru-RU"/>
        </w:rPr>
        <w:t>вяточный рассказ можно распознать по следующим признакам: х</w:t>
      </w:r>
      <w:r>
        <w:rPr>
          <w:rFonts w:cs="Times New Roman" w:ascii="Times New Roman" w:hAnsi="Times New Roman"/>
          <w:sz w:val="28"/>
          <w:szCs w:val="28"/>
        </w:rPr>
        <w:t>ронологическая последовательность,  наличие в рассказе какого-либо чуда,  наличие рассказчика,  наличие среди героев ребёнка, наличие урока совести, морали,  у рассказа счастливый финал.</w:t>
      </w:r>
    </w:p>
    <w:p>
      <w:pPr>
        <w:pStyle w:val="Normal"/>
        <w:spacing w:lineRule="auto" w:line="360" w:before="0" w:after="0"/>
        <w:ind w:left="567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ичная, атмосфера святок описана в знаменитой балладе В. А. Жуковского «Светлана», в романе А. С. Пушкина «Евгений Онегин». В рассказе Н. В. Гоголя «Ночь пред Рождеством» святки веселые, озорны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м святочном рассказе  «Христос в гостях у мужика» Н.С.Лесков стремится привести героя к тому, чтобы он стал лучше и добрее внутренне, потому что зло побеждается, прежде всего, внутри человека. </w:t>
      </w:r>
    </w:p>
    <w:p>
      <w:pPr>
        <w:pStyle w:val="Normal"/>
        <w:spacing w:lineRule="auto" w:line="360" w:before="0" w:after="0"/>
        <w:ind w:left="567" w:right="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яточные рассказы великих русских писателей стали классикой. Основные идеи — доброта, сострадание, милосердие, которые нам так недостает в современном мире. </w:t>
      </w:r>
    </w:p>
    <w:p>
      <w:pPr>
        <w:pStyle w:val="ListParagraph"/>
        <w:spacing w:lineRule="auto" w:line="360" w:before="0" w:after="0"/>
        <w:ind w:left="567" w:right="28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йдите черты рождественского (святочного) рассказа в произведении Б. Екимова «Теплый хлеб». </w:t>
      </w:r>
    </w:p>
    <w:p>
      <w:pPr>
        <w:pStyle w:val="Normal"/>
        <w:shd w:fill="FFFFFF" w:val="clear"/>
        <w:spacing w:lineRule="auto" w:line="360" w:before="0" w:after="0"/>
        <w:ind w:left="567" w:righ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всегда задаюсь вопросом: может ли случиться чудо или нет. Ответить на этот вопрос мне помог рассказ «За теплым хлебом» современного писателя Бориса Екимова.</w:t>
      </w:r>
    </w:p>
    <w:p>
      <w:pPr>
        <w:pStyle w:val="Normal"/>
        <w:shd w:fill="FFFFFF" w:val="clear"/>
        <w:spacing w:lineRule="auto" w:line="360" w:before="0" w:after="0"/>
        <w:ind w:left="567" w:righ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о рассказа начинается с поездки старика, участника Великой Отечественной войны, деда Архипа с хутора в райцентр за углем. История простая и на первый взгляд прозаическая. Но у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же изображение темного ночного неба, усыпанного звездами, лютый холод на дворе создают атмосферу таинственности и предвкушения чуд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ездное студеное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бо, одинокая Жарничка, горящая льдистым огнем, подсказывают, что время действия – самый разгар зимы, сильных холодов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римечателен и тот факт, что события в  произведении разворачиваются в первые дни января, то есть в рождественскую неделю – время, когда возможно свершение настоящего чуда</w:t>
      </w:r>
    </w:p>
    <w:p>
      <w:pPr>
        <w:pStyle w:val="Normal"/>
        <w:shd w:fill="FFFFFF" w:val="clear"/>
        <w:spacing w:lineRule="auto" w:line="360" w:before="0" w:after="0"/>
        <w:ind w:left="567" w:righ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ли проследить за развитием сюжета рассказа, то можно заметить, что автор постоянно обращает свое внимание на борьбе холода, несущих с собой гибель, – с теплом дома, родного очага, человеческих отношений. Этот прием называется антитезой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оявление этой жестокой борьбы можно найти в любом эпизоде рассказа Екимова. (Вот выходит дед Архип из «избяного тепла» на улицу, а над ним «студеное небо, и зябко деду Архипу даже в валенках, в стеганке, а в доме печь «гудит ровным огнем», заботливая жена ставит на стол горячие щи с мясом, подливает самогонки «для сугреву», а главное – приносит деду на завтрак скромное деревенское лакомство – «завернутый в полотенце горячий хлеб»). Или идет дед Архип по прямой, как стрела, дороге к грейдеру, оделся тепло, особого мороза не чувствует, а «в лицо ему дышит стылым холодом белая степь». Но старик чувствует себя еще бодро: греет его мысль, что не придется зиму на «дровах бедовать», потому что «льгота вышла бывшим фронтовикам, облегчение в жизни». Об этом «напрямик» пишут в газете: «проявлять постоянное внимание». Эти слова дед Архип «наизусть помнил», нес с собой эту газетку в город и верил, что «с углем должно выгореть», что, может, «даже сегодня прикатит он в хутор с углем, прямо на машине». Это начало пути. Выйдя на улицу из конторы, дед Архип чувствует, что окоченел: «Казалось, единым махом просек его до костей и насквозь студеный ветер Архип сжался, пытаясь сохранить в теле хоть теплую крупицу». И в этот момент город, его обитатели преображаются. В домах зажигаются «теплые звезды темных огней»: от магазина, где разгружают свежий пшеничный хлеб, идет «благостный, добрый, почти забытый...», «райский запах» теплого хлеба. И незнакомая продавщица «в белом», поглядев внимательно на продрогшего старика, который четвертушку за четвертушкой ест теплый хлеб, приносит полную кружку горячего чая, приносит стул и усаживает деда возле подоконника).</w:t>
      </w:r>
    </w:p>
    <w:p>
      <w:pPr>
        <w:pStyle w:val="Normal"/>
        <w:shd w:fill="FFFFFF" w:val="clear"/>
        <w:spacing w:lineRule="auto" w:line="360" w:before="0" w:after="0"/>
        <w:ind w:left="567" w:righ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 к деду Архипу приходит спасение. Значит, в рассказе «За теплым хлебом» речь идет о простом чуде человеческой доброты? Или о чем-то другом, еще более важном. </w:t>
      </w:r>
    </w:p>
    <w:p>
      <w:pPr>
        <w:pStyle w:val="Normal"/>
        <w:spacing w:lineRule="auto" w:line="360" w:before="0" w:after="0"/>
        <w:ind w:left="567" w:righ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лавную мысль рассказа раскрывают самые последние эпизоды: описание того, как с каждым куском теплого хлеба, съеденного стариком, у него прибавляются, словно по волшебству, силы («...теплый хлеб обогрел нутро и по жилам потек горячим потоком»; «После третьей четвертушки он сделался сыт, согрет и здоров»). Образ теплого хлеба - э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имвол  доброты и душевного тепл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567" w:righ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едовательно, рассказ Б. Екимова посвящен чуду воскрешения души человека. (Он кладет в мешок пять буханок душистого хлеба, а еще одну прячет на груди и решает пешком вернуться на хутор). Сложен, бесконечен по городским меркам этот путь. Но чудо в сердце старика свершилось и длится: «Он дойдет, доберется. И снега и мороз – это не беда. То ли еще было. Здесь все свое, родное, хоженое-перехоженое. А за пазухой грел ему сердце теплый хлеб».  </w:t>
      </w:r>
    </w:p>
    <w:p>
      <w:pPr>
        <w:pStyle w:val="Normal"/>
        <w:spacing w:lineRule="auto" w:line="360" w:before="0" w:after="0"/>
        <w:ind w:left="567" w:righ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еда Архипа все же согрело тепло человеческой доброты. Таким окончанием рассказа Б. Екимов хочет сказать нам, как важно, чтобы мир был хоть чуточку добрее – ведь каждое доброе дело согревает чью-то душу и, возможно, спасает кого-то от гибели.</w:t>
      </w:r>
    </w:p>
    <w:p>
      <w:pPr>
        <w:pStyle w:val="Normal"/>
        <w:shd w:fill="FFFFFF" w:val="clear"/>
        <w:spacing w:lineRule="auto" w:line="360" w:before="0" w:after="0"/>
        <w:ind w:left="567" w:righ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ш современник обратил внимание не на самую страшную болезнь русского общества, именуемую равнодушием, душевной черствостью, а пошел «от обратного», показав, как важна доброта в мире, сколько хорошего и полезного может дать одно доброе дело. </w:t>
      </w:r>
    </w:p>
    <w:p>
      <w:pPr>
        <w:pStyle w:val="Normal"/>
        <w:shd w:fill="FFFFFF" w:val="clear"/>
        <w:spacing w:lineRule="auto" w:line="360" w:before="0" w:after="0"/>
        <w:ind w:left="567" w:righ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67" w:righ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67" w:righ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те рассказ-миниатюру, используя в нём черты рождественского (святочного) рассказа.</w:t>
      </w:r>
    </w:p>
    <w:p>
      <w:pPr>
        <w:pStyle w:val="Normal"/>
        <w:spacing w:lineRule="auto" w:line="360" w:before="0" w:after="0"/>
        <w:ind w:left="567" w:righ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дном городе жила дружная семья. Папа Василий работал инженером на заводе, а мама Елизавета – врачом. А маленькая Даша ходила в детский сад, ей было всего лишь 5 лет. На выходные они поехали на дачу. Они весело и хорошо отдохнули. Пришло время возвращаться домой. По дороге они попали в метель, и случилось несчастье, произошла автокатастрофа. К большому несчастью в ней погибла Даша. Родители чудом остались живы. Им казалось, что они потеряли смысл жизни. </w:t>
        <w:br/>
        <w:t xml:space="preserve">           В городе, где жила эта семья, был детский дом. Там жила девочка Юля. Ей было тоже 5 лет. Она рано стала сиротой. Ее родители погибли на пожаре, а девочку успели вынести из горящего дома. Несмотря на ее маленький возраст, она мечтала не об игрушках, не о конфетах, не о красивой одежде. Юля каждый год на Рождество загадывала лишь одна желание, чтобы ее удочерили. Каждый вечер она сидела на крыльце детского дома и мечтала о родителях. В один вечер к ней подлетела голубь, очень похожий на ангела. И он спросил: «Юля, почему ты грустишь?» Юля рассказала о том, что случилось с ее семьей и что она хочет приобрести новую семью. На что ангел ответил: «Так и быть, я исполню твое желание, но на это, уйдут месяца, а может и года, но ты верь, верь и надейся твоя настоящая семья!» А потом взмахнул крыльями и улетел. Эта чудесная встреча произошла в канун Рождества. </w:t>
        <w:br/>
        <w:t xml:space="preserve">        Прошло 2 года, Юля повзрослела, но не забывала встречу с голубем, она все еще ждала и верила. И вот наступил Новый Год. Все дети были радостные, веселые. Но Юля грустила, потому что она ждала совсем другого.         </w:t>
      </w:r>
    </w:p>
    <w:p>
      <w:pPr>
        <w:pStyle w:val="Normal"/>
        <w:spacing w:lineRule="auto" w:line="360" w:before="0" w:after="0"/>
        <w:ind w:left="567" w:righ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о время в детский дом пришла та самая семья, которая потеряла Дашу. И их взгляды встретились. Юля почувствовала что-то родное и близкое. А Василий и Елизавета поняли, что именно эта девочка вернула им смысл жизни. И под канун Рождества Юля уехала к себе домой. Она вспомнила ангела и мысленно поблагодарила его за сдержанное слово. Вот такое чудо произошло в Рождество!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4:00Z</dcterms:created>
  <dc:creator>user</dc:creator>
  <dc:description/>
  <cp:keywords/>
  <dc:language>en-US</dc:language>
  <cp:lastModifiedBy>Расиля</cp:lastModifiedBy>
  <dcterms:modified xsi:type="dcterms:W3CDTF">2016-01-12T06:09:00Z</dcterms:modified>
  <cp:revision>10</cp:revision>
  <dc:subject/>
  <dc:title/>
</cp:coreProperties>
</file>