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Ма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7 г.Туймазы 7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Это произошло со мной в рождественскую ночь.У нас дома посреди комнаты поставили ёлку.Мы её очень красиво нарядили,и стали ждать прихода Рождества.Я очень устала и присела под ёлкой отдохнуть.</w:t>
        <w:br/>
        <w:t>Вдруг вижу,что комната озарилась серебристо-голубым светом.Это было так чудесно! И появился ангел с пушистыми крылышками за спиной.Ангел сказал,что меня за хорошую учёбу и хорошее поведение пригласили на ёлку.Он взял меня за руку,и мы очутились в огромной комнате.Там стояла необыкновенная ёлка,вся в чудесном сиянии.Было много детей.А в кресле сидела молодая женщина с сияющим лицом и держала младенца на руках.</w:t>
        <w:br/>
        <w:t>Я сразу поняла, что это сама Дева Мария,а на руках у неё младенец Иисус Христос.Я не могла глаз от них оторвать.Но подойти не решилась,так как подумала,что недостойна.Дева Мария что-то сказала ангелу.Он подозвал меня.Тут Богородица протянула ко мне руку и благословила! Потом ангел дал мне небольшую корзиночку с подарком.Я перекрестилась и низко поклонилась Богородице,благодаря её.Потом мне разрешили подойти к другим детям.Мы пели разные рождественские песенки и рассказывали стихи.Было так весело!</w:t>
        <w:br/>
        <w:t>          Вдруг я почувствовала,что кто-то трогает меня за плечо."Дочка,проснись!"-сказала мама.</w:t>
        <w:br/>
        <w:t>Я не поняла сначала,где я.И было ли то,что я видела на самом деле?Или это сон такой приснился мне?</w:t>
        <w:br/>
        <w:t>Но тут я заметила около себя маленькую корзиночку,которую мне дал ангел,и поняла,что всё было на самом деле!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 xml:space="preserve">Вот такая чудесная история приключилась со мной в рождественскую ночь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2:00Z</dcterms:created>
  <dc:creator>user</dc:creator>
  <dc:description/>
  <cp:keywords/>
  <dc:language>en-US</dc:language>
  <cp:lastModifiedBy>X</cp:lastModifiedBy>
  <dcterms:modified xsi:type="dcterms:W3CDTF">2015-12-17T05:12:00Z</dcterms:modified>
  <cp:revision>3</cp:revision>
  <dc:subject/>
  <dc:title/>
</cp:coreProperties>
</file>