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Апкаликова Юлия  Алексеев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 Лицей № 1  с. Мишкино, 6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шкинский район, с. Мишки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- куратор: Галиева Елена Зинур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hanging="11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Словарная стать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shd w:fill="FFFFFF" w:val="clear"/>
        </w:rPr>
        <w:t>Рождественский рассказ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-  это прозаическое  небольшое произведение  в форме рассказа, в котором события происходят накануне  Рождества. Рождество - один из главных христианских праздников,</w:t>
      </w:r>
      <w:r>
        <w:rPr>
          <w:rStyle w:val="Appleconvertedspace"/>
          <w:rFonts w:cs="Times New Roman" w:ascii="Times New Roman" w:hAnsi="Times New Roman"/>
          <w:color w:val="0D0D0D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установленный в честь рождения во плоти Иисуса Христа от Девы Марии.</w:t>
      </w:r>
      <w:r>
        <w:rPr>
          <w:rStyle w:val="Appleconvertedspace"/>
          <w:rFonts w:cs="Times New Roman" w:ascii="Times New Roman" w:hAnsi="Times New Roman"/>
          <w:color w:val="0D0D0D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Любимый праздник во всем мире, пропитанный особой атмосферой ожидания чуда.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Основные черты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рождественского рассказа: время происходящего - канун Рождества, наличие рассказчика, наличие среди героев ребенка, элемент чудесного, нравственный урок или морал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Рождество сбываются самые потаенные мечты. Надо лишь открыть свое сердце для Бога и людей. Именно с таким подтекстом были написаны русскими писателями святочные рассказы, которые интересны и поучительны не только детям, но и взрослы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Рождественские рассказы есть в творчестве Ф. М. Достоевского «Мальчик у Христа на елке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. Лескова «Неразменный рубль», А. Куприна «Чудесный доктор», И.Шмелёва «Рождество».Современные рождественские рассказы: Л. Улицкая «Капустное чудо»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. Токарева «Рождественская сказка». Современные писатели внесли изменения в этот жанр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открытый финал. Автор предлагает читателю самому домыслить события, задуматься над прочитанны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чудо, перерождение происходит в душе геро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ремя Рождества – это время огромной работы над соб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не обязательным является время- Рождество. Мы должны делать добрые дела не только в Рождество, но и в обычные дн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2. Впечатление от рассказа.   Мне рассказ очень понравился. Он необычен и интересен,  основная мысль рассказ – это душевное испытание  для девочки, которая потеряла свой цветок.  Повзрослев  и встретившись со своим «черным ангелом», она по-другому взглянула на эту ситуацию.  Она хотела всю жизнь отомстить Боре, чтоб он «чесался и мучился» , но случайно встретив его в автобусе избитым, пожалела и простила. Ей  стало так  жалко Карпова, что она подарила ему розу неземной красоты и  успокоенная пошла дом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Боря узнал её, и у него в глазах вспыхнула радость и улыбка. Он был простой, немного легкомысленный, обычный драчливый парень, который давно забыл эту детскую шалость. А она любила своих родителей, бабушку, кошку- ведь  она жила ими. Но ей не нравился Толик, который   был очень правильный, работу свою она тоже не любила, потому что она выбрала ее не по душе, а по настоянию родителей. Видимо, автор хотел сказать, что в жизни нужно чаще прислушиваться к своему сердцу, уметь прощать, тогда чудо придет в ваш дом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бессмысленной жестокостью надо бороться добрыми поступками. Жизнь прекрасна, надо уметь увидеть в ней красо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Герои рассказа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Девочка -мужественная, добрая, мнительна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Бабушка-  недовольная, чистосердечна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апа- добрый сильный характером и веселы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Мама- работящая, умная, смела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Боря – грубый, красивый, мужественный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ждественский расска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Чудо- земля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За окном было морозно, тихо пролетали лёгкие снежинки. В доме, где жила девочка  Аня  и её маленький брат Дима, все готовились к Новому году. Мама сказала детям: «Напишите на листочке, какой вы подарок хотите и положите его на стол. Дед Мороз ночью заберет ваше письмо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ня давно хотела куклу в розовом бальном платье и решила попросить именно ее.  Дима мечтал о  свежей землянике. Они положили на стол листочки и легли спать. Утром дети проснулись и, действительно,  листочка на столе не было. Ведь мама с папой ночью забрали записку и прочитали о желаниях детей. Мама удивилась: «Откуда мы землянику  возьмем,  ведь на улице зима, нигде земляники 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от настал новогодний вечер, и дети позвали своих соседей.  Они посмеялись над желаниями детей  и сказали, что Дед Мороз не существует, это сказочный герой.  Аня и Дима  очень обиделись на них, но не выгнали: ведь канун нового года. «Как его встретишь, так его и проведешь». Тем временем мама помогала папе одеваться в костюм деда мороза. Дед Мороз был очень красивый: с длинной бородой, в красной шубе и валенках, в руке красный мешок. Вместе они водили хоровод, и Дима случайно наступил на бороду, она упала, шапка слетела – это был их папа. Ане он подарил розовощекую куклу, а Диме -  поезд на рельс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има решил, что действительно Дед Мороз не существует. Когда они вышли погулять, он весь расстроенный вышел и  тут увидел возле окна свежую землянику, но никому об это не сказал, так он верил в своего Деда Мороза. Как хорошо, что в Новый год сбываются мечты, нужно только верить в чуд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5:52:00Z</dcterms:created>
  <dc:creator>киндер</dc:creator>
  <dc:description/>
  <cp:keywords/>
  <dc:language>en-US</dc:language>
  <cp:lastModifiedBy>киндер</cp:lastModifiedBy>
  <dcterms:modified xsi:type="dcterms:W3CDTF">2016-01-31T15:52:00Z</dcterms:modified>
  <cp:revision>2</cp:revision>
  <dc:subject/>
  <dc:title/>
</cp:coreProperties>
</file>