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начала готовим тесто: Возьми: - 4 стакана муки (объем стакана - 250 мл) ; - 1.3 стакана воды (~320 мл) ; - 1 столовую ложку водки (можно и без водки) ; - 1 куриное яйцо; - 2 стол. ложки растительного масла (можно любого масла, жира) ; - 0.5 чайной ложки соли. Вскипятить воду с солью и маслом (масло придает готовым чебурекам характерную "пузырчитость"). Немедленно заварить в ней 1/2 стакана муки, стараясь размешать комки, и дать остыть (заваривание части муки делает тесто мягким и пластичным) . Добавить яйцо и водку (можно без водки, но по-моему с водкой лучше) перемешать (яйцо повышает "пузырчитость" и прочность теста, несколько снижая пластичность и мягкость) . Постепено добавляя остальную муку, вымесить тесто. Тесто не должно липнуть к рукам, если липнет добавить еще немного муки. Дать настояться не менее 1 часа (можно хоть 10). В процессе выстаивания 1 раз перемять. 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 xml:space="preserve">Пока тесто настаивается приготовим фарш: Возьми: - 700 г мяса (баранина она конечно..., но можно любое мясо или смесь, желательно, чтобы свиного или бараньего сала не менее 1/3); - 350 г лука; - 0.5 стакана воды; - соль, перец, специи по вкусу. Мясо пропустить через мясорубку. Кто не хочет возиться пропустить и лук через мясорубку добавить соль, специи и перейти к пункту 3. Лук мелко нарезать, перемять (отбить толкушкой) с солью, перцем и специями. Положить в фарш. Добавить 0.5-1.0 стакана воды или 1 стакан кефира, который кроме вкусовых окрасок, обладает чудесным свойством связывать сырой фарш (фарш не растекается) и отдавать жидкость в готовый продукт. Все хорошо перемешать. 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 xml:space="preserve">Жарим чебуреки: Отрезая тесто на шарики размером с мячик для настольного тенниса, раскатать в лепешку толщиной 1 мм. Разровнять фарш (чуть более, чем теста) по одной половине лепешки, накрыть второй половиной и придавить края выдавливая воздух (иначе будут сильно распухать) . Прокатать по краю специальной машинкой или краем блюдца и проконтролировать, чтобы на шве не было прорех или щелей. 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кастрюлю налить на 2-3 см растительного масла, и подождав пока масло хорошо нагреется, жарить с 2 сторон на среднем огне, не накрывая крышкой, до золотисто-коричневого цвета. Можно также просто пожарить на сковороде с меньшим количеством масла. После жарки размер чебурека будет со среднюю ладон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dc:language>en-US</dc:language>
  <cp:lastModifiedBy>LinMeijuan </cp:lastModifiedBy>
  <dcterms:modified xsi:type="dcterms:W3CDTF">2013-01-14T03:39:00Z</dcterms:modified>
  <cp:revision>1</cp:revision>
  <dc:subject/>
  <dc:title/>
</cp:coreProperties>
</file>