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по литературе для 5-6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расск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иктории Токаревой «Рождественский рассказ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ждественский расс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ница Марья Ефремовна сказал, что надо устроить в классе живой уголок, и каждый должен принести что-нибудь жив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предлож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несите серого кот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 в том, что соседская кошка родила троих котят и перешла жить под нашу дверь. Наши соседи, по словам бабушки, опустились и перестали кормить кошку. Им некогда доглядывать даже за своим Славиком, не то что за кошкой, и Славик всю зиму ходит в ботинках на босу ногу и при том никогда простужается, в отличие от меня, которая не вылезает из ангин, хотя зимой за мной присматривают шесть глаз: папа, мама и бабу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едская кошка с котятами перебралась под нашу дверь, и папа выносил им еду на тарелочке. Бабушка была недовольна, потому что папа не работает, а ест и еще кормит посторонних кош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действительно не работал. После перестройки их проектный институт развалился, и все оказались на улице. Надо было крутиться, а папа крутиться не умел. Маме приходилось крутиться за двоих, и тогда в доме начались молчаливые скандалы. Это когда каждый внутри себя ругается, а вслух молчит. Но я все равно все слышала и была на стороне п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ек кормили, но не пускали в дом. Однако черный котенок прошмыгнул в квартиру и спрятался под диваном. Его пытались достать шваброй, но ничего не вышло. А вечером, когда все смотрели телевизор, он сам вылез, бесстрашно забрался к бабушке на колени и включил мурлыкающий моторчик, и от этого в доме стало спокойно и ую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ом я проснулась от острой струйки воздуха, холодящей мою щеку. Я открыла глаза и увидела рядом на подушке кошачью мордочку. Наглость, конечно. Но что поделаешь… Котенок заставлял себя полюбить, и мы его полюбили. А взрослая кошка с серым котенком остались жить на лестнице, из чего я делаю вывод, что деликатность не всегда полез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ы отнесите серого котенка в живой уголок, - предложила бабу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ротив, - возразил папа. - Кошки должны жить на свободе и охотиться за мыш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же кошки и те охотятся, - намекнула бабу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папой проигнорировали намек, оделись и пошли в цветочный магаз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веточном магазине работала очень красивая продавщица с гладеньким нарисованным лич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- сказал ей папа. - Нам что-нибудь для живого уго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учше всего кактус, - посоветовала продавщица. - Самый неприхотливый цветок. Может долго обходиться без вла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поставила перед нами горшок с кактусом. Его и цветком не назовешь. Какое-то выживающее устройство, все в буграх и в иголках. Между прочим, у некрасивых девчонок - покладистый характер. Видимо, все уродливое - неприхотливо, потому что у них нет другого способа выж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но фикус, - сказала продавщица. - Но это очень дорого. Двадцать пять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е хотела, чтобы папа выглядел бедным, и торопливо проговор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не вон тот, красненький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шочек был самый маленький, цветочек самый простенький, похожий на капельку огня и, наверное, самый деше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герань. Восемьсот рублей. - Продавщица поставила горшочек перед 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пачка сигарет, - пошутил п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нравилась цена, и нравилась продавщица. А мне нравился цветочек. Листья были большие, замшевые, а цветочек совсем простой, в четыре лепестка. Как будто ребенок нарисовал. Или сам Господь Бог сотворил этот цветочек утром и в хорошем настроении. Проснулся и со свежей головой придумал такой цветок: ни убавить, ни приба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в детстве была герань, - вспомнил папа, и его лицо приняло особое выражение. Детство - хорошее время, когда ребенка любят ни за что, просто так, и ничего от него не хотят, кроме того, чтобы он был и цв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стоит герань? - царственно спросила широкая тетка в дорогой шубе. Тетка-фик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наш. - Я сняла цветок с прилавка и прижала его к гру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ще есть? - спросила т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последний, - сказала продавщ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алко. Герань хорошо от м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того, что цветок оказался недорогим, он еще и последний, и полезный. Тройная у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шла по улице и не сводила с него глаз. А папа говор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отри под ноги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 я первым делом заперла котенка в ванной комнате, чтоб он не скакнул на цветок и не сломал его. Котенок не понимает, что цветок не игрушка, а живое существо с растительным сознанием. Несчастный котенок рыдал от одиночества, но я проявила жесткость, потому что малым злом (изоляция цветка) устраняла большое зло (гибель цвет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ставила горшок на подоконник, к солнцу. Потом налила в банку воды и стала пол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ного нельзя, - предупредила бабушка. - Он захлебн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спугалась и даже ночью вскакивала и проверяла - жив ли мой цветок. А утром я увидела, что огонек еще ярче, листья еще бархатнее, а запах явственнее. Это был ненавязчивый, острый, как сквознячок, ни с чем не сравнимый запах. Я его вдыхала долго-долго, потом выдыхала и снова вдыхала, втягивала в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-моему, она сошла с ума, - заключила м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ичего, - сказала бабушка, - это полезно для дыхательных путей. Розы, например, лечат насмо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сть оставит себе, раз ей так нравится, - предложила м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авильно, - возразил папа. - Надо уметь отдавать то, что нравится са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о сначала стать на ноги, а потом уж быть широким, - изрекла бабу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ло жаль отдавать цветок и жалко папу. Я сказа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отнесу в живой уголок, и мы всем классом будем на него смотреть. Приятно ведь смотреть в компании. Как картины в музеях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пятнадцати девять я пошла в школу. Наша школа находится во дворе, и меня не провож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шла и смотрела себе под ноги, чтобы не споткнуться и не упасть на цве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ла середина октября, но было тепло, как летом и мальчишки перед школой клубились в одних только формах, без курток. Выше всех торчал Борька Карпов - глотник и дурак. Он был единственный сын у престарелых родителей, они ничего ему не запрещали и носились с ним как с писаной торбой. Я не знаю, что такое писаная торба, но думаю, что-то очень противное. Как Борька. У него большие руки и ноги, и ни на что хорошее эти руки не были способны, только давать щелбаны и подзатыльники. Остальные мальчишки были помельче, и все переплелись в какой-то общий 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они меня увидели с цветком, прижатым к груди, то перестали клубиться, распутались и выпрямились. Ждали в молчании, когда я подойду. Мне это не понравилось. Я остановилась и стала на них смотре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звенел звонок. Я надеялась, что звонок сдует всех с места, но мальчишки стоя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Ты что, боишься, что ли?" - спросила я себя и пошла к школьной двери. Мальчишки стали друг против друга, и я вошла в их коротенький коридор. Во мне разрасталась какая-то тоска, хотя все было нормально. Я делала шаг за шагом. Остался последний шаг - и я за дверью. Последний шаг… И в этот момент Борька Карпов делает два движения: одно - вверх - заносит портфель над головой, другое - вниз - на мой цветок. Горшочек выскочил из рук, упал на землю и раскололся. Земля рассыпалась, а красная головка цветка отлетела смятым сгустком. Я смотрела на землю и ничего не понимала. ЗАЧЕМ? Чтобы другим было весело? Но никто не рассме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енел второй звонок. Все побежали в школу. А я повернулась и бросилась к себе домой, при этом чуть не попала под машину. Но у шофера была хорошая реакция. Он резко затормозил и помахал мне кулаком. Я вбежала в дом и не могла вдохнуть от слез. Бабушка заразилась моим отчаянием, и лицо у нее стало как у скорбной овцы. Постепенно ко мне вернулась способность разговаривать, я рассказала про Борьку и про цветок. О машине умолчала, тут бы они все сошли с ума, включая па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выслушал и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ему за шиворот стеклянной ваты натолк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что? - Я перестала плак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н будет чесаться и м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саться и мучиться. Это не много, но хоть что-то. Лучше, чем нич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где ты возьмешь эту ват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тройке. Ее там сколько уг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ью я не спала и представляла себе, как стеклянная пыль вопьется в кожу. Борька будет кататься по земле, и выть от боли, и молить о пощаде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папа на стройку не шел и дотянул до того, что Борькины родители купили себе квартиру в другом районе, и Борька ушел из нашей школы на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тый цветок так и остался неотмщенным. Зло осталось безнаказанным, свободно и нагло гуляло по городу в образе Борьки Карпова. А, в общем, ничего не изменилось. Я продолжала учиться на крепкое "три", по литературе "пять", продолжала ходить в спорткомплекс, дружить и развлекаться. Ничего не изменилось, но убитый цветок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ло пять лет. Я поступила в университет на экономический, хотя собиралась на филологию. Мама сказала, что экономика - наука будущего, а филология в условиях рынка никому не нуж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стречаюсь с мальчишкой Толей, хотя мне жутко не нравится имя Толя. Не имя, а какой-то обрубок. Анатолий получше - но что-то бездарно торжественное, как колонны в сталинских домах. А может имя как имя. Просто сам Толя меня раздражает. Он - правильный, а мне нравятся неправи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еди, как нескончаемое поле, раскатилось мое будущее с неинтересной профессией и неинтересной личной жизн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теория: в природе существуют пораженцы и везунки. Я подозревала, что моя карьера пораженки началась в то утро возле школы, когда Борька Карпов опустил свой портфель на горшочек с геранью. Я растерялась, онемела, и именно в эти секунды черный ангел дернул меня за руку и задвинул в свои ряды. Именно тогда все определилось и продолжается, хотя при этом у меня большие глаза, ровные зубы и французская косметика. Я цвету и благоухаю, а все з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тридцать первое декабря. Новый год. Мы договорились с Толей встретиться у метро и пойти в компанию. Встретились. На Толе была кепка с твердым околышем, как у Жириновского. Такие же кепки носили румынские носильщики в начале века. Мне стало тоскливо. От Толи исходила вялая, липкая энергия, похожая на смог в большом го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отменяется, - сказала я. - Мне надо вернуться до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? - оторопел Т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ому что Новый год - семейный празд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ты вернешься в этот старушатни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ушатник - это бабушка, кошка, папа и м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- сказала я, - верн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е метро раскинулся цветочный базарчик. Я подошла к черному парню и купила у него одну розу. Я заплатила не скажу сколько. Много. Я пошла по пути мамы. Все, что мне нравится, я покупаю себе сама. И я знаю, что так будет 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их часах - одиннадцать вечера. В это время все нормальные люди сидят за накрытым столом в предчувствии реальной выпивки. Готовятся провожать старый год. А я сижу в автобусе, где, кроме меня, только водитель и еще одна пораженка с кактусовой внешностью. С рюкзаком. Должно быть, решила спортивно использовать выходные дни. А я - с розой. Моя роза - темно-бордовая, бархатная, юная, только что выплеснувшая из бутона свою красоту, на длинном крепком стебле. Откуда взялась в холодной зимней Москве, из каких таких краев… Я подняла розу к лицу, и мы нюхаем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й из остановок в автобус вошел солдат - высокий, как верста, с большими руками и ногами. Он, видимо, замерз, а потом оттаял, из носа у него текло. Нос был странный: он не стоял посреди лица, а как бы прилег на щеки. Должно быть, нос сломали. Ударили кулаком по прямой, как в бубен. А может быть, свалили и били по лицу ногами. В армии это слу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дат сел, продышал в стекле дырочку и стал смотреть в темноту. Время от времени он дул в свои пальцы. Я смотрела на него, не отрываясь, что-то неуловимо знакомое в руках, наклоне головы… Я пыталась уловить это неуловимое и вдруг схватила за хвост: Борька! Борька Карпов! Он, конечно же, окончил школу, потом армия. Кто-то побил его вместо ме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ять лет я мечтала встретить этого человека и сказать ему сильные и жесткие слова упрека. Я даже приготовила эти слова. Но они предназначались другому Борьке - красивому и наглому, хозяину жизни. А не этому, в казенной шинели. В свое время я хотела, чтобы он чесался и мучился. И он, должно быть, мучился и катался по земле. Но меня это не обрадовало. Нет. Не обрадовало. Во мне разрасталась пустота, клонящаяся к состр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дошла к нему и сказа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ька повернул ко мне лицо, увидел перед собой красивую девушку с красивым цветком. Как на календаре. Он смутился и стал красный, как свек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узнаешь? - спросила 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виделись пять лет. За это время я из подростка превратилась в девушку. Это то же самое, что роза в бутоне и раскрывшаяся роза. Ничего общего. Можно только догадаться. Но Борька не дога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ы мне цветок сломал, - напомнила 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цвет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е помнил то утро и горшочек с геранью. И то, что стало для меня событием в жизни, для него не существовало вообще. В тот день на первом уроке была контрольная по геометрии и все его мозговые силы ушли на доказательство теоремы, а через час, на следующем уроке, он уже не помнил не о контрольной, ни обо мне. Так чего же я хочу через пять л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ы Борька Карп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- сказал он. - А чт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ичего. С Новым годо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отянула ему розу. Зачем? Не знаю. Протянула, и в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ька не взял. Онемел от удивления. Тогда я положила ее ему на колени. Как на памя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остановился. Это была моя остановка. Я спокойно сошла. Не сбежала, не соскочила. Просто сош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ка смотрел на меня из освещенного окошка. И вдруг узнал. Его глаза вспыхнули узнаванием и стали красивыми, потому что в них появился смысл и радость. Новый плосковатый нос делал его лицо более мужественным, похожим на лицо молодого Бельмондо. И большие конечности его не портили, скорее наоборот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тронулся. Прощай, мой черный ангел. Прощайте, мои напрасные страдания. Прощай, моя роза неземной красоты. Продержись как можно дольше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меня встретили папа, мама, бабушка и кошка. Они удивились, но обрадо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спели проводить старый год и выслушать приветственную речь президента. Президент говорил рублено и внятно, был тщательно расчесан, в красивом костюме, и было видно, что президент - не пораженец, а везунок. У него все получится, а значит и у нас. Потом забили куранты. Мы поднялись с бокалами и закричали "Ура!". И кошка тоже включила свой моторчик и запела о том, что жизнь прекрасна, несмотря на быстротечность и на бессмысленную жестокость. Несмотря ни на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ловарную статью в «Литературоведческий словарь» на тему «Рождественский (святочный) рассказ» по следующему план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черты рождественского (святочного) рассказ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произведения русских писателей в жанре рождественского (святочного) расска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 письменно своё впечатление от прочитанного рассказа, отвечая на вопросы, какова тема данного рассказа, какими чертами характера наделены его герои, к какому выводу подводит нас писател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ассказ-миниатюру, используя в нём черты рождественского (святочного) расс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чание: На первой странице вашей работы укажите ФИО, школу, класс, район, город/село/деревню; ФИО учителя-курато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усаинова Анастасия Вадимовна ,МБОУ СОШ № 7,6 Б ,РБ Туймазинский район , г Туймазы,</w:t>
      </w:r>
    </w:p>
    <w:p>
      <w:pPr>
        <w:pStyle w:val="Normal"/>
        <w:rPr/>
      </w:pPr>
      <w:r>
        <w:rPr/>
        <w:t>Ананиева Рима Венеров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ождественский (святочный) рассказ -</w:t>
      </w:r>
      <w:r>
        <w:rPr>
          <w:color w:val="333333"/>
          <w:shd w:fill="F3F3F3" w:val="clear"/>
        </w:rPr>
        <w:t xml:space="preserve"> Традиция рождественского рассказа берет свое начало в средневековых мистериях. Это были драмы на библейские темы. Святки, период с Рождества до Крещения, считались одним из самых больших и шумных праздников крестьянского быта, сочетавших в себе буйное веселье и страх человека перед силами тьмы. По народным представлениям, злые духи приобретали в это время особую власть и свободно расхаживали по земле. Однако, по общему мнению, они могли не только вредить, но и обладали знанием о будущем; преодолев страх, человек пытался узнать у них свою судьбу.</w:t>
      </w:r>
    </w:p>
    <w:p>
      <w:pPr>
        <w:pStyle w:val="Normal"/>
        <w:rPr/>
      </w:pPr>
      <w:r>
        <w:rPr>
          <w:color w:val="333333"/>
          <w:shd w:fill="F3F3F3" w:val="clear"/>
        </w:rPr>
        <w:t>Святочные рассказы писали – Н.В. Гоголь , Ф. М. Достоевский, Н. С. Лесков.</w:t>
      </w:r>
      <w:r>
        <w:rPr>
          <w:rStyle w:val="Appleconvertedspace"/>
          <w:color w:val="333333"/>
          <w:shd w:fill="F3F3F3" w:val="clear"/>
        </w:rPr>
        <w:t>,</w:t>
      </w:r>
      <w:r>
        <w:rPr>
          <w:color w:val="333333"/>
          <w:shd w:fill="F3F3F3" w:val="clear"/>
        </w:rPr>
        <w:t xml:space="preserve"> П. Полева,В. К. Кюхельбекер ,Ч. Диккес., И. Рогалева , В.Токарева .</w:t>
      </w:r>
    </w:p>
    <w:p>
      <w:pPr>
        <w:pStyle w:val="Normal"/>
        <w:spacing w:lineRule="auto" w:line="240" w:before="0" w:after="0"/>
        <w:ind w:firstLine="709"/>
        <w:jc w:val="center"/>
        <w:rPr>
          <w:color w:val="333333"/>
          <w:shd w:fill="F3F3F3" w:val="clear"/>
        </w:rPr>
      </w:pPr>
      <w:r>
        <w:rPr>
          <w:color w:val="333333"/>
          <w:shd w:fill="F3F3F3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3333"/>
          <w:shd w:fill="F3F3F3" w:val="clear"/>
        </w:rPr>
        <w:t xml:space="preserve"> </w:t>
      </w:r>
      <w:r>
        <w:rPr>
          <w:color w:val="333333"/>
          <w:shd w:fill="F3F3F3" w:val="clear"/>
        </w:rPr>
        <w:t>2.</w:t>
      </w:r>
      <w:r>
        <w:rPr>
          <w:color w:val="333333"/>
          <w:sz w:val="28"/>
          <w:szCs w:val="28"/>
          <w:shd w:fill="F3F3F3" w:val="clear"/>
        </w:rPr>
        <w:t>Рассказ Виктории Токарев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ждественский рассказ» мне очень понравился .От его прочтения появляется хорошие чувства и эмоции .Тема данного рассказа это рождество . Как известно В рождество случаются много чего интересного и сказочного . Также произошло и  с главной героиней произведения .Она простила своего обидчика ,которого не видела целых 5 лет .Все герои в этом произведении не скучные ,а интересные веселые .Папа например в этом рассказе – умный . добрый .хороший . Бабушка – добрая ,но немножко вредная . Борька – нехороший ,но умеет вспоминать о своих ошибках . Этот рассказ учит нам прощать людей ,которые сделали нам даже больно 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днажды в маленьком ,некому не известным городе жил мальчик . Этот мальчик любил фантазировать и читать книги . Его имя было Саша  . Он мечтал увидеть фею ,которая могла исполнить любое желание. Но  для этого нужно было совершить добро . И Саша решил совершить это добро . Однажды гуляя по заснеженным улицам города ,он увидел мальчика катающегося на коньках . Но вдруг мальчик , так сильно увлекся катанием на конках ,что не заметил ,что о пробил маленькую дырку во льду . Но эта дырка из-за давления веса мальчика ,начала расти и увеличилась до таких размеров ,что мальчик просто провалился под лед . Саша решил чего –либо не стало ,спасти тонущего мальчика . Саша бросился спасать его . Спасать  мальчика было трудно . Долго он спасал его ,но все таки спас его . Мальчик был холодным ,как снег . Саша быстро отвез его к себе домой .</w:t>
        <w:tab/>
        <w:t>Дома мальчик проснулся . Сашка спросил у него :</w:t>
      </w:r>
    </w:p>
    <w:p>
      <w:pPr>
        <w:pStyle w:val="Normal"/>
        <w:rPr/>
      </w:pPr>
      <w:r>
        <w:rPr/>
        <w:t>- Как ,тебя зовут ?</w:t>
      </w:r>
    </w:p>
    <w:p>
      <w:pPr>
        <w:pStyle w:val="Normal"/>
        <w:rPr/>
      </w:pPr>
      <w:r>
        <w:rPr/>
        <w:t>- Мальчик немножко подумав ответил – Меня зовут Петя .</w:t>
      </w:r>
    </w:p>
    <w:p>
      <w:pPr>
        <w:pStyle w:val="Normal"/>
        <w:rPr/>
      </w:pPr>
      <w:r>
        <w:rPr/>
        <w:t xml:space="preserve">Вдруг Саша увидел во окне сияние . Он быстренько оделся в свою теплую ,медвежью шкуру и молнией выбежал на улицу . Оказалось ,что этот свет ,это и есть фея . Она услышала мальчика . </w:t>
      </w:r>
    </w:p>
    <w:p>
      <w:pPr>
        <w:pStyle w:val="Normal"/>
        <w:rPr/>
      </w:pPr>
      <w:r>
        <w:rPr/>
        <w:t xml:space="preserve">- Я ,слышала что ты спас тонущего мальчика ? – спросила фея </w:t>
      </w:r>
    </w:p>
    <w:p>
      <w:pPr>
        <w:pStyle w:val="Normal"/>
        <w:rPr/>
      </w:pPr>
      <w:r>
        <w:rPr/>
        <w:t>- Да … - слегка стеснительно произнес Саша .</w:t>
      </w:r>
    </w:p>
    <w:p>
      <w:pPr>
        <w:pStyle w:val="Normal"/>
        <w:rPr/>
      </w:pPr>
      <w:r>
        <w:rPr/>
        <w:t xml:space="preserve">- А звать тебя Сашей ведь ? – спросила вновь фея </w:t>
      </w:r>
    </w:p>
    <w:p>
      <w:pPr>
        <w:pStyle w:val="Normal"/>
        <w:rPr/>
      </w:pPr>
      <w:r>
        <w:rPr/>
        <w:t xml:space="preserve">- Да – промолвил Саша </w:t>
      </w:r>
    </w:p>
    <w:p>
      <w:pPr>
        <w:pStyle w:val="Normal"/>
        <w:rPr/>
      </w:pPr>
      <w:r>
        <w:rPr/>
        <w:t>- Значит ,я могу исполнить любое твое желание  – сказала фея</w:t>
      </w:r>
    </w:p>
    <w:p>
      <w:pPr>
        <w:pStyle w:val="Normal"/>
        <w:rPr/>
      </w:pPr>
      <w:r>
        <w:rPr/>
        <w:t xml:space="preserve">- Я хочу ,добрая волшебница , иметь много –много друзей . – ответил Саша- У меня нет не одного друга ,потому что меня некто не понимает . </w:t>
      </w:r>
    </w:p>
    <w:p>
      <w:pPr>
        <w:pStyle w:val="Normal"/>
        <w:rPr/>
      </w:pPr>
      <w:r>
        <w:rPr/>
        <w:t>Вдруг ,откуда  не возьмись выбежал Петя .</w:t>
      </w:r>
    </w:p>
    <w:p>
      <w:pPr>
        <w:pStyle w:val="Normal"/>
        <w:rPr/>
      </w:pPr>
      <w:r>
        <w:rPr/>
        <w:t xml:space="preserve">- Так вот же твои друзья! – крикнула фея </w:t>
      </w:r>
    </w:p>
    <w:p>
      <w:pPr>
        <w:pStyle w:val="Normal"/>
        <w:rPr/>
      </w:pPr>
      <w:r>
        <w:rPr/>
        <w:t>И в след за Петей выбежали толпа ребят .</w:t>
      </w:r>
    </w:p>
    <w:p>
      <w:pPr>
        <w:pStyle w:val="Normal"/>
        <w:rPr/>
      </w:pPr>
      <w:r>
        <w:rPr/>
        <w:t>- Спасибо ,тебе волшебница !- крикнул Саша – Я век тебя не забуду !</w:t>
      </w:r>
    </w:p>
    <w:p>
      <w:pPr>
        <w:pStyle w:val="Normal"/>
        <w:spacing w:before="0" w:after="200"/>
        <w:rPr/>
      </w:pPr>
      <w:r>
        <w:rPr/>
        <w:t>И волшебница исчезла .С  тех пор Саша обрел много новых и интересных друзей ,которыми он дорожил и некому не отдавал . А тем временем ,в городе шла подготовка к Рождеству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ki-mas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3:00Z</dcterms:created>
  <dc:creator>Kaf.Lit</dc:creator>
  <dc:description/>
  <cp:keywords/>
  <dc:language>en-US</dc:language>
  <cp:lastModifiedBy>Admin</cp:lastModifiedBy>
  <dcterms:modified xsi:type="dcterms:W3CDTF">2016-01-04T09:23:00Z</dcterms:modified>
  <cp:revision>2</cp:revision>
  <dc:subject/>
  <dc:title/>
</cp:coreProperties>
</file>