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851"/>
        <w:jc w:val="center"/>
        <w:rPr>
          <w:rFonts w:ascii="Times New Roman" w:hAnsi="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7620" cy="76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дулхаков Азат Ахатович                 </w:t>
      </w:r>
    </w:p>
    <w:p>
      <w:pPr>
        <w:pStyle w:val="Normal"/>
        <w:tabs>
          <w:tab w:val="clear" w:pos="708"/>
          <w:tab w:val="left" w:pos="76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 Туктагулово</w:t>
      </w:r>
    </w:p>
    <w:p>
      <w:pPr>
        <w:pStyle w:val="Normal"/>
        <w:tabs>
          <w:tab w:val="clear" w:pos="708"/>
          <w:tab w:val="left" w:pos="765" w:leader="none"/>
        </w:tabs>
        <w:spacing w:lineRule="auto" w:line="360" w:before="0" w:after="0"/>
        <w:jc w:val="both"/>
        <w:rPr/>
      </w:pPr>
      <w:r>
        <w:rPr>
          <w:rFonts w:cs="Times New Roman" w:ascii="Times New Roman" w:hAnsi="Times New Roman"/>
          <w:sz w:val="28"/>
          <w:szCs w:val="28"/>
        </w:rPr>
        <w:t>5 класс</w:t>
      </w:r>
    </w:p>
    <w:p>
      <w:pPr>
        <w:pStyle w:val="Normal"/>
        <w:tabs>
          <w:tab w:val="clear" w:pos="708"/>
          <w:tab w:val="left" w:pos="7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публика Башкортостан, Туймазинский район, с. Туктагулово</w:t>
      </w:r>
    </w:p>
    <w:p>
      <w:pPr>
        <w:pStyle w:val="Normal"/>
        <w:tabs>
          <w:tab w:val="clear" w:pos="708"/>
          <w:tab w:val="left" w:pos="7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учителя-куратора: Хусаенова Гульфия Ахтямовна</w:t>
      </w:r>
    </w:p>
    <w:p>
      <w:pPr>
        <w:pStyle w:val="Normal"/>
        <w:spacing w:lineRule="auto" w:line="240" w:before="0" w:after="0"/>
        <w:ind w:left="-14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Напишите словарную статью в «Литературоведческий словарь» на тему «Рождественский (святочный) рассказ» по следующему плану:</w:t>
      </w:r>
    </w:p>
    <w:p>
      <w:pPr>
        <w:pStyle w:val="Style20"/>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основные черты рождественского (святочного) рассказа;</w:t>
      </w:r>
    </w:p>
    <w:p>
      <w:pPr>
        <w:pStyle w:val="Style20"/>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перечислите произведения русских писателей в жанре рождественского (святочного) рассказа.</w:t>
      </w:r>
    </w:p>
    <w:p>
      <w:pPr>
        <w:pStyle w:val="Style20"/>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год наша страна отмечает Рождество Христово как один из величайших христианских праздников. Я считаю, что у нас это, прежде всего, семейный детский праздник</w:t>
      </w:r>
      <w:r>
        <w:rPr>
          <w:rFonts w:eastAsia="Times New Roman" w:cs="Times New Roman" w:ascii="Times New Roman" w:hAnsi="Times New Roman"/>
          <w:sz w:val="28"/>
          <w:szCs w:val="28"/>
          <w:lang w:eastAsia="ru-RU"/>
        </w:rPr>
        <w:t>.  На Руси в эти дни существовал обычай: наряжаться, гадать, устраивать катания и пляски, веселиться от души. И в нашем селе сейчас дети ходят по домам, красочно наряжаются, поют песни, а взрослые им за это дают сладкие подарки. А если взрослые ничего не дарят, то малышня рассыпает в их доме рис или гречку. Молодые девушки у нас до сих пор верят в гадания: кидают валенок, гадают на свечках, загадывают желания на ночь и т.д.</w:t>
      </w:r>
    </w:p>
    <w:p>
      <w:pPr>
        <w:pStyle w:val="Normal"/>
        <w:autoSpaceDE w:val="false"/>
        <w:spacing w:lineRule="auto" w:line="36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лагодаря этому празднику, вере в чудо появились святочные (рождественские) рассказы. Свое название они получили от слова «святки», то есть святые дни от Рождества Христова.  Эти рассказы часто были наполнены ожиданием чуда. Основоположником жанра рождественского современного рассказа считается Чарльз Диккенс.</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233"/>
          <w:sz w:val="28"/>
          <w:szCs w:val="28"/>
          <w:lang w:eastAsia="ru-RU"/>
        </w:rPr>
        <w:t xml:space="preserve">       </w:t>
      </w:r>
      <w:r>
        <w:rPr>
          <w:rFonts w:eastAsia="Times New Roman" w:cs="Times New Roman" w:ascii="Times New Roman" w:hAnsi="Times New Roman"/>
          <w:color w:val="222233"/>
          <w:sz w:val="28"/>
          <w:szCs w:val="28"/>
          <w:lang w:val="en-US" w:eastAsia="ru-RU"/>
        </w:rPr>
        <w:t> </w:t>
      </w:r>
      <w:r>
        <w:rPr>
          <w:rFonts w:eastAsia="Times New Roman" w:cs="Times New Roman" w:ascii="Times New Roman" w:hAnsi="Times New Roman"/>
          <w:color w:val="000000"/>
          <w:sz w:val="28"/>
          <w:szCs w:val="28"/>
          <w:lang w:eastAsia="ru-RU"/>
        </w:rPr>
        <w:t>Большинство рассказов начинаются с описания несчастий героев. Но чудо входит в  жизнь людей. Традиционный рождественский рассказ имеет светлый и радостный финал, в котором добро неизменно торжествует.</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ождественских (святочных) рассказах среди персонажей должны присутствовать дети. Действительно, кто, как не ребенок, способен радоваться подаркам, быть счастливым от одного вида елочного наряда, так доверчиво ожидать чуда? В финале святочной истории красота, добро, человечность, вера в возможность осуществления мечты должны торжествовать хоть на мгновение. Святочный  и рождественский рассказ всегда содержит некий нравственный урок, пробуждает надежду и любовь в наших сердцах.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так, святочный (рождественский) рассказ можно распознать по следующим признакам: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время действия (Новый год, святой праздник Рождество Христово);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 наличие чуда, которое происходит на Рождество;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наличие рассказчика;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 наличие среди героев ребенка;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наличие приема антитезы (противопоставления);</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 наличие нравственного урока, морали. </w:t>
      </w:r>
    </w:p>
    <w:p>
      <w:pPr>
        <w:pStyle w:val="Style20"/>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прочитал рождественские рассказы Г.Х.Андерсена «Девочка со спичками»,  Л. Н. Андреева «Ангелочек», И. А. Куприна «Чудесный доктор».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Рождества – это время огромной работы над собой. Это время для добрых дел. Но мы не должны забывать, что добрые дела нам необходимо совершать не только в Рождество.</w:t>
      </w:r>
    </w:p>
    <w:p>
      <w:pPr>
        <w:pStyle w:val="Style20"/>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ыразите письменно своё впечатление от прочитанного рассказа, отвечая на вопросы, какова тема данного рассказа, какими чертами</w:t>
      </w:r>
      <w:r>
        <w:rPr>
          <w:rFonts w:cs="Times New Roman" w:ascii="Times New Roman" w:hAnsi="Times New Roman"/>
          <w:sz w:val="28"/>
          <w:szCs w:val="28"/>
        </w:rPr>
        <w:t xml:space="preserve"> </w:t>
      </w:r>
      <w:r>
        <w:rPr>
          <w:rFonts w:cs="Times New Roman" w:ascii="Times New Roman" w:hAnsi="Times New Roman"/>
          <w:b/>
          <w:sz w:val="28"/>
          <w:szCs w:val="28"/>
        </w:rPr>
        <w:t xml:space="preserve">характера наделены его герои, к какому выводу подводит нас писатель. </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сказ нашей современницы Виктории Токаревой называется «Рождественский рассказ». О Рождестве в этом рассказе не упоминается ни слова. Семья, в которой живет героиня, не  придерживается христианских традиций. Отношения друг к другу не имеют никакого тепла. К животным тоже негативное отношение. И только один отец, который не смог вписаться в новую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грубую жизнь оказывается человечным. В его семье ценили ребенка, его любили, заботились о нем.</w:t>
      </w:r>
    </w:p>
    <w:p>
      <w:pPr>
        <w:pStyle w:val="Normal"/>
        <w:autoSpaceDE w:val="false"/>
        <w:spacing w:lineRule="auto" w:line="360" w:before="0" w:after="0"/>
        <w:ind w:hanging="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чилось так, что девочка обижена, сломали ее цветок. Обида висела тяжким грузом на душе девушки много лет. И вот удивительное дело – она, встретив обидчика, прощает его. Оказывается, без прощения жизнь ее была невыносима. Героиня столько лет мечтала сказать Борьке жестокие слова. Месть мешала ей жить (не тот ВУЗ, не тот парень). И вот она расстается со своим «Черным ангелом», и сразу в душе поселяется надежда.  Важный урок в этом рассказе для родителей, которые должны беречь душу ребенка, питать ее традициями, любовью.</w:t>
      </w:r>
    </w:p>
    <w:p>
      <w:pPr>
        <w:pStyle w:val="Normal"/>
        <w:autoSpaceDE w:val="false"/>
        <w:spacing w:lineRule="auto" w:line="360" w:before="0" w:after="0"/>
        <w:ind w:hanging="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рассказе явно прослеживаются элементы рождественского рассказа:</w:t>
      </w:r>
    </w:p>
    <w:p>
      <w:pPr>
        <w:pStyle w:val="Normal"/>
        <w:autoSpaceDE w:val="false"/>
        <w:spacing w:lineRule="auto" w:line="36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вание рассказа «Рождественский рассказ»;</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время действия в рассказе Т</w:t>
      </w:r>
      <w:r>
        <w:rPr>
          <w:rFonts w:cs="Times New Roman" w:ascii="Times New Roman" w:hAnsi="Times New Roman"/>
          <w:bCs/>
          <w:sz w:val="28"/>
          <w:szCs w:val="28"/>
          <w:lang w:eastAsia="ru-RU"/>
        </w:rPr>
        <w:t>окаревой указано точно: «</w:t>
      </w:r>
      <w:r>
        <w:rPr>
          <w:rFonts w:cs="Times New Roman" w:ascii="Times New Roman" w:hAnsi="Times New Roman"/>
          <w:bCs/>
          <w:iCs/>
          <w:sz w:val="28"/>
          <w:szCs w:val="28"/>
          <w:lang w:eastAsia="ru-RU"/>
        </w:rPr>
        <w:t>Сегодня тридцать первое декабря. Новый год</w:t>
      </w:r>
      <w:r>
        <w:rPr>
          <w:rFonts w:cs="Times New Roman" w:ascii="Times New Roman" w:hAnsi="Times New Roman"/>
          <w:bCs/>
          <w:sz w:val="28"/>
          <w:szCs w:val="28"/>
          <w:lang w:eastAsia="ru-RU"/>
        </w:rPr>
        <w:t>»;</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среди героев ребенка;</w:t>
        <w:tab/>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рассказчика (рассказчиком является сама героиня);</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урока совести, морали;</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наличие элемента чудесного (чудо происходит в душе героини).</w:t>
      </w:r>
    </w:p>
    <w:p>
      <w:pPr>
        <w:pStyle w:val="Normal"/>
        <w:autoSpaceDE w:val="false"/>
        <w:spacing w:lineRule="auto" w:line="360" w:before="0" w:after="0"/>
        <w:ind w:hanging="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ая цель этого рассказа – заставить читателя задуматься над своей жизнью и заставить его научиться прощать, научиться замечать других людей.</w:t>
      </w:r>
    </w:p>
    <w:p>
      <w:pPr>
        <w:pStyle w:val="Style20"/>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2"/>
        </w:numPr>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Напишите рассказ-миниатюру, используя в нём черты рождественского (святочного) рассказа.</w:t>
      </w:r>
    </w:p>
    <w:p>
      <w:pPr>
        <w:pStyle w:val="Style20"/>
        <w:spacing w:lineRule="auto" w:line="36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851" w:hanging="0"/>
        <w:contextualSpacing/>
        <w:jc w:val="center"/>
        <w:rPr/>
      </w:pPr>
      <w:r>
        <w:rPr>
          <w:rFonts w:cs="Times New Roman" w:ascii="Times New Roman" w:hAnsi="Times New Roman"/>
          <w:sz w:val="28"/>
          <w:szCs w:val="28"/>
        </w:rPr>
        <w:t>Чудо исцеления.</w:t>
      </w:r>
    </w:p>
    <w:p>
      <w:pPr>
        <w:pStyle w:val="Style20"/>
        <w:spacing w:lineRule="auto" w:line="360" w:before="0" w:after="0"/>
        <w:ind w:left="0" w:firstLine="851"/>
        <w:contextualSpacing/>
        <w:jc w:val="both"/>
        <w:rPr/>
      </w:pPr>
      <w:r>
        <w:rPr>
          <w:rFonts w:cs="Times New Roman" w:ascii="Times New Roman" w:hAnsi="Times New Roman"/>
          <w:sz w:val="28"/>
          <w:szCs w:val="28"/>
        </w:rPr>
        <w:t>В небольшом городе жил мальчик по имени Петя. У него с самого детства сильно болели ноги. Родители показывали его самым опытным врачам, но они не смогли помочь. На Новый год под бой курантов мальчик загадал одно единственное желание: «Быть здоровым!»</w:t>
      </w:r>
    </w:p>
    <w:p>
      <w:pPr>
        <w:pStyle w:val="Style20"/>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ий день мальчик и его родители поехали в деревню к бабушке. Когда выезжали из города, Петя заметил на дороге белого котенка. Он </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сь дрожал от холода. Мальчик попросил родителей взять этого котенка к себе. Папа и мама согласились. Петя прижал к себе замерзшего котенка и сказал ему: «Больше ты не замерзнешь, тебя будут звать Снежок!»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приехали к бабушке, была уже ночь.  Бабушка с радостью их встретила. Все вместе они стали пить ароматный чай с вишневым пирогом. Мальчик лег спать, а рядом с ним уснул и котенок.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 Рождества оставалось пять дней. Снежок каждый день ложился на больные ноги Пети и мурлыкал. Это успокаивало и приносило облегчение мальчику. А накануне Рождества Петя проснулся и заметил, что ноги у него почти не болят. Это было настоящее чудо! Снежок и Петя помогли друг другу.</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11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iki-mast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1:00Z</dcterms:created>
  <dc:creator>Kaf.Lit</dc:creator>
  <dc:description/>
  <cp:keywords/>
  <dc:language>en-US</dc:language>
  <cp:lastModifiedBy>Зарипова</cp:lastModifiedBy>
  <cp:lastPrinted>2015-12-27T19:38:00Z</cp:lastPrinted>
  <dcterms:modified xsi:type="dcterms:W3CDTF">2016-01-11T05:50:00Z</dcterms:modified>
  <cp:revision>24</cp:revision>
  <dc:subject/>
  <dc:title/>
</cp:coreProperties>
</file>