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 xml:space="preserve">79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дняя цифра числа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совпадает с последней цифрой числа 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. Начнем выписывать последние цифры степеней числа 9: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9,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1 (последняя цифра = 1),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729 (последняя цифра =9)… Они чередуются так: 9, 1, 9, 1… То есть, если показатель степени нечетный, то степень оканчивается на 9. Значит и число 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, и исходное число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ются на 9.</w:t>
      </w:r>
    </w:p>
    <w:p>
      <w:pPr>
        <w:pStyle w:val="Normal"/>
        <w:rPr/>
      </w:pPr>
      <w:r>
        <w:rPr>
          <w:sz w:val="28"/>
          <w:szCs w:val="28"/>
        </w:rPr>
        <w:tab/>
        <w:t>Последняя цифра числа 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совпадает с последней цифрой числа 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. Начнем выписывать последние цифры степеней числа 8: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8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 (последняя цифра =4),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512 (последняя цифра =2),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4096 (последняя цифра =6)… Они чередуются так: 8, 4, 2, 6, 8, 4, 2, 6, 8, 4… Показатель степени нечетный, значит и число 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, и исходное число 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ются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выражение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ется на 9-2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  <w:t>2) Предположим, что первая шестеренка вращается по часовой стрелке. Тогда вторая шестеренка должна вращаться против часовой стрелки. Третья снова по часовой, четвертая против и т.д. Ясно, что "нечетные" шестеренки должны вращаться по часовой стрелке, а "четные"  против. Но тогда 1-я и 7-я шестеренки одновременно вращаются по часовой стрелке. А восьмая шестеренка будет вращаться против часовой стрелки, т.е. не одновременно с первой</w:t>
      </w:r>
    </w:p>
    <w:p>
      <w:pPr>
        <w:pStyle w:val="Normal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Изобразим Б - множество ребят, увлекающихся баскетболом, В – волейболом, Х – хоккеем. Всех ребят класса изобразим в виде большого круга. Три человека ничем не увлекаются, значит, 44-3=41 человек увлекаются хотя бы одним видо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object w:dxaOrig="4012" w:dyaOrig="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85.75pt" filled="f" o:ole="">
            <v:imagedata r:id="rId3" o:title=""/>
          </v:shape>
          <o:OLEObject Type="Embed" ProgID="" ShapeID="ole_rId2" DrawAspect="Content" ObjectID="_1673165334" r:id="rId2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 увлекаются всеми тремя видами спорта одновременно. Э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элементов будут в пересечении множеств В, Б и Х. Только Б и Х – четыре человека,  Б и В – три человека, В и Х – пять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Б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Х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В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условию задачи 41 человек увлекаются хотя бы одним видом спо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авне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тиворечит условию задач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13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38:00Z</dcterms:created>
  <dc:creator>User</dc:creator>
  <dc:description/>
  <cp:keywords/>
  <dc:language>en-US</dc:language>
  <cp:lastModifiedBy>Вага</cp:lastModifiedBy>
  <dcterms:modified xsi:type="dcterms:W3CDTF">2016-01-31T05:38:00Z</dcterms:modified>
  <cp:revision>2</cp:revision>
  <dc:subject/>
  <dc:title>2)</dc:title>
</cp:coreProperties>
</file>