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19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 xml:space="preserve">79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ледняя цифра числа 19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</w:rPr>
        <w:t xml:space="preserve"> совпадает с последней цифрой числа 9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</w:rPr>
        <w:t>. Начнем выписывать последние цифры степеней числа 9: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=9,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81 (последняя цифра = 1), 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729 (последняя цифра =9)… Они чередуются так: 9, 1, 9, 1… То есть, если показатель степени нечетный, то степень оканчивается на 9. Значит и число 9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</w:rPr>
        <w:t>, и исходное число 19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</w:rPr>
        <w:t xml:space="preserve"> оканчиваются на 9.</w:t>
      </w:r>
    </w:p>
    <w:p>
      <w:pPr>
        <w:pStyle w:val="Normal"/>
        <w:rPr/>
      </w:pPr>
      <w:r>
        <w:rPr>
          <w:sz w:val="28"/>
          <w:szCs w:val="28"/>
        </w:rPr>
        <w:tab/>
        <w:t>Последняя цифра числа 18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</w:rPr>
        <w:t xml:space="preserve"> совпадает с последней цифрой числа 8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</w:rPr>
        <w:t>. Начнем выписывать последние цифры степеней числа 8: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=8,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64 (последняя цифра =4),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512 (последняя цифра =2), 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=4096 (последняя цифра =6)… Они чередуются так: 8, 4, 2, 6, 8, 4, 2, 6, 8, 4… Показатель степени нечетный, значит и число 8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</w:rPr>
        <w:t>, и исходное число 18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</w:rPr>
        <w:t xml:space="preserve"> оканчиваются н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ательно выражение 19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</w:rPr>
        <w:t xml:space="preserve"> оканчивается на 9-2=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EDF1F5" w:val="clear"/>
        </w:rPr>
      </w:pPr>
      <w:r>
        <w:rPr>
          <w:color w:val="000000"/>
          <w:sz w:val="28"/>
          <w:szCs w:val="28"/>
          <w:shd w:fill="EDF1F5" w:val="clear"/>
        </w:rPr>
        <w:t>2) Предположим, что первая шестеренка вращается по часовой стрелке. Тогда вторая шестеренка должна вращаться против часовой стрелки. Третья снова по часовой, четвертая против и т.д. Ясно, что "нечетные" шестеренки должны вращаться по часовой стрелке, а "четные"  против. Но тогда 1-я и 7-я шестеренки одновременно вращаются по часовой стрелке. А восьмая шестеренка будет вращаться против часовой стрелки, т.е. не одновременно с первой</w:t>
      </w:r>
    </w:p>
    <w:p>
      <w:pPr>
        <w:pStyle w:val="Normal"/>
        <w:rPr>
          <w:color w:val="000000"/>
          <w:sz w:val="28"/>
          <w:szCs w:val="28"/>
          <w:shd w:fill="EDF1F5" w:val="clear"/>
        </w:rPr>
      </w:pPr>
      <w:r>
        <w:rPr>
          <w:color w:val="000000"/>
          <w:sz w:val="28"/>
          <w:szCs w:val="28"/>
          <w:shd w:fill="EDF1F5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Изобразим Б - множество ребят, увлекающихся баскетболом, В – волейболом, Х – хоккеем. Всех ребят класса изобразим в виде большого круга. Три человека ничем не увлекаются, значит, 44-3=41 человек увлекаются хотя бы одним видом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object w:dxaOrig="4012" w:dyaOrig="4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285.75pt" filled="f" o:ole="">
            <v:imagedata r:id="rId3" o:title=""/>
          </v:shape>
          <o:OLEObject Type="Embed" ProgID="" ShapeID="ole_rId2" DrawAspect="Content" ObjectID="_388339962" r:id="rId2"/>
        </w:objec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человек увлекаются всеми тремя видами спорта одновременно. Э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элементов будут в пересечении множеств В, Б и Х. Только Б и Х – четыре человека,  Б и В – три человека, В и Х – пять человек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олько Б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человек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олько Х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человек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олько В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челове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условию задачи 41 человек увлекаются хотя бы одним видом спор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равнение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отиворечит условию задач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040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0400" cy="767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0400" cy="767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6135" cy="441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0400" cy="767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13:00Z</dcterms:created>
  <dc:creator>User</dc:creator>
  <dc:description/>
  <cp:keywords/>
  <dc:language>en-US</dc:language>
  <cp:lastModifiedBy>User</cp:lastModifiedBy>
  <dcterms:modified xsi:type="dcterms:W3CDTF">2016-01-31T16:30:00Z</dcterms:modified>
  <cp:revision>5</cp:revision>
  <dc:subject/>
  <dc:title>2)</dc:title>
</cp:coreProperties>
</file>