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1.Решение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Найдем произведение всех 25 чисел, записанных под каждым столбцом и всех 25 чисел, записанных справа от строчек. Так как в этом произведении каждое из чисел квадратной таблицы входит по два раза, то произведение этих 50 произведений, в каждом из которых стоит по 25 множителей, будет положительным, т. е. равно 1. А так как произведение 50 чисел положительно, то отрицательных сомножителей будет четное число (2, 4, …, 50). Сумма же 50 произведений может быть нулем лишь в случае, когда 25 слагаемых равно 1, а 25 слагаемых равно - 1, т. е. слагаемых с - 1 должно быть нечетное число. А это значит, что сумма 50 написанных произведений не может равняться 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ешение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den>
            </m:f>
          </m:e>
        </m:d>
      </m:oMath>
      <w:r>
        <w:rPr>
          <w:sz w:val="28"/>
          <w:szCs w:val="28"/>
        </w:rPr>
        <w:t>=3/4*8/9*15/16*24/25*35/36*48/49*63/64*</w:t>
      </w:r>
    </w:p>
    <w:p>
      <w:pPr>
        <w:pStyle w:val="Normal"/>
        <w:jc w:val="both"/>
        <w:rPr/>
      </w:pPr>
      <w:r>
        <w:rPr>
          <w:sz w:val="28"/>
          <w:szCs w:val="28"/>
        </w:rPr>
        <w:t>*80/81*99/100*120/121*143/144*168/169*195/196*224/225=8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ешение 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)+1.</w:t>
      </w:r>
    </w:p>
    <w:p>
      <w:pPr>
        <w:pStyle w:val="Normal"/>
        <w:rPr/>
      </w:pPr>
      <w:r>
        <w:rPr>
          <w:sz w:val="28"/>
          <w:szCs w:val="28"/>
        </w:rPr>
        <w:t xml:space="preserve">1)Так как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1) четное число, 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)+1 будет нечетным чи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Ближайшие к чис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^2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1 квадраты натуральных  чисе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^2  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1)^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n</w:t>
      </w:r>
      <w:r>
        <w:rPr>
          <w:sz w:val="28"/>
          <w:szCs w:val="28"/>
        </w:rPr>
        <w:t>^2&lt;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</w:rPr>
        <w:t>^2+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</w:rPr>
        <w:t>+1&lt;(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</w:rPr>
        <w:t xml:space="preserve">+1)^2 и так как 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</w:rPr>
        <w:t>^2 и (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</w:rPr>
        <w:t xml:space="preserve">+1)^2  квадратные  последовательных натуральных чисел , а число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^2 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  находится  между  указанными  квадратами , то оно  само  не может быть  квадратом   натурального числа .</w:t>
      </w:r>
    </w:p>
    <w:p>
      <w:pPr>
        <w:pStyle w:val="Normal"/>
        <w:rPr/>
      </w:pPr>
      <w:r>
        <w:rPr>
          <w:sz w:val="28"/>
          <w:szCs w:val="28"/>
          <w:lang w:val="es-ES"/>
        </w:rPr>
        <w:t>4.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es-ES"/>
        </w:rPr>
        <w:t>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x^2+xy+y^2-2x+2y+4=0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x^2-2x+1)+(y^2+y+1)+xy+2=0</w:t>
      </w:r>
    </w:p>
    <w:p>
      <w:pPr>
        <w:pStyle w:val="Normal"/>
        <w:rPr/>
      </w:pPr>
      <w:r>
        <w:rPr>
          <w:sz w:val="28"/>
          <w:szCs w:val="28"/>
          <w:lang w:val="es-ES"/>
        </w:rPr>
        <w:t>(x-1)^2+(y+1)^2+(xy+2)=0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x=2;y=-2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s-ES"/>
        </w:rPr>
        <w:t>: x=2;y=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шение.</w:t>
      </w:r>
    </w:p>
    <w:p>
      <w:pPr>
        <w:pStyle w:val="Normal"/>
        <w:rPr/>
      </w:pPr>
      <w:r>
        <w:rPr>
          <w:sz w:val="28"/>
          <w:szCs w:val="28"/>
        </w:rPr>
        <w:t xml:space="preserve">Диагональ прямоугольника делит его  на два равных треугольника.  Поэтом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 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;</w:t>
      </w:r>
    </w:p>
    <w:p>
      <w:pPr>
        <w:pStyle w:val="Normal"/>
        <w:rPr/>
      </w:pPr>
      <w:r>
        <w:rPr>
          <w:sz w:val="28"/>
          <w:szCs w:val="28"/>
        </w:rPr>
        <w:t>Значит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8=32*9.Докажем сначала , что  число  делится  на 3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то, подставив 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  уравнение  , получим 256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^8+288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^5+3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^2=32(8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^8+9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^5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^2). Очевидно ,что это  число на 32 делится . Осталось доказать, ^8 что 8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9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^5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^2 делится на 9 при  любом натурально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^5 делится на 9 при любом  натурально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Докажем , что 8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^8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^2 делиться на 9 при любом  натурально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елится  на 3 , это очевидно,   так. Ес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ает  остаток 1 при деление на 3, то у числа 8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^8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^2  остаток будет 8+1=9 , то есть число делится на 9 нацело . Наконец , если  числ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ает остаток 2 при делении на 3 , то у числа 8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^8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^2 остаток будет  2048+4=2052,2052 делится на 9 ,значит,и число делится на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,данное число при любом чётном  делится на 9  и на 32, значит, оно делится  и на 2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. Решение.</w:t>
      </w:r>
    </w:p>
    <w:p>
      <w:pPr>
        <w:pStyle w:val="Normal"/>
        <w:autoSpaceDE w:val="false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=√2-1/(√+1)( √2-1)+ √3-√2/(√3+√2)( √3-√2)+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+√4-√3/(√4+√3)( √4+√3)+…+ √100-√99  / (√100+√99)( √100-√99)= √2-1/1+√3-√2 / 1+…+√100-√99 / 1= √2-1+√3-√2+√4-√3+…+√100-√99=-1+√100=√100-1=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: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0"/>
        <w:rPr/>
      </w:pPr>
      <w:r>
        <w:rPr>
          <w:sz w:val="28"/>
          <w:szCs w:val="28"/>
        </w:rPr>
        <w:t>8.Решение</w:t>
      </w:r>
      <w:r>
        <w:rPr>
          <w:color w:val="000000"/>
          <w:sz w:val="28"/>
          <w:szCs w:val="28"/>
        </w:rPr>
        <w:t xml:space="preserve"> 180-125=55 </w:t>
      </w:r>
    </w:p>
    <w:p>
      <w:pPr>
        <w:pStyle w:val="Style15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0-55-90=35</w:t>
      </w:r>
    </w:p>
    <w:p>
      <w:pPr>
        <w:pStyle w:val="Style15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 угол А равен 70 градусам</w:t>
      </w:r>
    </w:p>
    <w:p>
      <w:pPr>
        <w:pStyle w:val="Style15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0-125-35=20</w:t>
      </w:r>
    </w:p>
    <w:p>
      <w:pPr>
        <w:pStyle w:val="Style15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 угол В равен 40 градусам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80-70-40=70 градусам = угол С=70</w:t>
      </w:r>
      <w:r>
        <w:rPr>
          <w:sz w:val="28"/>
          <w:szCs w:val="28"/>
        </w:rPr>
        <w:t>°</w:t>
      </w:r>
    </w:p>
    <w:p>
      <w:pPr>
        <w:pStyle w:val="Style15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: 70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Решение</w:t>
      </w:r>
    </w:p>
    <w:p>
      <w:pPr>
        <w:pStyle w:val="Style15"/>
        <w:spacing w:lineRule="atLeast" w:line="288" w:before="225" w:after="28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елении на 5 возможных 5 разных остатков:</w:t>
      </w:r>
    </w:p>
    <w:p>
      <w:pPr>
        <w:pStyle w:val="Style15"/>
        <w:spacing w:lineRule="atLeast" w:line="288" w:before="225" w:after="28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; 1; 2; 3; 4. Так как чисел 6, то найдутся 2 числа с одинаковыми остатками; их разность разделится на 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Решени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=8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64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512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=4096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=32768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=262144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=2097152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=16777216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09:4=502 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начит , последняя цифра числа 8</w:t>
      </w:r>
      <w:r>
        <w:rPr>
          <w:sz w:val="28"/>
          <w:szCs w:val="28"/>
          <w:vertAlign w:val="superscript"/>
        </w:rPr>
        <w:t xml:space="preserve">2009 </w:t>
      </w:r>
      <w:r>
        <w:rPr>
          <w:sz w:val="28"/>
          <w:szCs w:val="28"/>
        </w:rPr>
        <w:t>равна 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: 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autoSpaceDE w:val="false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01:00Z</dcterms:created>
  <dc:creator>123</dc:creator>
  <dc:description/>
  <cp:keywords/>
  <dc:language>en-US</dc:language>
  <cp:lastModifiedBy>123</cp:lastModifiedBy>
  <dcterms:modified xsi:type="dcterms:W3CDTF">2016-01-17T17:00:00Z</dcterms:modified>
  <cp:revision>7</cp:revision>
  <dc:subject/>
  <dc:title> 1</dc:title>
</cp:coreProperties>
</file>