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rFonts w:cs="Helvetica"/>
          <w:color w:val="000000"/>
          <w:szCs w:val="27"/>
        </w:rPr>
        <w:t>Заполним всю таблицу единицами.</w:t>
      </w:r>
      <w:r>
        <w:rPr>
          <w:color w:val="000000"/>
        </w:rPr>
        <w:br/>
        <w:t>Тогда сумма всех произведений строк и столбцов будет равна 50</w:t>
        <w:br/>
        <w:t>Теперь ставим в любую клетку -1, получается одно произведение в столбце = -1 и в одной строке = -1</w:t>
        <w:br/>
        <w:t>Сумма станет 48 - 2 = 46, т.е. одна -1 в клетке уменьшает сумму на 4</w:t>
        <w:br/>
        <w:t>т.е. сумма может быть либо максимально приближенная к нулю 2 или -2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если поставить -1 в строку , где уже есть -1, а в столбец где нет, то строка и столбец изменят знак на противоположный, и следовательно сумма останется неизменной</w:t>
      </w:r>
    </w:p>
    <w:p>
      <w:pPr>
        <w:pStyle w:val="Normal"/>
        <w:numPr>
          <w:ilvl w:val="0"/>
          <w:numId w:val="1"/>
        </w:numPr>
        <w:rPr/>
      </w:pPr>
      <w:r>
        <w:rPr/>
        <w:t>168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Нет действительных решений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Arial"/>
          <w:color w:val="000000"/>
          <w:szCs w:val="27"/>
          <w:shd w:fill="FFFFFF" w:val="clear"/>
        </w:rPr>
        <w:t>Треугольники получные при делении прямоугольника диагональю равны. Значит треугольник 1 = треугольнику 2, а треугольник 3 = треугольнику 4. Соответственно прямоугольник 5 = прямоугольнику 6 так-как при сожении фигур 1, 3, 5 поучается треугольник равный треугольнику 2+4+6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Helvetica"/>
          <w:color w:val="000000"/>
          <w:szCs w:val="27"/>
        </w:rPr>
        <w:t>288=32*9. Докажем сначала, что число делится на 32.</w:t>
        <w:br/>
        <w:t>Если x=2k, то, подставив 2k в уравнение, получим 256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7"/>
        </w:rPr>
        <w:t>⁸</w:t>
      </w:r>
      <w:r>
        <w:rPr>
          <w:rFonts w:cs="Helvetica"/>
          <w:color w:val="000000"/>
          <w:szCs w:val="27"/>
        </w:rPr>
        <w:t>+288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7"/>
        </w:rPr>
        <w:t>⁵</w:t>
      </w:r>
      <w:r>
        <w:rPr>
          <w:rFonts w:cs="Helvetica"/>
          <w:color w:val="000000"/>
          <w:szCs w:val="27"/>
        </w:rPr>
        <w:t>+32k². Очевидно, что это число на 32 делится. Осталось доказать, что 8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7"/>
        </w:rPr>
        <w:t>⁸</w:t>
      </w:r>
      <w:r>
        <w:rPr>
          <w:rFonts w:cs="Helvetica"/>
          <w:color w:val="000000"/>
          <w:szCs w:val="27"/>
        </w:rPr>
        <w:t>+9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7"/>
        </w:rPr>
        <w:t>⁵</w:t>
      </w:r>
      <w:r>
        <w:rPr>
          <w:rFonts w:cs="Helvetica"/>
          <w:color w:val="000000"/>
          <w:szCs w:val="27"/>
        </w:rPr>
        <w:t>+k² делится на 9 при любом натуральном k.</w:t>
        <w:br/>
        <w:br/>
        <w:t>9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7"/>
        </w:rPr>
        <w:t>⁵</w:t>
      </w:r>
      <w:r>
        <w:rPr>
          <w:rFonts w:cs="Helvetica"/>
          <w:color w:val="000000"/>
          <w:szCs w:val="27"/>
        </w:rPr>
        <w:t xml:space="preserve"> делится на 9 при любом натуральном k. Докажем, что 8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7"/>
        </w:rPr>
        <w:t>⁸</w:t>
      </w:r>
      <w:r>
        <w:rPr>
          <w:rFonts w:cs="Helvetica"/>
          <w:color w:val="000000"/>
          <w:szCs w:val="27"/>
        </w:rPr>
        <w:t>+k² делится на 9 при любом натуральном k. Если k делится на 3, это, очевидно, так. Если k даёт остаток 1 при делении на 3, то у числа 8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7"/>
        </w:rPr>
        <w:t>⁸</w:t>
      </w:r>
      <w:r>
        <w:rPr>
          <w:rFonts w:cs="Helvetica"/>
          <w:color w:val="000000"/>
          <w:szCs w:val="27"/>
        </w:rPr>
        <w:t>+k² остаток будет 8+1=9, то есть число делится на 9 нацело. Наконец, если число k даёт остаток 2 при делении на 3, то у числа 8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7"/>
        </w:rPr>
        <w:t>⁸</w:t>
      </w:r>
      <w:r>
        <w:rPr>
          <w:rFonts w:cs="Helvetica"/>
          <w:color w:val="000000"/>
          <w:szCs w:val="27"/>
        </w:rPr>
        <w:t>+k² остаток будет 2048+4=2052, 2052 делится на 9, значит, и число делится на 9.</w:t>
        <w:br/>
        <w:br/>
        <w:t>Таким образом, данное число при любом чётном x делится на 9 и на 32, значит, оно делится и на 288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Helvetica"/>
          <w:color w:val="000000"/>
          <w:szCs w:val="27"/>
        </w:rPr>
        <w:t>–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Helvetica"/>
          <w:color w:val="000000"/>
          <w:szCs w:val="27"/>
        </w:rPr>
        <w:t>О- точка пересечения биссектрис</w:t>
        <w:br/>
        <w:t>угол АОВ=125</w:t>
        <w:br/>
        <w:t>Рассмотрим тр. АВО сумма углов равна 180, получаем</w:t>
        <w:br/>
        <w:t>А/2 + В/2 +125 =180</w:t>
        <w:br/>
        <w:t>отсюда А+В=110</w:t>
        <w:br/>
        <w:t>Теперь рассмотрим тр. АВС</w:t>
        <w:br/>
        <w:t>А+В+С=180  </w:t>
      </w:r>
      <w:r>
        <w:rPr>
          <w:rStyle w:val="Appleconvertedspace"/>
          <w:rFonts w:cs="Helvetica"/>
          <w:color w:val="000000"/>
          <w:szCs w:val="27"/>
        </w:rPr>
        <w:t> </w:t>
      </w:r>
      <w:r>
        <w:rPr>
          <w:rFonts w:cs="Helvetica"/>
          <w:color w:val="000000"/>
          <w:szCs w:val="27"/>
        </w:rPr>
        <w:br/>
        <w:t>С=180-(А+В)=180-110=70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Helvetica"/>
          <w:color w:val="000000"/>
          <w:szCs w:val="27"/>
        </w:rPr>
        <w:t>Признак делимости чисел на пять -число должно оканчиваться на 0 или 5</w:t>
        <w:br/>
        <w:t>Среди 6 чисел больша вероятность, что их разница будет кратна 5 (5;10;15;20;25...)</w:t>
        <w:br/>
        <w:t>Например 5,7,11,17, 24,25</w:t>
        <w:br/>
        <w:t>5-25= 20 ; 20/5=4</w:t>
        <w:br/>
        <w:t>7-17=10 ; 10/5=2</w:t>
        <w:br/>
        <w:t>20-25=5 ; 5/5=1</w:t>
        <w:br/>
        <w:t> И т.д т.п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10:00Z</dcterms:created>
  <dc:creator>Microsoft Office</dc:creator>
  <dc:description/>
  <cp:keywords/>
  <dc:language>en-US</dc:language>
  <cp:lastModifiedBy>Microsoft Office</cp:lastModifiedBy>
  <dcterms:modified xsi:type="dcterms:W3CDTF">2015-12-22T17:19:00Z</dcterms:modified>
  <cp:revision>2</cp:revision>
  <dc:subject/>
  <dc:title>1</dc:title>
</cp:coreProperties>
</file>