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 По условию задачи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</m:e>
          <m:e/>
        </m:eqArr>
      </m:oMath>
      <w:r>
        <w:rPr>
          <w:sz w:val="28"/>
          <w:szCs w:val="28"/>
        </w:rPr>
        <w:t xml:space="preserve"> (ост.3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начит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e>
          </m:eqArr>
        </m:oMath>
      </m:oMathPara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ри а=5, х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0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/>
            </m:f>
          </m:e>
        </m:eqArr>
      </m:oMath>
      <w:r>
        <w:rPr>
          <w:sz w:val="28"/>
          <w:szCs w:val="28"/>
        </w:rPr>
        <w:t xml:space="preserve"> =255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вет.255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2. 1007:53=19,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е число будет делиться на 53 без остат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17:53=189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е число тоже делится на 53 без остатка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сть первых двух чисел будут делится на 53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0017-10017):53=9010:53=17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сть третьего и вротого тоже делится на 53.Уменьшаймое и вычитаемое делится на 53 . Из последущего и предыдущего числа получается число вида 9010х</w:t>
      </w:r>
      <w:r>
        <w:rPr>
          <w:sz w:val="28"/>
          <w:szCs w:val="28"/>
        </w:rPr>
        <w:drawing>
          <wp:inline distT="0" distB="0" distL="0" distR="0">
            <wp:extent cx="29845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где n=N, а 9010 делится на 53,следовательно,каждое из чисел делится на 53 по теореме делимости разно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Да, можно(если смотреть с любой стороны, получается крест. Кладешь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русок, на него кладешь еще 2 бруска поперек, на эти 2 кладешь так же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  нижний еще один брусок. Оставшиеся 2 по бо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872615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Известно то, что разность между числом и суммой его цифр всегда делится на 9</w:t>
      </w:r>
    </w:p>
    <w:p>
      <w:pPr>
        <w:pStyle w:val="Normal"/>
        <w:rPr/>
      </w:pPr>
      <w:r>
        <w:rPr>
          <w:sz w:val="28"/>
          <w:szCs w:val="28"/>
        </w:rPr>
        <w:t>Поэтому, все числа, которые получаются  в разности, делятся на 9. Затем чтобы, после 11 вычитаний получить 0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х11=99-было после первого выч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ся, что такими числами могут быть 100,101,102,103,104……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Может начинаться с чисел-101,102,103,104,105,106,107,108,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. Если от куска материи длиной 2/3 метра отрезать полметра, то длина оставшейся части составит 1/6 метра.  Отделить от имеющегося куска 1/6 метра можно, сложив кусок вчетверо 2/3:4 = 1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(2:((2-3):3)-4):((4-5):5) =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:(((2-3):((3-4):4-5)):5) = 5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Рзобьем  ватман 40х40 см, а квадраты 10х10см его будет 1600:100=16     квадратов размером  10х10 с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квадратов 10х10 см всего 16, дырок 15,то найдется хотя бы один квадрат размером 10х10см не содержащий ды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ак как стрелок попадал лишь в семерку, восьмерку и девятку в остальные шесть      выстрелов, то за три выстрела (по одному разу в семерку, восьмерку и девятку) он  наберет 24 очка. Тогда за оставшиеся 3 выстрела надо набрать 26 очков. Что возможно при единственной комбинации 8+9+9=26. Итак, в семерку стрелок попал 1 раз, в восьмерку – 2 раза, в девятку –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При переворачивание 14 раз, изменение происходит каждый раз на четное число, а 15 нечетное число. Всегда одна монета будет лежать противоположной сторо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</w:t>
            </w:r>
          </w:p>
        </w:tc>
      </w:tr>
      <w:tr>
        <w:trPr>
          <w:trHeight w:val="2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3:00Z</dcterms:created>
  <dc:creator>root</dc:creator>
  <dc:description/>
  <cp:keywords/>
  <dc:language>en-US</dc:language>
  <cp:lastModifiedBy>Пользователь</cp:lastModifiedBy>
  <dcterms:modified xsi:type="dcterms:W3CDTF">2016-01-25T09:27:00Z</dcterms:modified>
  <cp:revision>11</cp:revision>
  <dc:subject/>
  <dc:title/>
</cp:coreProperties>
</file>