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№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.2250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50:3=850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50:17=150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0:150=5(ост.100)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№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7:53=19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17:53=189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117:53=1889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b/>
        </w:rPr>
        <w:t xml:space="preserve">Ответ .При делении чисел таких видов в ответе после однерки будет 8 после следующего деления будет две 8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№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. Можно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№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Ответ.</w:t>
      </w:r>
      <w:r>
        <w:rPr>
          <w:rFonts w:cs="Times New Roman" w:ascii="Times New Roman" w:hAnsi="Times New Roman"/>
        </w:rPr>
        <w:t>108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</w:rPr>
        <w:t xml:space="preserve">108-9=99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</w:rPr>
        <w:t>99-18=81                               45-9=36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</w:rPr>
        <w:t>81-9=72                                 36-9=27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-9=63                                 27-9=18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</w:rPr>
        <w:t>63-9=54                                 18-9=9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-9=45                                 9-9=0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№</w:t>
      </w: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</w:rPr>
        <w:t>Ответ . Надо согнуть пополам 1/3 метра и прибавить 1/3 и будет полметра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№</w:t>
      </w:r>
      <w:r>
        <w:rPr>
          <w:rFonts w:cs="Times New Roman" w:ascii="Times New Roman" w:hAnsi="Times New Roman"/>
        </w:rPr>
        <w:t>6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. 2:(2-3:3)(-4:((4-5):5)=40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№</w:t>
      </w:r>
      <w:r>
        <w:rPr>
          <w:rFonts w:cs="Times New Roman" w:ascii="Times New Roman" w:hAnsi="Times New Roman"/>
        </w:rPr>
        <w:t>7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.Можно потому что он может сделать 15 дырок друг с другом или в одну линию 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№</w:t>
      </w: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-90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-4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9-?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8-?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7-?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ложить числа чтобы получилось 50 т.к. 90-40=50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; 14; 21; 28;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;16;24;32;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;18;27;36;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. в 7-2 раза; в 8-1раз ; в 9- 3 раза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№</w:t>
      </w:r>
      <w:r>
        <w:rPr>
          <w:rFonts w:cs="Times New Roman" w:ascii="Times New Roman" w:hAnsi="Times New Roman"/>
        </w:rPr>
        <w:t>9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можно за 3 раза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№</w:t>
      </w:r>
      <w:r>
        <w:rPr>
          <w:rFonts w:cs="Times New Roman" w:ascii="Times New Roman" w:hAnsi="Times New Roman"/>
        </w:rPr>
        <w:t>10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ни одноклассники потому ,что если в одном классе 3ученика , то у каждого из них по 2 одноклассника то в другом – 2 ученика , то у них по 1 однокласснику . Если в классе 4 ученика то у каждого из них по 3 одноклассника то в другом 1 ученик и у него нет одноклас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 Bsh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 Bsh" w:hAnsi="Rom Bsh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ewfunc">
    <w:name w:val="newfunc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y">
    <w:name w:val="gray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Asidetabsbuttontxt">
    <w:name w:val="aside-tabs__button-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iorating">
    <w:name w:val="bio-rat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0:00Z</dcterms:created>
  <dc:creator>User</dc:creator>
  <dc:description/>
  <cp:keywords/>
  <dc:language>en-US</dc:language>
  <cp:lastModifiedBy>User</cp:lastModifiedBy>
  <cp:lastPrinted>2016-01-21T19:57:00Z</cp:lastPrinted>
  <dcterms:modified xsi:type="dcterms:W3CDTF">2016-01-24T14:28:00Z</dcterms:modified>
  <cp:revision>25</cp:revision>
  <dc:subject/>
  <dc:title/>
</cp:coreProperties>
</file>