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7:53=19 ,то есть первое  число делится на  53 . Второе  число 10017тоже делится на 53 ,10017:53=189.Разность третьего и второго чисел тоже делится на 53. Следовательно уменьшаемое и вычитаемое делится на 53. В разности последующего и предыдущего чисел получается число всегда 9010*10. 9010 делится на 53. Следовательно , каждое из этих чисел делится на 53 , по теореме о делимости 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,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3*3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8-1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1*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>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ность между числом и суммой его цифр всегда делится  на 9. Для того, чтобы после 11-ти вычитаний получить 0, нам надо 9*11=99 получить после первого вычитания . Тогда такими числами могут быть: 100,101,102,103,…109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вет: можно начать со следующих чисел: 100,101,102,103 ,……109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</w:t>
      </w:r>
      <w:r>
        <w:rPr>
          <w:sz w:val="28"/>
          <w:szCs w:val="28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т куска материи длиной 2/3 метра отрезать полметра, то длина оставшейся части составит 1/6 метра. Отделить от имеющегося куска 1/6 метра можно, сложив кусок вчетверо 2/3:4 = 1/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№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2(((2-3):((3-4):4-5)):5)=52,5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№</w:t>
      </w:r>
      <w:r>
        <w:rPr>
          <w:color w:val="000000"/>
          <w:sz w:val="28"/>
          <w:szCs w:val="28"/>
        </w:rPr>
        <w:t>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обьем ватман 40*40 см на квадраты размером 10*10 см. Всегда будет  1600:100=16 квадратов размером  10*10 см. Так как квадратов размером 10*10 см всего 16, а дырок 15, то найдется хотя бы один квадрат  размером 10*10 см,  не содержащий ды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№</w:t>
      </w:r>
      <w:r>
        <w:rPr>
          <w:color w:val="000000"/>
          <w:sz w:val="28"/>
          <w:szCs w:val="28"/>
        </w:rPr>
        <w:t>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10*4=40 очков наберет стрелок за 4 выстрела. Остается10-4=6 выстрелов,  надо набрать 90-40=50(оч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сли он по 1 разу попадет в 7,8,9, то он наберет 7+8+9=24(очка). Останется  50-24=26 (очков) набр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+9+9=26(оч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 стрелок в семерку попадет 1 раз, в восьмерку 2 раза, в девятку 3 раз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: В семерку 1  попадание , в восьмерку 2 попадания, в девятку 3 поп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№</w:t>
      </w:r>
      <w:r>
        <w:rPr>
          <w:color w:val="000000"/>
          <w:sz w:val="28"/>
          <w:szCs w:val="28"/>
        </w:rPr>
        <w:t>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льзя, потому, что каждый раз мы переворачиваем 14 любых монет, это четное число, а 15-нечетное  чи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нельз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№</w:t>
      </w:r>
      <w:r>
        <w:rPr>
          <w:color w:val="000000"/>
          <w:sz w:val="28"/>
          <w:szCs w:val="28"/>
        </w:rPr>
        <w:t>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зьмем любых двух мальчиков из этой комнаты. Предположим,  что они не одноклассники. Тогда каждый из них имеет среди оставшихся трех мальчиков  не меньше двух одноклассников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у них есть общий одноклассник. Значит , они все одноклассники .Итак, все пять мальчиков являются одноклас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9:00Z</dcterms:created>
  <dc:creator>Гуля</dc:creator>
  <dc:description/>
  <cp:keywords/>
  <dc:language>en-US</dc:language>
  <cp:lastModifiedBy>Гуля</cp:lastModifiedBy>
  <dcterms:modified xsi:type="dcterms:W3CDTF">2016-01-22T17:10:00Z</dcterms:modified>
  <cp:revision>9</cp:revision>
  <dc:subject/>
  <dc:title>2) 1007:53=19 ,то есть первое  число делится на  53 </dc:title>
</cp:coreProperties>
</file>