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кмуллинская олимпиада,  7 класс   2 тур .   Ахметова Миляуша.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Если треть числа разделить на его семнадцатую часть, в остатке будет 100. Найдите это числ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)  Пусть искомое число - x, тогда  (x/3)/(x/17)=17/3. Неполное частное от деления будет равно 5.</w:t>
        <w:br/>
        <w:t>x/3=5*x/17+100x/3-5*x/17=100</w:t>
        <w:br/>
        <w:t>2*x/51=100</w:t>
        <w:br/>
        <w:t xml:space="preserve">x=2550.   Ответ: 255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Это число 50. Чтобы остаток был равен 100, примем х=50.</w:t>
      </w:r>
    </w:p>
    <w:p>
      <w:pPr>
        <w:pStyle w:val="Heading3"/>
        <w:shd w:fill="FAFAFA" w:val="clear"/>
        <w:textAlignment w:val="top"/>
        <w:rPr/>
      </w:pP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.      Докажите, что все числа вида 1007, 10017, 100117, … делятся на 53.                 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ешение:</w:t>
      </w:r>
      <w:r>
        <w:rPr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shd w:fill="FAFAFA" w:val="clear"/>
        <w:spacing w:lineRule="auto" w:line="240" w:before="75" w:after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017 делится на 53.   Действительно, 10017 = 5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89. </w:t>
      </w:r>
    </w:p>
    <w:p>
      <w:pPr>
        <w:pStyle w:val="Normal"/>
        <w:shd w:fill="FAFAFA" w:val="clear"/>
        <w:spacing w:lineRule="auto" w:line="240" w:before="75" w:after="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кажем, что если число указанного вида делится на 53, то и следующее за ним делится на 53.    Для этого вычислим разность двух соседних чисел: </w:t>
      </w:r>
    </w:p>
    <w:p>
      <w:pPr>
        <w:pStyle w:val="Normal"/>
        <w:shd w:fill="FAFAFA" w:val="clear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01…117 - 1001…17 = (1001 - 100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90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AFAFA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послед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цифр сокращаются). Эта разность всегда делится на 53, так как 901 = 5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7.     Если вычитаемое делится на 53 и разность делится на 53, то и уменьшаемое делится на 53. 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Найдем разность двух соседних чисел вида 1001…17, она будет равна 9010…0. Числа такого вида делятся на 53. Также делится на 53 и число 1007. А значит, все числа вида 1001…17 делятся на 53.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да, можно, если смотреть с любой стороны, получается крест. Кладешь брусок, на него кладешь еще 2 бруска поперек, на эти 2 кладешь так же, как и нижний еще один брусок.  Оставшиеся  2 бруска - по бокам.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AFAFA" w:val="clear"/>
        <w:textAlignment w:val="top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4. Ответ:  Любое число от 100 до 109. </w:t>
      </w:r>
    </w:p>
    <w:p>
      <w:pPr>
        <w:pStyle w:val="Heading3"/>
        <w:shd w:fill="FAFAFA" w:val="clear"/>
        <w:textAlignment w:val="top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ность между числом и суммой его цифр делится на 9. Поэтому все числа, которые мы получали, делились на 9  (кроме  исходного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25" w:after="0"/>
        <w:textAlignment w:val="top"/>
        <w:outlineLvl w:val="2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ешение</w:t>
      </w:r>
    </w:p>
    <w:p>
      <w:pPr>
        <w:pStyle w:val="Normal"/>
        <w:shd w:fill="FAFAFA" w:val="clear"/>
        <w:spacing w:lineRule="auto" w:line="240" w:before="75" w:after="3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от шнурка отрезать четверть (для этого нужно дважды сложить его пополам), останется как раз 50 см. Действительно,  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2: ((2-3):3) -4): ((4-5):5) = 50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листе ватмана размером 40х40 см Боря Петров проделал шилом 15 дырок. Докажите, что из него можно вырезать лист размером 10х10 см, в котором нет дырок. 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ырки можно считать точечными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ш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азрежем лист на 16 клеток размером 10х10 см. Так как  клеток 16. а дырок -15, то найдется хотя бы одна клетка, в которой не будет дырок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трелок 10 раз выстрелил по стандартной мишени и выбил 90 очков. Сколько было попаданий в семерку, восьмерку и девятку, если десяток было четыре, а  попаданий  ниже семерки и промахов не был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мерку попал 1 раз, в восьмерку- 2 раза, в девятку-3 ра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   7+8+9=24;   90-40=50;   50-24=26 очков осталось. 8+8+9=26. Таким образом, в семерку попал 1 раз, в восьмерку- 2 раза, в девятку-3 раза.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На столе лежат 15 металлических рублей гербом вверх. Разрешается за один раз перевернуть любые 14 из них. Можно ли за несколько раз перевернуть все рубли гербом вниз? 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Можно. 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В компании из пяти мальчиков каждый имеет не менее двух одноклассников. Докажите, что все пять мальчиков являются одноклассниками.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: Так как каждый имеет не менее двух одноклассников, то  трое из них –одноклассники. У остальных двоих тоже по два одноклассника, эти первый, второй или третий  мальчик. Отсюда следует. Что все пять мальчиков являются одноклассник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00:00Z</dcterms:created>
  <dc:creator>User</dc:creator>
  <dc:description/>
  <cp:keywords/>
  <dc:language>en-US</dc:language>
  <cp:lastModifiedBy>User</cp:lastModifiedBy>
  <dcterms:modified xsi:type="dcterms:W3CDTF">2016-01-16T20:13:00Z</dcterms:modified>
  <cp:revision>11</cp:revision>
  <dc:subject/>
  <dc:title/>
</cp:coreProperties>
</file>