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4625" cy="3489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4625" cy="348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50410" cy="1862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0410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08375" cy="3788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8375" cy="378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31335" cy="2209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133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19930" cy="4105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9930" cy="410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99430" cy="4632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9430" cy="463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29200" cy="17341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56430" cy="3940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6430" cy="394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39130" cy="41236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9130" cy="412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61305" cy="29444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1305" cy="294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9:08:00Z</dcterms:created>
  <dc:creator>Lesya</dc:creator>
  <dc:description/>
  <cp:keywords/>
  <dc:language>en-US</dc:language>
  <cp:lastModifiedBy>Lesya</cp:lastModifiedBy>
  <dcterms:modified xsi:type="dcterms:W3CDTF">2016-01-29T19:18:00Z</dcterms:modified>
  <cp:revision>2</cp:revision>
  <dc:subject/>
  <dc:title>1</dc:title>
</cp:coreProperties>
</file>