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19 ден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в ряд цифры от 1 до 9 так, чтобы число составленное из двух соседних цифр, делилось либо на 7, либо на 13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2 3 4 5 6 7 8 9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день бригада скосила 15 га, а за второй день -20% оставшейся площади. Всего за два дня было скошено 36% всех лугов. Найдите площадь всех лугов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5 г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 умножили на каждую из его цифр. Получилось 1995. Найдите исходное число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7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1 труба по 7 метров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 трубы по 5 метр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 чемодану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робь со знаменателем 19, которая 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14/19, 15/19 и 16/19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т, не мож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е части одинаковые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58365" cy="2139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39840"/>
                          <a:chOff x="0" y="0"/>
                          <a:chExt cx="21582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20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48200" y="228960"/>
                            <a:ext cx="1273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95pt;height:168.5pt" coordorigin="0,0" coordsize="3399,3370">
                <v:rect id="shape_0" stroked="f" o:allowincell="f" style="position:absolute;left:0;top:0;width:3398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7;width:19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60;width:2004;height:2697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7:00Z</dcterms:created>
  <dc:creator>user</dc:creator>
  <dc:description/>
  <dc:language>en-US</dc:language>
  <cp:lastModifiedBy>Дом</cp:lastModifiedBy>
  <cp:lastPrinted>2015-12-09T12:34:00Z</cp:lastPrinted>
  <dcterms:modified xsi:type="dcterms:W3CDTF">2016-01-27T13:07:00Z</dcterms:modified>
  <cp:revision>2</cp:revision>
  <dc:subject/>
  <dc:title/>
</cp:coreProperties>
</file>