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Задание 1.</w:t>
      </w:r>
    </w:p>
    <w:p>
      <w:pPr>
        <w:pStyle w:val="Style15"/>
        <w:spacing w:lineRule="atLeast" w:line="360"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color w:val="000000"/>
        </w:rPr>
        <w:t>Пусть сегодня цветами покрылась половина озера, тогда завтра все озеро покроется цветами и это 20 день, значит сегодня 19</w:t>
      </w:r>
    </w:p>
    <w:p>
      <w:pPr>
        <w:pStyle w:val="Style15"/>
        <w:spacing w:lineRule="atLeast" w:line="360"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Ответ: на 19 день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4913525</w:t>
      </w:r>
    </w:p>
    <w:p>
      <w:pPr>
        <w:pStyle w:val="Normal"/>
        <w:rPr/>
      </w:pPr>
      <w:r>
        <w:rPr>
          <w:b/>
          <w:sz w:val="28"/>
          <w:szCs w:val="28"/>
        </w:rPr>
        <w:t>Ответ:78491352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+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5)0,2=0,36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+0,2-3=0,36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=0,16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2/0,16=1200/16=7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75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Число 1995 разложить можно на следующие сомножители 1 х 3 х5 х 7 х19 = 1995.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сле этого из числа уже немногих определённых сочетаний цифр (сомножителей) видно, что искомым натуральным числом является 57, так как 57 х 5 х 7 = 199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 исходное число 5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делать наименьшее число соединений надо взять как можно больше длинных труб, в этом случае 7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167не делится на 7, надо взять одну 5м, то будет 162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162 не делится на 7 надо взять еще одну 5м и будет 1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157 не делится не 7,надо взять еще одну 5м и будет 1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152 не делится на 7,надо взять еще одну 5м и будет 147.</w:t>
      </w:r>
    </w:p>
    <w:p>
      <w:pPr>
        <w:pStyle w:val="Normal"/>
        <w:rPr/>
      </w:pPr>
      <w:r>
        <w:rPr>
          <w:sz w:val="28"/>
          <w:szCs w:val="28"/>
        </w:rPr>
        <w:t>147 делится на 7, будет 21.Значит 7м надо взять 21шт, а 4м- 4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7м 21шт;4м 4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 первый ключ, можем определить с четырех попыток.</w:t>
      </w:r>
    </w:p>
    <w:p>
      <w:pPr>
        <w:pStyle w:val="Normal"/>
        <w:rPr/>
      </w:pPr>
      <w:r>
        <w:rPr>
          <w:sz w:val="28"/>
          <w:szCs w:val="28"/>
        </w:rPr>
        <w:t>Проверяем второй ключ, можем определить с трех попыток.</w:t>
      </w:r>
    </w:p>
    <w:p>
      <w:pPr>
        <w:pStyle w:val="Normal"/>
        <w:rPr/>
      </w:pPr>
      <w:r>
        <w:rPr>
          <w:sz w:val="28"/>
          <w:szCs w:val="28"/>
        </w:rPr>
        <w:t>Проверяем третий ключ, можем определить с двух попыток.</w:t>
      </w:r>
    </w:p>
    <w:p>
      <w:pPr>
        <w:pStyle w:val="Normal"/>
        <w:rPr/>
      </w:pPr>
      <w:r>
        <w:rPr>
          <w:sz w:val="28"/>
          <w:szCs w:val="28"/>
        </w:rPr>
        <w:t>Проверяем четвертый ключ, можем определить с одной попы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м попытки: 4+3+2+1=10попы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10 попы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tabs>
          <w:tab w:val="clear" w:pos="708"/>
          <w:tab w:val="left" w:pos="1605" w:leader="none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12000</w:t>
        <w:tab/>
        <w:t>21000</w:t>
        <w:tab/>
        <w:t>30000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10200</w:t>
        <w:tab/>
        <w:t>20100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10020</w:t>
        <w:tab/>
        <w:t>20010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10002</w:t>
        <w:tab/>
        <w:t>20001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Сложим:4+4+1=9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пятизначных чисел 9 шт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5/7 приводим в десятичную дробь    5:7=0,71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6\7 приводим в десятичную дробь    6:7=0,86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:19=0,71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,71*19=13,5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:19=0,86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,86*19=16,3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Между 13,5 и 16,3 лежат цифры 14,15,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: дроби 14/19; 15/19; и 16/19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14/19; 15/19; и 16/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ли прямоугольник А</w:t>
      </w:r>
      <w:r>
        <w:rPr>
          <w:sz w:val="28"/>
          <w:szCs w:val="28"/>
          <w:lang w:val="en-US"/>
        </w:rPr>
        <w:t>BCD</w:t>
      </w:r>
      <w:r>
        <w:rPr>
          <w:sz w:val="28"/>
          <w:szCs w:val="28"/>
        </w:rPr>
        <w:t>.Обозначим середину ВС буквой К, а середину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бозначим буквой М. Соединили вершину А с серединами </w:t>
      </w:r>
      <w:r>
        <w:rPr>
          <w:sz w:val="28"/>
          <w:szCs w:val="28"/>
          <w:lang w:val="en-US"/>
        </w:rPr>
        <w:t>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получили треугольник АК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  <w:tab w:val="left" w:pos="544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1828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9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1828800" cy="457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5pt" to="260.9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914400" cy="9144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5pt" to="188.95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  <w:tab/>
        <w:t>B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9144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75pt" to="260.95pt,4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38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треугольнике не может быть одна сторона в 2 раза больше другого. А если будет, то треугольник перестанет существовать, превратится в отрез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нет, не мо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left" w:pos="71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123825</wp:posOffset>
                </wp:positionV>
                <wp:extent cx="1485900" cy="1954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9.75pt;width:116.95pt;height:153.8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1</w:t>
        <w:tab/>
        <w:t>А2</w:t>
        <w:tab/>
        <w:t>А1=А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33655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.65pt" to="201.6pt,146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1485900" cy="8001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5pt" to="287.95pt,6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257300" cy="342900"/>
                <wp:effectExtent l="1270" t="5080" r="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125.9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-587438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462.55pt" to="201.6pt,-4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В1=В2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265</wp:posOffset>
                </wp:positionH>
                <wp:positionV relativeFrom="paragraph">
                  <wp:posOffset>-227965</wp:posOffset>
                </wp:positionV>
                <wp:extent cx="1424305" cy="2044065"/>
                <wp:effectExtent l="217170" t="513715" r="217170" b="513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08600">
                          <a:off x="0" y="0"/>
                          <a:ext cx="1424160" cy="20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5pt;margin-top:-18.05pt;width:112.1pt;height:160.9pt;mso-wrap-style:none;v-text-anchor:middle;rotation:2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1044575</wp:posOffset>
                </wp:positionV>
                <wp:extent cx="11430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2.25pt" to="201.55pt,82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5873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6.25pt" to="84.6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58737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6.25pt" to="201.55pt,46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53911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2.45pt" to="120.6pt,7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Закрытая часть на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1 больше. </w:t>
      </w:r>
      <w:r>
        <w:rPr>
          <w:b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крытая часть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257300" cy="342900"/>
                <wp:effectExtent l="1270" t="1714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116.95pt,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больш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1028700" cy="685800"/>
                <wp:effectExtent l="3175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98.95pt,5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1485900" cy="342900"/>
                <wp:effectExtent l="0" t="2032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5pt" to="296.95pt,3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8:00Z</dcterms:created>
  <dc:creator>Corporation</dc:creator>
  <dc:description/>
  <cp:keywords/>
  <dc:language>en-US</dc:language>
  <cp:lastModifiedBy>Corporation</cp:lastModifiedBy>
  <dcterms:modified xsi:type="dcterms:W3CDTF">2016-01-24T16:42:00Z</dcterms:modified>
  <cp:revision>9</cp:revision>
  <dc:subject/>
  <dc:title>Задание 1</dc:title>
</cp:coreProperties>
</file>