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исматов Карим 6 класс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зере расцвела одна лилия. Каждый день число цветков удваивалось и на двадцатый день все озеро покрылось цветами. На который день покрылась цветами половина озера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вяты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в ряд цифры от 1 до 9 так, чтобы число составленное из двух соседних цифр, делилось либо на 7, либо на 13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м цифры на листе. Соединим стрелками те цифры, которые могут следовать друг за другом. Теперь ясно, что первой ид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зат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коль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же использована, то стрелки, идущие в нее, надо убрать. Посл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 поскольку к девятке другого пути нет. Дальше ид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так далее. 784973526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784973526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день бригада скосила 15 га, а за второй день -20% оставшейся площади. Всего за два дня было скошено 36% всех лугов. Найдите площадь всех луго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 га – площадь всех углов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скосили 15 га,  во второй 0,2(х-15) г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м уравнение: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+0,2(х-15)=0,36х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+0,2х-3=0,36х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=0,16х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75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75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число умножили на каждую из его цифр. Получилось 1995. Найдите исходное число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Разложим 1995 на множител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=3·5·7·19. Так как искомое число не может быть ни однозначным, ни трехзначным, то оно является двузначны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·5·3=525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·3·7=777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·1·9=171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·5·7=1995 – искомый вариан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57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одопровода в дом нужно 167 м труб. В наличии имеются трубы лишь длиной 5 м и 7 м. Сколько надо взять тех и других труб, чтобы сделать наименьшее число соединений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: надо взять 21 трубу длиной по 7м и 4 трубы длиной по 5 м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5 закрытых чемодана и 5 ключей к ним. При этом неизвестно, к какому чемодану подходит какой ключ. Какое наименьшее число попыток надо сделать, чтобы наверняка определить, какой ключ подходит к какому  чемодану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Будем первым ключом открывать по очереди все чемоданы. Если один из чемоданов открылся – прекрасно, оставляем в сторону этот чемодан с этим ключом. Если среди первых четырех чемоданов ни один ни открылся, то этот ключ непременно будет соответствовать пятому чемодану. Таким образом, мы использовали не более четырех попыток. С оставшимися четырьмя чемоданами и четырьмя ключами поступаем аналогично. Таким образом, мы получим, что понадобится 4+3+2+1=10 попыток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0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имеется пятизначных чисел, сумма цифр в которых равняется трем? Причем в записи каждого числа цифра 1 может встречаться не более одного раза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 цифры 0, 1, 2, 3</w:t>
        <w:br/>
        <w:t>10002, 10020, 10200, 12000, 20001, 20010, 20100, 21000, 30000</w:t>
        <w:br/>
        <w:t>Всего 9 таких чисе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9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дробь со знаменателем 19, которая бол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но мен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spacing w:lineRule="auto" w:line="240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den>
              </m:f>
            </m:e>
            <m:e/>
          </m:eqArr>
        </m:oMath>
      </m:oMathPara>
    </w:p>
    <w:p>
      <w:pPr>
        <w:pStyle w:val="Style15"/>
        <w:spacing w:lineRule="auto" w:line="240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</m:oMath>
      </m:oMathPara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у А прямоугольника АВСД соединили с серединами сторон ВС и СД. Мог ли один из этих отрезков оказаться вдвое длиннее другого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262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, что АМ=2АК. </w:t>
      </w:r>
    </w:p>
    <w:p>
      <w:pPr>
        <w:pStyle w:val="Style15"/>
        <w:spacing w:lineRule="auto" w:line="240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По теореме Пифагора в треугольниках АВК и АМД будем иметь</w:t>
      </w:r>
    </w:p>
    <w:p>
      <w:pPr>
        <w:pStyle w:val="Style15"/>
        <w:spacing w:lineRule="auto" w:line="240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Получим, что АВ=а=0, чего не может бы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исток календаря частично закрыт предыдущим листком. Какая его часть больше – закрытая или открыта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158365" cy="2139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2139840"/>
                          <a:chOff x="0" y="0"/>
                          <a:chExt cx="215820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820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56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448200" y="228960"/>
                            <a:ext cx="127332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95pt;height:168.5pt" coordorigin="0,0" coordsize="3399,3370">
                <v:rect id="shape_0" stroked="f" o:allowincell="f" style="position:absolute;left:0;top:0;width:3398;height:3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7;width:197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;top:360;width:2004;height:2697;mso-wrap-style:none;v-text-anchor:middle;rotation: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Больше будет закрытая часть, так как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смотри рисунок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3520" cy="99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8:00Z</dcterms:created>
  <dc:creator>user</dc:creator>
  <dc:description/>
  <cp:keywords/>
  <dc:language>en-US</dc:language>
  <cp:lastModifiedBy>Мой</cp:lastModifiedBy>
  <cp:lastPrinted>2015-12-09T12:34:00Z</cp:lastPrinted>
  <dcterms:modified xsi:type="dcterms:W3CDTF">2016-01-24T03:35:00Z</dcterms:modified>
  <cp:revision>3</cp:revision>
  <dc:subject/>
  <dc:title/>
</cp:coreProperties>
</file>