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Задание 1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Ответ: половина озера покрылась на 19 день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Задание 2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Ответ: 784913526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Задание 3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Ответ: площадь всех лугов 75 га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Задание 4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Ответ: натуральное число 57 так как 57*5*7= 1995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Задание 5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Ответ: чтобы сделать наименьшее число соединений нужно взять 4 тех и других труб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Задание 6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Ответ: надо сделать 10 попыток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Задание 7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Ответ: всего имеется 9 пятизначных чисел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Задание 8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Ответ: 14/19,   15/19,   16/19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Задание 9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Ответ: один из этих отрезков оказаться вдвое длиннее  НЕ  МОГ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>Задание 10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Ответ: закрытая часть будет больше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48:00Z</dcterms:created>
  <dc:creator>User</dc:creator>
  <dc:description/>
  <cp:keywords/>
  <dc:language>en-US</dc:language>
  <cp:lastModifiedBy>User</cp:lastModifiedBy>
  <dcterms:modified xsi:type="dcterms:W3CDTF">2016-01-23T10:48:00Z</dcterms:modified>
  <cp:revision>2</cp:revision>
  <dc:subject/>
  <dc:title/>
</cp:coreProperties>
</file>