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1)За 19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так как на за 1 день с 19 по 20 укрылась другая половин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2)784913526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3)15га-80%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х -100%        х=15*100/80=18,75га          18,75-15=3,75га скосили за второй день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18,75-36%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х - 100%          х=18,75*100/36=52,083 га - площадь всех лугов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4)число 1995 разложить можно на следующие сомножители 1 х 3 х5 х 7 х19 = 1995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После этого из числа уже немногих определённых сочетаний цифр (сомножителей) видно, что искомым натуральным числом является 57, так как 57 х 5 х 7 = 1995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5)21 труба по7м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4 трубы по 5м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</w:rPr>
        <w:t>21*7=147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167-147=20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20/5=4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6)10 попыток , т. к. в первый раз надо 4 раза попытаться найти ключ для первого чемодана, во второй 3, в третий 2, а в четвертый 1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7)10002 10020 10200 12000 21000 20100 20010 20001 30000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</w:rPr>
        <w:t xml:space="preserve">8)Умножим числители и знаменатели дробей на 19: Получим дроби (5х19)/(7х19) и (6х19)/(7х19) или 95/(7х19) и 114/(7х19) Найдем числа между 95 и 114, которые делятся на 7. Этими числами будут: 98, 105 и 112 Значит существуют три дробных числа, удовлетворяющих задаче: 98/(7х19) , 105/(7х19) и 112/(7х19) Упростим эти дроби, разделив числитель и знаменатель на 7: 14/19, 15/19 и 16/19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</w:rPr>
        <w:t>9)Да</w:t>
      </w:r>
      <w:r>
        <w:rPr>
          <w:rFonts w:cs="Calibri"/>
          <w:lang w:val="en-US"/>
        </w:rPr>
        <w:t>,</w:t>
      </w:r>
      <w:r>
        <w:rPr>
          <w:rFonts w:cs="Calibri"/>
        </w:rPr>
        <w:t>мог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10)Открытая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46:00Z</dcterms:created>
  <dc:creator>User</dc:creator>
  <dc:description/>
  <cp:keywords/>
  <dc:language>en-US</dc:language>
  <cp:lastModifiedBy>User</cp:lastModifiedBy>
  <dcterms:modified xsi:type="dcterms:W3CDTF">2016-01-23T08:46:00Z</dcterms:modified>
  <cp:revision>1</cp:revision>
  <dc:subject/>
  <dc:title/>
</cp:coreProperties>
</file>