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панова Светлана,                                                                                                                                                                                                 ученица 6 класса                                                                                                                                                                                                         МБОУ СОШ № 7 г. Туймазы РБ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28650</wp:posOffset>
            </wp:positionV>
            <wp:extent cx="7210425" cy="911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43" r="-5" b="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уководитель: Челпанова Ольга Максимовна,                                                                                   учитель начальных класс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15645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39:00Z</dcterms:created>
  <dc:creator>RePack by Diakov</dc:creator>
  <dc:description/>
  <cp:keywords/>
  <dc:language>en-US</dc:language>
  <cp:lastModifiedBy>RePack by Diakov</cp:lastModifiedBy>
  <dcterms:modified xsi:type="dcterms:W3CDTF">2016-01-22T19:47:00Z</dcterms:modified>
  <cp:revision>4</cp:revision>
  <dc:subject/>
  <dc:title/>
</cp:coreProperties>
</file>