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ученицы 6 класса МОБУ СОШ с. Сейтяково Шарифнуровой Азал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ините, я не смогла через свою электронную почту отправить свое решение, поэтому отправляю по этой почте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зере расцвела одна лилия. Каждый день число цветков удваивалось и на двадцатый день все озеро покрылось цветами. На который день покрылась цветами половина озера? </w:t>
      </w:r>
    </w:p>
    <w:p>
      <w:pPr>
        <w:pStyle w:val="Style16"/>
        <w:ind w:left="360" w:right="240" w:hanging="0"/>
        <w:rPr/>
      </w:pPr>
      <w:r>
        <w:rPr>
          <w:b/>
          <w:bCs/>
          <w:i/>
          <w:iCs/>
        </w:rPr>
        <w:t>Решение</w:t>
      </w:r>
      <w:r>
        <w:rPr>
          <w:i/>
          <w:iCs/>
        </w:rPr>
        <w:t xml:space="preserve">. </w:t>
      </w:r>
      <w:r>
        <w:rPr/>
        <w:t>Начнём с конца. Пусть сегодня половина озера покрылась цветами. Через сколько дней покроется всё озеро? Завтра! И это будет 20-й день.</w:t>
      </w:r>
    </w:p>
    <w:p>
      <w:pPr>
        <w:pStyle w:val="Style16"/>
        <w:ind w:left="360" w:right="240" w:hanging="0"/>
        <w:rPr/>
      </w:pPr>
      <w:r>
        <w:rPr>
          <w:b/>
          <w:bCs/>
          <w:i/>
          <w:iCs/>
        </w:rPr>
        <w:t>Ответ:</w:t>
      </w:r>
      <w:r>
        <w:rPr/>
        <w:t xml:space="preserve"> за 19 дней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те в ряд цифры от 1 до 9 так, чтобы число составленное из двух соседних цифр, делилось либо на 7, либо на 13. </w:t>
      </w:r>
    </w:p>
    <w:p>
      <w:pPr>
        <w:pStyle w:val="Normal"/>
        <w:ind w:left="180" w:right="240" w:first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ем цифры на листе. Соединим стрелками те цифры, которые могут следовать друг за другом (рис.). Теперь ясно, что первой идёт 7, затем 8 и 4. Поскольку 8 уже использована, то стрелки, идущие в неё, надо убрать. После 4 идёт 9, поскольку к девятке другого пути нет. Дальше идёт 1 и так далее.</w:t>
      </w:r>
    </w:p>
    <w:p>
      <w:pPr>
        <w:pStyle w:val="Normal"/>
        <w:spacing w:lineRule="auto" w:line="240" w:before="0" w:after="0"/>
        <w:ind w:left="180" w:right="2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055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right="240"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4913526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день бригада скосила 15 га, а за второй день -20% оставшейся площади. Всего за два дня было скошено 36% всех лугов. Найдите площадь всех лу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, что площадь луга -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после первого дня осталось скос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-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, а 20% оставшейся площади -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,2(х-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два дня было скош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+0,2(х-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составляет 36% от х, то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,3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этого получается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+ 0,2(х-15) = 0,3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ножаем обе части уравнения на 10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0+2(х-15) = 3,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0+2х - 30 = 3,6х</w:t>
        <w:br/>
        <w:t>120+2х = 3,6х</w:t>
        <w:br/>
        <w:t>3,6х-2х =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,6х = 120</w:t>
        <w:br/>
        <w:t>х = 120  / 1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 = 75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вет: 75га площадь всего п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 умножили на каждую из его цифр. Получилось 1995. Найдите исходное чис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м число 1995 на простые множители — 1995 = 3×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до разбить это произведение на две группы: часть множителей войдёт в исходное число, а другая часть будет его цифрами. Ясно, что 19 войдёт в искомое число (цифры ''19'' нет!). Остаётся несложный перебор, который даёт единственный ответ: 5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= 1995. Ответ 57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труба по7м</w:t>
        <w:br/>
        <w:t>4 трубы по 5м</w:t>
        <w:br/>
        <w:t>21*7=147</w:t>
        <w:br/>
        <w:t>167-147=20</w:t>
        <w:br/>
        <w:t xml:space="preserve">20:5=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труба по7м, 4 трубы по 5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5 закрытых чемодана и 5 ключей к ним. При этом неизвестно, к какому чемодану подходит какой ключ. Какое наименьшее число попыток надо сделать, чтобы наверняка определить, какой ключ подходит к какому  чемодану?</w:t>
      </w:r>
    </w:p>
    <w:p>
      <w:pPr>
        <w:pStyle w:val="Heading3"/>
        <w:rPr/>
      </w:pPr>
      <w:r>
        <w:rPr>
          <w:sz w:val="24"/>
          <w:szCs w:val="24"/>
        </w:rPr>
        <w:t xml:space="preserve">Решение: </w:t>
      </w:r>
      <w:r>
        <w:rPr>
          <w:b w:val="false"/>
          <w:sz w:val="24"/>
          <w:szCs w:val="24"/>
        </w:rPr>
        <w:t>Стандартное неверное решение: "Каждый из шести чемоданов пытаемся открыть каждым из шести ключей, всего попыток 6</w:t>
      </w:r>
      <w:r>
        <w:rPr>
          <w:b w:val="false"/>
          <w:sz w:val="24"/>
          <w:szCs w:val="24"/>
        </w:rPr>
        <w:drawing>
          <wp:inline distT="0" distB="0" distL="0" distR="0">
            <wp:extent cx="3810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6 = 36". Можно найти соответствие между ключами и чемоданами за меньшее число попыток. Берём первый ключ и по очереди пытаемся открыть им чемоданы. Если один из чемоданов открылся  — прекрасно, отставляем в сторону этот чемодан с этим ключом. Если же среди первых 5ти чемоданов ни один не открылся, то значит этот ключ непременно соответствует шестому чемодану. Что произошло? Мы использовали не более пяти попыток; у нас осталось 5 ключей и 5 чемоданов. Снова берём один ключ и открываем все оставшиеся чемоданы подряд. Для того чтобы определить, какому чемодану соответствует этот ключ, нужно четыре попытки. Берём следующий ключ и т.д. Всего понадобится 5 + 4 + 3 + 2 + 1 = 15 попыток. А если бы чемоданов было 10, число попыток было бы 9 + 8 +...+ 2 + 1 = 45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твет:</w:t>
      </w:r>
      <w:r>
        <w:rPr>
          <w:b w:val="false"/>
          <w:sz w:val="24"/>
          <w:szCs w:val="24"/>
        </w:rPr>
        <w:t xml:space="preserve"> 15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имеется пятизначных чисел, сумма цифр в которых равняется трем? Причем в записи каждого числа цифра 1 может встречаться не более одного раза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2, 10020, 10200, 12000, 21000, 20100, 20010, 20001, 3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дите дробь со знаменателем 19, которая бол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но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   </w:t>
      </w:r>
      <w:r>
        <w:rPr/>
        <w:drawing>
          <wp:inline distT="0" distB="0" distL="0" distR="0">
            <wp:extent cx="1524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Вершину А прямоугольника АВСД соединили с серединами сторон ВС и СД. Мог ли один из этих отрезков оказаться вдвое длиннее другого?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. Обоснование такое: Пусть К - середина ВС, М - середина СД. </w:t>
        <w:br/>
        <w:t xml:space="preserve">Получим треугольник АКМ. Пусть АМ=а.  Очевидно, что ВМ = АМ=а. Также очевидно, что КМ меньше ВМ, то есть КМ&lt;а. </w:t>
        <w:br/>
        <w:t xml:space="preserve">Известно, что в любом треугольнике сумма двух сторон всегда больше третьей стороны. Теперь представим сумму АМ+КМ, то есть надо прибавить "а" и "меньше а", то есть сумма будет однозначно меньше, чем 2а. Соответственно АК будет меньше суммы АМ+КМ, то есть однозначно меньше чем 2а. </w:t>
        <w:br/>
        <w:t>Вывод: описанного в задании случая быть не мож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сток календаря частично закрыт предыдущим листком. Какая его часть больше – закрытая или открыта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58365" cy="2139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139840"/>
                          <a:chOff x="0" y="0"/>
                          <a:chExt cx="215820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820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56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448200" y="228960"/>
                            <a:ext cx="12733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95pt;height:168.5pt" coordorigin="0,0" coordsize="3399,3370">
                <v:rect id="shape_0" stroked="f" o:allowincell="f" style="position:absolute;left:0;top:0;width:3398;height:3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7;width:19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360;width:2004;height:2697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открытых участков 1', 2' и 3' равна площади закрытых участков 1, 2 и 3 (см. рисунок). Значит, закрытая часть листка больше открытой на площадь закрытого участка 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2865" cy="129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крытая часть будет больше. 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intlink">
    <w:name w:val="mint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0:00Z</dcterms:created>
  <dc:creator>user</dc:creator>
  <dc:description/>
  <cp:keywords/>
  <dc:language>en-US</dc:language>
  <cp:lastModifiedBy>1</cp:lastModifiedBy>
  <cp:lastPrinted>2015-12-09T12:34:00Z</cp:lastPrinted>
  <dcterms:modified xsi:type="dcterms:W3CDTF">2016-01-21T16:13:00Z</dcterms:modified>
  <cp:revision>5</cp:revision>
  <dc:subject/>
  <dc:title/>
</cp:coreProperties>
</file>