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кмуллинская олимпиада по русскому языку (</w:t>
      </w: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тур)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выполнила Чадова Лиза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1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</w:rPr>
        <w:t xml:space="preserve">гореть – </w:t>
      </w:r>
      <w:r>
        <w:rPr>
          <w:b/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</w:rPr>
        <w:t>огреть – отличаются  тем, что в первом слове  первая буква слышится  как звук «з», а во втором  - «с».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</w:rPr>
        <w:t xml:space="preserve">естный – </w:t>
      </w:r>
      <w:r>
        <w:rPr>
          <w:b/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>есный – согласные различаются как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вёрды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ягки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</w:rPr>
        <w:t>ить – и</w:t>
      </w:r>
      <w:r>
        <w:rPr>
          <w:b/>
          <w:color w:val="000000"/>
          <w:sz w:val="28"/>
          <w:szCs w:val="28"/>
          <w:u w:val="single"/>
        </w:rPr>
        <w:t>з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sz w:val="28"/>
          <w:szCs w:val="28"/>
        </w:rPr>
        <w:t xml:space="preserve">ить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глас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ются как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ух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вонкий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2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ок- старославянское слово, устаревше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росток- современный терми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нейджер- слово, заимствованное из иностранного язы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начение данных слов, по большому счету, обозначает одно и то ж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отроком ходил рыбачить с отц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чив делать уроки, подростки весело зашагали в сторону кинотеат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нейджер проскочил на желтый сигнал светофора, и его худая фигура тут же исчезла в подворотн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оковица, отрочица (согласно словаря Да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а-подросток, юная девуш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нейджерка.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3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убая кровь – аристократическое происхождени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убая мечта – заветная мечт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ёлтая карточка – предупреждени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ёлтая пресса - </w:t>
      </w:r>
      <w:r>
        <w:rPr>
          <w:bCs/>
          <w:color w:val="000000"/>
          <w:sz w:val="28"/>
          <w:szCs w:val="28"/>
          <w:shd w:fill="FFFFFF" w:val="clear"/>
        </w:rPr>
        <w:t>пресса</w:t>
      </w:r>
      <w:r>
        <w:rPr>
          <w:color w:val="000000"/>
          <w:sz w:val="28"/>
          <w:szCs w:val="28"/>
          <w:shd w:fill="FFFFFF" w:val="clear"/>
        </w:rPr>
        <w:t>, которая специализируется на слуха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кандалах, сплетн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елёный свет -  свободный проезд, свобода действи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лёный патруль -  экологическое движ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асная цена – означает низкую стоимость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ный диплом – диплом с отличи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анжевая революция – кампания протестов, митингов, пикетов, недемократический способ взятия в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няя птица – удач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иний чулок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лужит символом погруженности женщины в нау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ли работу, затворничества в личной жизн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е все фиолетово – безразлично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ая кровь не давала ему возможности уронить честь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нок был его голубой мечто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ив желтую карточку, Павел решил, что необходимо срочно что-то менять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пресса подарила очередной скандал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ал проекту зеленый свет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патруль был начеку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красная цена  - три копейк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диплом ему не дался легко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протесты вылились в оранжевую революцию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гнался за синей птицей, и уже не думал больше ни о чем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боте ее счит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ин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чулк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касается ваших замечаний, то мне все фиолетово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4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грамматические признаки и различ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слова являются именами существительными, употреблены в единственном числе, одушевленные, 2-ое лицо, Именительный падеж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2) Все слова мужского рода, кроме </w:t>
      </w:r>
      <w:r>
        <w:rPr>
          <w:color w:val="000000"/>
          <w:sz w:val="28"/>
          <w:szCs w:val="28"/>
          <w:u w:val="single"/>
        </w:rPr>
        <w:t>З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3) Батьку, сынку, старче – нарицательные, а Зин, Вань – собственны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4) Батьку, сынку, Зин, Вань – 1 склонение;   старче – 2 склонение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В русском языке шесть самостоятельных падежей, но есть ещё три, остатки от падежей древнерусского. Один из них - Звательный падеж (вокатив). Когда мы обращаемся к Ване, Зине, говорим им "Вань", "Зин", мы употребляем форму звательного падежа вместо именительного. Таким образом,  звательный падеж образуется путем усечения конечной гласной существительного.Звательный падеж используется для идентификации объекта, к которому ведё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ращение</w:t>
        </w:r>
      </w:hyperlink>
      <w:r>
        <w:rPr>
          <w:color w:val="000000"/>
          <w:sz w:val="28"/>
          <w:szCs w:val="28"/>
          <w:shd w:fill="FFFFFF" w:val="clear"/>
        </w:rPr>
        <w:t>. Название этой формы «падежом» условно, т. к. в строго грамматическом смысле звательная форма падежом не является.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5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  <w:u w:val="single"/>
        </w:rPr>
        <w:t>Правильное написание</w:t>
      </w:r>
      <w:r>
        <w:rPr>
          <w:color w:val="000000"/>
          <w:sz w:val="28"/>
          <w:szCs w:val="28"/>
        </w:rPr>
        <w:t>: трехсотвосьмидесятичетырехметровый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Правило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ные слова без соединительной гласной пишутся слитно, в том числе слова, первой часть которых является количественное числительное. При этом числительное стоит в форме родительного падежа. </w:t>
      </w:r>
      <w:r>
        <w:rPr>
          <w:color w:val="000000"/>
          <w:sz w:val="28"/>
          <w:szCs w:val="28"/>
          <w:shd w:fill="FFFFFF" w:val="clear"/>
        </w:rPr>
        <w:t>Это сложное прилагательное с числовым значением в первой част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авильное написание</w:t>
      </w:r>
      <w:r>
        <w:rPr>
          <w:color w:val="000000"/>
          <w:sz w:val="28"/>
          <w:szCs w:val="28"/>
          <w:shd w:fill="FFFFFF" w:val="clear"/>
        </w:rPr>
        <w:t>: пол чайной ложки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авило</w:t>
      </w:r>
      <w:r>
        <w:rPr>
          <w:color w:val="000000"/>
          <w:sz w:val="28"/>
          <w:szCs w:val="28"/>
          <w:shd w:fill="FFFFFF" w:val="clear"/>
        </w:rPr>
        <w:t>:  Если между пол- и словом появляется прилагательное или слово на него похожее, то все слова пишутся раздельно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авильное написание</w:t>
      </w:r>
      <w:r>
        <w:rPr>
          <w:color w:val="000000"/>
          <w:sz w:val="28"/>
          <w:szCs w:val="28"/>
          <w:shd w:fill="FFFFFF" w:val="clear"/>
        </w:rPr>
        <w:t>: девяност</w:t>
      </w:r>
      <w:r>
        <w:rPr>
          <w:color w:val="000000"/>
          <w:sz w:val="28"/>
          <w:szCs w:val="28"/>
          <w:u w:val="single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пятилетие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Правило: </w:t>
      </w:r>
      <w:r>
        <w:rPr>
          <w:color w:val="000000"/>
          <w:sz w:val="28"/>
          <w:szCs w:val="28"/>
        </w:rPr>
        <w:t>Числительное «ДЕВЯНОСТО»  имеет окончание О в именительном и винительном падежах, а в остальных падежах – окончание 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авильное написание</w:t>
      </w:r>
      <w:r>
        <w:rPr>
          <w:color w:val="000000"/>
          <w:sz w:val="28"/>
          <w:szCs w:val="28"/>
          <w:shd w:fill="FFFFFF" w:val="clear"/>
        </w:rPr>
        <w:t>: сорокаградусный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Правило: </w:t>
      </w:r>
      <w:r>
        <w:rPr>
          <w:color w:val="000000"/>
          <w:sz w:val="28"/>
          <w:szCs w:val="28"/>
        </w:rPr>
        <w:t>При образовании сложных слов от двух производящих основ - имени числительного и имени существительного - имя числительное употребляется в форме родительного падеж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№6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2"/>
          <w:szCs w:val="22"/>
        </w:rPr>
        <w:t>сущ.      предл.     прил.           сущ.          гл.          предл.         сущ.                  гл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леж.      обстоятельст.        дополн.   сказуем.        обстоятельст.      обстоятельст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Ягненок    в       жаркий     день     зашел     к        ручью     напиться (И.А.Крылов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союз         предл.               сущ.                сущ.                гл.      предл.        сущ.      мест.       сущ.   част.      гл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дополнение                     подлежащ.   сказуем.     обстоятельст.    опред.   подлеж.   сказуем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   в      товарищах согласья   нет,  На    лад   их   дело не пойдет   (И.А.Крылов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Хотя   слово </w:t>
      </w:r>
      <w:r>
        <w:rPr>
          <w:b/>
          <w:color w:val="000000"/>
          <w:shd w:fill="FFFFFF" w:val="clear"/>
        </w:rPr>
        <w:t>"нет"</w:t>
      </w:r>
      <w:r>
        <w:rPr>
          <w:color w:val="000000"/>
          <w:shd w:fill="FFFFFF" w:val="clear"/>
        </w:rPr>
        <w:t xml:space="preserve"> - частица. Но в данном предложении слово "нет" является сказуемым в безличном предложении, которое выражено неизменяемой формой глагола. Так считают В.В.Виноградов, Л.В.Щерба и другие учёные. Этот вопрос является спорным.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7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/>
          <w:bCs/>
          <w:color w:val="000000"/>
          <w:sz w:val="28"/>
          <w:szCs w:val="28"/>
        </w:rPr>
        <w:t>Лит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какого-либо понятия или предмета путем отрицания противоположного (например: «он неглупый», вместо «он умный»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2) преуменьшение предмета, носящая ещё другое название - обратная гипербол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едении «Мужичок с ноготок» Н.А.Некрасов использовал такие литоты, как:  мужичок с ноготок,  лошадка,  а сам с ноготок, крикнул малюточка басом, а кой тебе годик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ы литот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1) Н. А. Некрасов в «Песне Ерёмушке»: «Ниже тоненькой былиночки надо голову клони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А.С.Пушкин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Не дорого   ценю я громкие пра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их не одна кружится голова.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.»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№8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има в моей деревне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оя бабушка всю жизнь прожила в Уфе. Но когда время подошло к пенсии, она переехала за город. Светлый дом, большой сад, чудесная природа! Как такое можно не полюбить?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бабушкиных окон виднеется дивное поле с длинным, как широкий рукав, прудом. Зимой он волшебным образом превращается в каток, поэтому коньки и лыжи мне обеспечены на все  каникулы. Да и бабушка моя еще та спортсменка, без лыж ни одну зиму не пропуст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лаго кататься есть где. Сразу за полем стоит красивый лес. Зимой у него начинается как бы вторая жизнь. Покрытый белоснежным покрывалом, без суеты и шума, в нем чувствуется особенная торжественность. Звенящая тишина дает повод задуматься: куда мы все спешим, торопимся в городе? Боясь что-то не успеть, мы забываем о главном: о ценности человека, о величии окружающей нас природы, о своем предназначении. Здесь же, за городом,  можно остановить мгновение и подумать: кто ты и зачем ты нужен на этой земле?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otalmarksboldbtntext">
    <w:name w:val="totalmarks bold btn--text"/>
    <w:basedOn w:val="Style11"/>
    <w:qFormat/>
    <w:rPr/>
  </w:style>
  <w:style w:type="character" w:styleId="Btntext">
    <w:name w:val="btn-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uetitle">
    <w:name w:val="value-title"/>
    <w:basedOn w:val="Style11"/>
    <w:qFormat/>
    <w:rPr/>
  </w:style>
  <w:style w:type="character" w:styleId="Referenceplainlinksneverexpand">
    <w:name w:val="reference plainlinksneverexpand"/>
    <w:basedOn w:val="Style11"/>
    <w:qFormat/>
    <w:rPr/>
  </w:style>
  <w:style w:type="character" w:styleId="W">
    <w:name w:val="w"/>
    <w:basedOn w:val="Style11"/>
    <w:qFormat/>
    <w:rPr/>
  </w:style>
  <w:style w:type="character" w:styleId="Tbb12">
    <w:name w:val="tbb12"/>
    <w:basedOn w:val="Style11"/>
    <w:qFormat/>
    <w:rPr/>
  </w:style>
  <w:style w:type="character" w:styleId="Tbln12">
    <w:name w:val="tbln12"/>
    <w:basedOn w:val="Style11"/>
    <w:qFormat/>
    <w:rPr/>
  </w:style>
  <w:style w:type="character" w:styleId="Tm">
    <w:name w:val="tm"/>
    <w:basedOn w:val="Style11"/>
    <w:qFormat/>
    <w:rPr/>
  </w:style>
  <w:style w:type="character" w:styleId="Mistake">
    <w:name w:val="mistak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evnext">
    <w:name w:val="prevn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8;&#1074;&#1105;&#1088;&#1076;&#1099;&#1077;_&#1089;&#1086;&#1075;&#1083;&#1072;&#1089;&#1085;&#1099;&#1077;&amp;action=edit&amp;redlink=1" TargetMode="External"/><Relationship Id="rId3" Type="http://schemas.openxmlformats.org/officeDocument/2006/relationships/hyperlink" Target="https://ru.wikipedia.org/wiki/&#1052;&#1103;&#1075;&#1082;&#1080;&#1077;_&#1089;&#1086;&#1075;&#1083;&#1072;&#1089;&#1085;&#1099;&#1077;" TargetMode="External"/><Relationship Id="rId4" Type="http://schemas.openxmlformats.org/officeDocument/2006/relationships/hyperlink" Target="https://ru.wikipedia.org/wiki/&#1057;&#1086;&#1075;&#1083;&#1072;&#1089;&#1085;&#1099;&#1077;" TargetMode="External"/><Relationship Id="rId5" Type="http://schemas.openxmlformats.org/officeDocument/2006/relationships/hyperlink" Target="https://ru.wikipedia.org/wiki/&#1043;&#1083;&#1091;&#1093;&#1080;&#1077;_&#1089;&#1086;&#1075;&#1083;&#1072;&#1089;&#1085;&#1099;&#1077;" TargetMode="External"/><Relationship Id="rId6" Type="http://schemas.openxmlformats.org/officeDocument/2006/relationships/hyperlink" Target="https://ru.wikipedia.org/wiki/&#1047;&#1074;&#1086;&#1085;&#1082;&#1080;&#1077;_&#1089;&#1086;&#1075;&#1083;&#1072;&#1089;&#1085;&#1099;&#1077;" TargetMode="External"/><Relationship Id="rId7" Type="http://schemas.openxmlformats.org/officeDocument/2006/relationships/hyperlink" Target="https://ru.wikipedia.org/wiki/&#1054;&#1073;&#1088;&#1072;&#1097;&#1077;&#1085;&#1080;&#1077;_(&#1089;&#1080;&#1085;&#1090;&#1072;&#1082;&#1089;&#1080;&#1089;)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49:00Z</dcterms:created>
  <dc:creator>Юра</dc:creator>
  <dc:description/>
  <cp:keywords/>
  <dc:language>en-US</dc:language>
  <cp:lastModifiedBy>Юра</cp:lastModifiedBy>
  <cp:lastPrinted>2016-01-30T20:20:00Z</cp:lastPrinted>
  <dcterms:modified xsi:type="dcterms:W3CDTF">2016-01-30T17:49:00Z</dcterms:modified>
  <cp:revision>3</cp:revision>
  <dc:subject/>
  <dc:title>№3</dc:title>
</cp:coreProperties>
</file>