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лова: сгореть – согреть отличаются друг от друга  вторым и третьим звуком , честный – тесный – первым звуком, исшить – изжить – третьим звуком.</w:t>
      </w:r>
    </w:p>
    <w:p>
      <w:pPr>
        <w:pStyle w:val="Normal"/>
        <w:numPr>
          <w:ilvl w:val="0"/>
          <w:numId w:val="1"/>
        </w:numPr>
        <w:rPr/>
      </w:pPr>
      <w:r>
        <w:rPr/>
        <w:t>Отрок, подросток, тинейджер – слова-синонимы. Отрок - устаревший синоним слова подросток. Этот отрок дворянского происхождения. Отрочица или отроковица – девочка. Подросток пошел на дискотеку. Девушка-подросток.Тинейджер – новое слово пришло из английского языка. Тинейджер слушал музыку. Девушка - тинейджер.</w:t>
      </w:r>
    </w:p>
    <w:p>
      <w:pPr>
        <w:pStyle w:val="Normal"/>
        <w:numPr>
          <w:ilvl w:val="0"/>
          <w:numId w:val="1"/>
        </w:numPr>
        <w:rPr/>
      </w:pPr>
      <w:r>
        <w:rPr/>
        <w:t>Пустить красного петуха – устроить  поджог. Соседям пустили красного петуха. Жёлтая пресса – о лживой печати. Не стоит верить желтой прессе. Зеленый змий - об алкоголе. Зеленый змий – беда  семьи. Голубая мечта – несбыточная мечта. У него была голубая мечта. Синий чулок – женщина, которая думает только о карьере. Она была синим чулком.</w:t>
      </w:r>
    </w:p>
    <w:p>
      <w:pPr>
        <w:pStyle w:val="Normal"/>
        <w:numPr>
          <w:ilvl w:val="0"/>
          <w:numId w:val="1"/>
        </w:numPr>
        <w:rPr/>
      </w:pPr>
      <w:r>
        <w:rPr/>
        <w:t>Все выделенные формы слов являются обращениями и у всех звательный падеж, который утратился.</w:t>
      </w:r>
    </w:p>
    <w:p>
      <w:pPr>
        <w:pStyle w:val="Normal"/>
        <w:numPr>
          <w:ilvl w:val="0"/>
          <w:numId w:val="1"/>
        </w:numPr>
        <w:rPr/>
      </w:pPr>
      <w:r>
        <w:rPr/>
        <w:t>Все слова написаны правильно.</w:t>
      </w:r>
    </w:p>
    <w:p>
      <w:pPr>
        <w:pStyle w:val="Normal"/>
        <w:numPr>
          <w:ilvl w:val="0"/>
          <w:numId w:val="1"/>
        </w:numPr>
        <w:rPr/>
      </w:pPr>
      <w:r>
        <w:rPr/>
        <w:t>Ягненок в жаркий день зашел к ручью напиться. Ягненок - подлежащее. Зашел – сказуемое. В жаркий день, к ручью, напиться – обстоятельства. На лад их дело не пойдет. Дело - подлежащее. Не пойдет – сказуемое. На лад - обстоятельство. Их- о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Литота – преуменьшение. Мужичок с ноготок – это литота. Некрасов  с помощью литоты усиливает образ мальчика. Примеры литоты из сказок: мальчик-с - пальчик, дюймо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2:00Z</dcterms:created>
  <dc:creator>Семья</dc:creator>
  <dc:description/>
  <cp:keywords/>
  <dc:language>en-US</dc:language>
  <cp:lastModifiedBy>Семья</cp:lastModifiedBy>
  <dcterms:modified xsi:type="dcterms:W3CDTF">2016-01-31T07:09:00Z</dcterms:modified>
  <cp:revision>6</cp:revision>
  <dc:subject/>
  <dc:title>Укажите, какими звуками отличаются друг от друга слова: сгореть – согреть, честный – тесный, исшить – изжить</dc:title>
</cp:coreProperties>
</file>