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гореть – согреть</w:t>
      </w:r>
      <w:r>
        <w:rPr>
          <w:rFonts w:cs="Times New Roman" w:ascii="Times New Roman" w:hAnsi="Times New Roman"/>
          <w:i w:val="false"/>
          <w:sz w:val="24"/>
          <w:szCs w:val="24"/>
        </w:rPr>
        <w:t>, честный –тесный,исш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изжить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 Сгореть –согреть  (с,з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 w:val="false"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; </w:t>
      </w:r>
      <w:r>
        <w:rPr>
          <w:rFonts w:cs="Times New Roman" w:ascii="Times New Roman" w:hAnsi="Times New Roman"/>
          <w:i w:val="false"/>
          <w:sz w:val="24"/>
          <w:szCs w:val="24"/>
        </w:rPr>
        <w:t>тинейджер</w:t>
      </w:r>
      <w:r>
        <w:rPr>
          <w:rFonts w:cs="Times New Roman" w:ascii="Times New Roman" w:hAnsi="Times New Roman"/>
          <w:sz w:val="24"/>
          <w:szCs w:val="24"/>
        </w:rPr>
        <w:t xml:space="preserve">  это ребенок  с13 до20 лет   а подросток это  ребенок которому исполнилось   14 ,а  отрок это младшее поколение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Когда Вася  шел  домой в парке он вид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инейдж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л государь;(править моим государством будет мой отрок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 брат  подрост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cs="Times New Roman" w:ascii="Times New Roman" w:hAnsi="Times New Roman"/>
          <w:i w:val="false"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>), для которых это возможно (больше 2 примеров на каждый цвет на засчитываются).  Объясните значения этих фразеологизмов, составьте с ними предл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 смейся, не смейся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батьк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!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казал наконец старший из них &lt;сыновей&gt;…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ынку</w:t>
      </w:r>
      <w:r>
        <w:rPr>
          <w:rFonts w:cs="Times New Roman" w:ascii="Times New Roman" w:hAnsi="Times New Roman"/>
          <w:i w:val="false"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; м. род, В.п., ед. ч..  Различие: корень  лексическое  значение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взмолится золотая рыбка!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лосом молвит человечьим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тарче</w:t>
      </w:r>
      <w:r>
        <w:rPr>
          <w:rFonts w:cs="Times New Roman" w:ascii="Times New Roman" w:hAnsi="Times New Roman"/>
          <w:i w:val="false"/>
          <w:sz w:val="24"/>
          <w:szCs w:val="24"/>
        </w:rPr>
        <w:t>, меня в море,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рогой за себя дам откуп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куплюсь чем только пожелаешь." (А.С. Пушк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старый  челове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 чем болтать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зяла бы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ин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антракт сгоняла б в магазин...</w:t>
      </w:r>
    </w:p>
    <w:p>
      <w:pPr>
        <w:pStyle w:val="Normal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, не пойдёшь? Ну, я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.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и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!.. </w:t>
      </w:r>
    </w:p>
    <w:p>
      <w:pPr>
        <w:pStyle w:val="Normal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, такую же хочу. (В.С. Высоцкий)</w:t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адеж , Различее  л _з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рехсот восьмидесяти четырех метровый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боскреб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ирог надо положить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чайной лож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оли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вет  1  и 3 неправильные ,а 2и4 правильны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евяноста пятилетия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мороз. </w:t>
      </w:r>
    </w:p>
    <w:p>
      <w:pPr>
        <w:pStyle w:val="ListParagraph"/>
        <w:ind w:left="1288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Ягненок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в жаркий день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зашел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к ручью напиться (И.А. Крылов)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&lt;Когда в товарищах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согласья нет,&gt;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На лад их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дело не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(И.А. Крылов). </w:t>
      </w:r>
    </w:p>
    <w:p>
      <w:pPr>
        <w:pStyle w:val="ListParagraph"/>
        <w:spacing w:lineRule="auto" w:line="480"/>
        <w:ind w:left="1288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пойд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днажды, в студёную зимнюю пору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Я из лесу вышел; был сильный мор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ляжу, подымается медленно в гору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шадка</w:t>
      </w:r>
      <w:r>
        <w:rPr>
          <w:rFonts w:cs="Times New Roman" w:ascii="Times New Roman" w:hAnsi="Times New Roman"/>
          <w:i w:val="false"/>
          <w:sz w:val="24"/>
          <w:szCs w:val="24"/>
        </w:rPr>
        <w:t>, везущая хворосту в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, шествуя важно, в спокойствии 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Лошадку ведёт под уздцы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мужич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больших сапогах, в полушубке ов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больших рукавицах... а сам с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ноготок</w:t>
      </w:r>
      <w:r>
        <w:rPr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Здорово, парнище!»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упай себе мимо!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Уж больно ты грозен, как я погляжу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ровишки?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з лесу, вестимо;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тец, слышишь, рубит, а я отвожу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В лесу раздавался топор дровосека.)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А что, у отца-то большая семья?»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емья-то большая, да два человека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сего мужиков-то: отец мой да я...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Так вот оно что! А как звать тебя?»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ласом.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А кой тебе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годик?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Шестой миновал..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у, мёртвая!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‒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рикнул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малюточ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асом,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ванул под уздцы и быстрей зашагал.</w:t>
      </w:r>
    </w:p>
    <w:p>
      <w:pPr>
        <w:pStyle w:val="ListParagraph"/>
        <w:ind w:left="4260" w:firstLine="69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Н. А. Некрасов)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Normal"/>
        <w:rPr>
          <w:sz w:val="36"/>
        </w:rPr>
      </w:pPr>
      <w:r>
        <w:rPr>
          <w:sz w:val="36"/>
        </w:rPr>
        <w:t>Вот пришла долгожданная зима в мою деревню. Зимой дни стали короче, холоднее. Особенно мы любим дни ,когда медленно идет снег, деревья покрыты  инеем.</w:t>
      </w:r>
    </w:p>
    <w:p>
      <w:pPr>
        <w:pStyle w:val="Normal"/>
        <w:rPr>
          <w:sz w:val="36"/>
        </w:rPr>
      </w:pPr>
      <w:r>
        <w:rPr>
          <w:rFonts w:eastAsia="Rom Bsh" w:cs="Rom Bsh"/>
          <w:sz w:val="36"/>
        </w:rPr>
        <w:t xml:space="preserve">        </w:t>
      </w:r>
      <w:r>
        <w:rPr>
          <w:sz w:val="36"/>
        </w:rPr>
        <w:t>На  широких  лапах  елей  лежат  огромные  шапки   снега. На молодые  сосенки будто платочки  накинуты.</w:t>
      </w:r>
    </w:p>
    <w:p>
      <w:pPr>
        <w:pStyle w:val="Normal"/>
        <w:rPr>
          <w:sz w:val="36"/>
        </w:rPr>
      </w:pPr>
      <w:r>
        <w:rPr>
          <w:sz w:val="36"/>
        </w:rPr>
        <w:t xml:space="preserve">В морозный зимний день подобрал я во дворе воробья. Он замерзал. Воробушек долго лежал на моей ладони . Потом отогрелся и тихо пискнул  «Чилим». Так мы его и звали Чилим. Стал он жить у нас в комнате. </w:t>
      </w:r>
    </w:p>
    <w:p>
      <w:pPr>
        <w:pStyle w:val="Normal"/>
        <w:rPr>
          <w:sz w:val="36"/>
        </w:rPr>
      </w:pPr>
      <w:r>
        <w:rPr>
          <w:sz w:val="36"/>
        </w:rPr>
        <w:t>Укрываются от стужи и метели птицы в густом ельнике. Спят под снегом, и медведь, и бурундук, и еж, и барсук. Не встретишь бабочек и муравьев. В норке  между корнями спит ящерица. Вымерло все кругом.</w:t>
      </w:r>
    </w:p>
    <w:p>
      <w:pPr>
        <w:pStyle w:val="Normal"/>
        <w:rPr>
          <w:sz w:val="36"/>
        </w:rPr>
      </w:pPr>
      <w:r>
        <w:rPr>
          <w:sz w:val="36"/>
        </w:rPr>
        <w:t xml:space="preserve">Но лес только кажется мертвым и пустым. Вот лисица оставила ровную строчку следов. Тут проскакал зайчишка. </w:t>
      </w:r>
    </w:p>
    <w:p>
      <w:pPr>
        <w:pStyle w:val="Normal"/>
        <w:rPr>
          <w:sz w:val="36"/>
        </w:rPr>
      </w:pPr>
      <w:r>
        <w:rPr>
          <w:sz w:val="36"/>
        </w:rPr>
        <w:t xml:space="preserve">Идешь и читаешь свежую лесную « газету». Каждый след своими буквами записан.  Хочешь узнать  лесные новости , надо учиться понимать особую азбуку .Вот такая зима в моей деревне.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 Bsh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 Bsh" w:hAnsi="Rom Bsh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ewfunc">
    <w:name w:val="newfun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y">
    <w:name w:val="gray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Asidetabsbuttontxt">
    <w:name w:val="aside-tabs__button-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orating">
    <w:name w:val="bio-rat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32:00Z</dcterms:created>
  <dc:creator>User</dc:creator>
  <dc:description/>
  <cp:keywords/>
  <dc:language>en-US</dc:language>
  <cp:lastModifiedBy>User</cp:lastModifiedBy>
  <cp:lastPrinted>2016-01-25T17:34:00Z</cp:lastPrinted>
  <dcterms:modified xsi:type="dcterms:W3CDTF">2016-01-30T11:32:00Z</dcterms:modified>
  <cp:revision>2</cp:revision>
  <dc:subject/>
  <dc:title>ЗАДАНИЯ АКМУЛЛИНСКОЙ ОЛИМПИАДЫ ПО РУССКОМУ ЯЗЫКУ</dc:title>
</cp:coreProperties>
</file>