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гореть- согреть. В слове «сгореть», при произношении, буква «с» издаёт звук «з», а в слове – «согреть», «с» издаёт звук такой же, что и при написании - «с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естный – тесный. В слове «честный» буква «т», при произношении теряется, а в слове «тесный» отчётливо слыш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шить – изжить. Со словом «исшить» - особых проблем не наблюдается, но в слове « изжить»  вместо звука «з», слышится долгий звук «ж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ок, подросток, тинейджер означает – подросток, т.е. один и тот же возраст. Данные слова отличаются своей стилистической окрас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росток – стилистически нейтральное слово, отрок – стилистически окрашенное слово. Тинейджер к этим словам не относится, т.к. это иностранн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рок – старинное, уже давно вышедшее из нашей разговорной речи слово. Так в России называли мальчиков-подрост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росток – слово, активное в нашей разговорной реч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инейджер – иностранное слово из английского языка. Чаще всего его можно встретить в названиях фирм и услышать в американских сериал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, Савва! Как ты вырос!  Уже и отроком ст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сток отпил колы и выбросил тару в ближайшую ур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в шлем и защиту, тинейджер встал на скейтборд и направился в скейт-пар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рок – отроковица (ж.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росток – девочка-подросток (ж.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нейджер – девочка-тинейджер. (ж.р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ый: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1) красный как рак -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так говорят о ком-то, кто по цвету похож на варёного рака;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2)проходить красной нитью - представлять собой главное, основное, ведущее в чем-либо.</w:t>
      </w:r>
    </w:p>
    <w:p>
      <w:pPr>
        <w:pStyle w:val="Normal"/>
        <w:ind w:left="360" w:hanging="0"/>
        <w:rPr/>
      </w:pPr>
      <w:r>
        <w:rPr>
          <w:sz w:val="28"/>
        </w:rPr>
        <w:t>Оранжевый - фразеологизмов н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ёлтый:</w:t>
      </w:r>
    </w:p>
    <w:p>
      <w:pPr>
        <w:pStyle w:val="Normal"/>
        <w:rPr>
          <w:sz w:val="28"/>
        </w:rPr>
      </w:pPr>
      <w:r>
        <w:rPr>
          <w:sz w:val="28"/>
        </w:rPr>
        <w:t>1)жёлтая пресса – лживая, купленная новость или печать;</w:t>
      </w:r>
    </w:p>
    <w:p>
      <w:pPr>
        <w:pStyle w:val="Normal"/>
        <w:rPr>
          <w:sz w:val="28"/>
        </w:rPr>
      </w:pPr>
      <w:r>
        <w:rPr>
          <w:sz w:val="28"/>
        </w:rPr>
        <w:t>2)желторотый (надеюсь, что один из корней этого слова подойдёт под это задание) птенец – человек, который только недавно вошёл в самостоятельную жизнь и совсем не имеет опы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елёный:</w:t>
      </w:r>
    </w:p>
    <w:p>
      <w:pPr>
        <w:pStyle w:val="Normal"/>
        <w:rPr>
          <w:sz w:val="28"/>
        </w:rPr>
      </w:pPr>
      <w:r>
        <w:rPr>
          <w:sz w:val="28"/>
        </w:rPr>
        <w:t>1)«Зелёный змий» - алкоголь. Такой фразеологизм бытует в народе;</w:t>
      </w:r>
    </w:p>
    <w:p>
      <w:pPr>
        <w:pStyle w:val="Normal"/>
        <w:rPr/>
      </w:pPr>
      <w:r>
        <w:rPr>
          <w:sz w:val="28"/>
        </w:rPr>
        <w:t>2)зелёная улица – самый любимый фразеологизм водителей; он означает беспрерывное движение по дороге при постоянном зелёном свете светоф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олубой:</w:t>
      </w:r>
    </w:p>
    <w:p>
      <w:pPr>
        <w:pStyle w:val="Normal"/>
        <w:rPr>
          <w:sz w:val="28"/>
        </w:rPr>
      </w:pPr>
      <w:r>
        <w:rPr>
          <w:sz w:val="28"/>
        </w:rPr>
        <w:t>1)голубая мечта – фразеологизм, означающий недостижимую мечту;</w:t>
      </w:r>
    </w:p>
    <w:p>
      <w:pPr>
        <w:pStyle w:val="Normal"/>
        <w:rPr/>
      </w:pPr>
      <w:r>
        <w:rPr>
          <w:sz w:val="28"/>
        </w:rPr>
        <w:t>2)голубая кровь – так говорят о человеке знатного р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иний:</w:t>
      </w:r>
    </w:p>
    <w:p>
      <w:pPr>
        <w:pStyle w:val="Normal"/>
        <w:rPr>
          <w:sz w:val="28"/>
        </w:rPr>
      </w:pPr>
      <w:r>
        <w:rPr>
          <w:sz w:val="28"/>
        </w:rPr>
        <w:t>1)синий чулок –  строгая, сухая женщина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Фиолетовый - фразеологизмов нет.</w:t>
      </w:r>
    </w:p>
    <w:p>
      <w:pPr>
        <w:pStyle w:val="Normal"/>
        <w:ind w:hanging="162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4.  Батьку, сынку; старче; Зин, Вань. Все выделенные слова – обращение, которые не являются членом предложения. И данные слова являются формами  звательного падежа существительных мужского и женского рода единственного числа.</w:t>
      </w:r>
    </w:p>
    <w:p>
      <w:pPr>
        <w:pStyle w:val="Normal"/>
        <w:rPr>
          <w:sz w:val="28"/>
        </w:rPr>
      </w:pPr>
      <w:r>
        <w:rPr>
          <w:sz w:val="28"/>
        </w:rPr>
        <w:t>Различия:</w:t>
      </w:r>
    </w:p>
    <w:p>
      <w:pPr>
        <w:pStyle w:val="Normal"/>
        <w:rPr>
          <w:sz w:val="28"/>
        </w:rPr>
      </w:pPr>
      <w:r>
        <w:rPr>
          <w:sz w:val="28"/>
        </w:rPr>
        <w:t>Зин, Вань – разговорная речь;</w:t>
      </w:r>
    </w:p>
    <w:p>
      <w:pPr>
        <w:pStyle w:val="Normal"/>
        <w:rPr>
          <w:sz w:val="28"/>
        </w:rPr>
      </w:pPr>
      <w:r>
        <w:rPr>
          <w:sz w:val="28"/>
        </w:rPr>
        <w:t>Старче – высокая речь;</w:t>
      </w:r>
    </w:p>
    <w:p>
      <w:pPr>
        <w:pStyle w:val="Normal"/>
        <w:rPr>
          <w:sz w:val="28"/>
        </w:rPr>
      </w:pPr>
      <w:r>
        <w:rPr>
          <w:sz w:val="28"/>
        </w:rPr>
        <w:t>Батьку, сынку – украинская речь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5.   </w:t>
      </w:r>
    </w:p>
    <w:p>
      <w:pPr>
        <w:pStyle w:val="Normal"/>
        <w:rPr>
          <w:sz w:val="28"/>
        </w:rPr>
      </w:pPr>
      <w:r>
        <w:rPr>
          <w:sz w:val="28"/>
        </w:rPr>
        <w:t>1) Слово трёхсотвосьмидесятичетырёхметровый – написано верно.</w:t>
      </w:r>
    </w:p>
    <w:p>
      <w:pPr>
        <w:pStyle w:val="Normal"/>
        <w:rPr/>
      </w:pPr>
      <w:r>
        <w:rPr>
          <w:sz w:val="28"/>
        </w:rPr>
        <w:t>2) Полчайной – неверное написание слова. Пол – означает «половина» ложки, но их разделяет прилагательное «чайной». Поэтому пол чайной должно писаться раздельно.</w:t>
      </w:r>
    </w:p>
    <w:p>
      <w:pPr>
        <w:pStyle w:val="Normal"/>
        <w:rPr>
          <w:sz w:val="28"/>
        </w:rPr>
      </w:pPr>
      <w:r>
        <w:rPr>
          <w:sz w:val="28"/>
        </w:rPr>
        <w:t>3) Девяностапятилетия – слово написано не верно. Правильное написание – девяностопятилетие.</w:t>
      </w:r>
    </w:p>
    <w:p>
      <w:pPr>
        <w:pStyle w:val="Normal"/>
        <w:rPr>
          <w:sz w:val="28"/>
        </w:rPr>
      </w:pPr>
      <w:r>
        <w:rPr>
          <w:sz w:val="28"/>
        </w:rPr>
        <w:t>4) Сорокаградусный – слово написано вер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Ягнёнок( подлежащее, выраженное существительным) в жаркий день( обстоятельство, выраженное прилагательным и существительным с предлогом) зашёл( сказуемое, выраженное глаголом) к ручью( дополнение и обстоятельство, выраженное существительным с предлогом) напиться(обстоятельство, выраженное инфинитивом глагола). ( Повествовательное, невосклицательное, простое, двусоставное, распространённое, не осложнено).</w:t>
      </w:r>
    </w:p>
    <w:p>
      <w:pPr>
        <w:pStyle w:val="Normal"/>
        <w:rPr>
          <w:sz w:val="28"/>
        </w:rPr>
      </w:pPr>
      <w:r>
        <w:rPr>
          <w:sz w:val="28"/>
        </w:rPr>
        <w:t>Когда( союз) в товарищах( дополнение, выраженное существительным с предлогом) согласья( дополнение, выраженное существительным) нет( сказуемое, приравниваемое к глаголу), на лад( обстоятельство, выраженное  существительным с предлогом) их (определение, выраженное местоимением) дело( подлежащее, выраженное существительным) не пойдёт( сказуемое, выраженное глаголом с частицей). ( Повествовательное, невосклицательное, сложное, сложно-подчинённое предложение) (когда =), [ - =].</w:t>
      </w:r>
    </w:p>
    <w:p>
      <w:pPr>
        <w:pStyle w:val="Normal"/>
        <w:rPr/>
      </w:pPr>
      <w:r>
        <w:rPr>
          <w:sz w:val="28"/>
        </w:rPr>
        <w:t>Когда в товарищах согласья нет .( Простое, односоставное, распространённое, не осложнено)</w:t>
      </w:r>
    </w:p>
    <w:p>
      <w:pPr>
        <w:pStyle w:val="Normal"/>
        <w:rPr/>
      </w:pPr>
      <w:r>
        <w:rPr>
          <w:sz w:val="28"/>
        </w:rPr>
        <w:t xml:space="preserve">На лад их дело не пойдёт .( простое, двусоставное, распространённое, не осложнено)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Литота – это один из главных тропов. Литота- это заметное преуменьшение чего –либо или усиление слова при помощи двойного отрицания.</w:t>
      </w:r>
    </w:p>
    <w:p>
      <w:pPr>
        <w:pStyle w:val="Normal"/>
        <w:ind w:left="360" w:hanging="0"/>
        <w:rPr/>
      </w:pPr>
      <w:r>
        <w:rPr>
          <w:sz w:val="28"/>
        </w:rPr>
        <w:t>Литота в стихотворении: Мужичок с ногот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втору хотелось показать, насколько был мал этот «мужичок». Что даже не смотря на свой возраст, он вёл себя,  как деревенский мужик, не позволял себе расслабиться, брал пример с отца.</w:t>
      </w:r>
    </w:p>
    <w:p>
      <w:pPr>
        <w:pStyle w:val="Normal"/>
        <w:ind w:left="360" w:hanging="0"/>
        <w:rPr/>
      </w:pPr>
      <w:r>
        <w:rPr>
          <w:sz w:val="28"/>
        </w:rPr>
        <w:t>Примеры: Мальчик-с- пальчик ( русская народная сказка), Дюймовочка ( Ганс Христиан Андерсен) , « рукой подать», «денег кот наплакал» и многие другие примеры. Литоты в художественных произведениях неисчерпаемое количество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«Зима в нашем город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ояла зимняя ночь. Мы мирно спали, пока не случилось это…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друг окно открылось, и в комнату ворвался холодный ветер, нёсший за собой рой белых мушек–снежинок. По телу пробежали мурашки, и я ринулась закрывать его. Ветер резко прекратился. Я выдохнула, и мой взор упал на заснеженную улицу. Свет фонарей падал на снежные сугробы, играя с цветовой гаммой кристалликов.  Зима и ветер невесомо плели снежные кружева из танцующих снежинок. Тонкие чёрные деревья были накрыты густой шапкой. </w:t>
      </w:r>
    </w:p>
    <w:p>
      <w:pPr>
        <w:pStyle w:val="Normal"/>
        <w:ind w:left="-360" w:hanging="0"/>
        <w:rPr/>
      </w:pPr>
      <w:r>
        <w:rPr>
          <w:sz w:val="28"/>
        </w:rPr>
        <w:t xml:space="preserve"> </w:t>
      </w:r>
      <w:r>
        <w:rPr>
          <w:sz w:val="28"/>
        </w:rPr>
        <w:t>Площадка была неузнаваема: освещённая фонарями, она оставляла за собой причудливые тени, похожие на динозавров разных форм и размеров. Вокруг площадки расположились старые дома: из окон соседей яркими красками сияли гирлянды. Возле подъездов были наставлены большие снеговики,  сделанные очень старательно. Они словно охраняли сны жильцов.</w:t>
      </w:r>
    </w:p>
    <w:p>
      <w:pPr>
        <w:pStyle w:val="Normal"/>
        <w:ind w:left="-360" w:hanging="0"/>
        <w:rPr/>
      </w:pPr>
      <w:r>
        <w:rPr>
          <w:sz w:val="28"/>
        </w:rPr>
        <w:t xml:space="preserve"> </w:t>
      </w:r>
      <w:r>
        <w:rPr>
          <w:sz w:val="28"/>
        </w:rPr>
        <w:t>На несколько мгновений мне показалось, что я очутилась в волшебном королевстве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 вот глаза стали закрываться, и я стала засыпать…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ром меня разбудил голос мамы: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- Девочки, подъём!</w:t>
      </w:r>
    </w:p>
    <w:p>
      <w:pPr>
        <w:pStyle w:val="Normal"/>
        <w:ind w:left="-360" w:hanging="0"/>
        <w:rPr/>
      </w:pPr>
      <w:r>
        <w:rPr>
          <w:sz w:val="28"/>
        </w:rPr>
        <w:t xml:space="preserve"> …</w:t>
      </w:r>
      <w:r>
        <w:rPr>
          <w:sz w:val="28"/>
        </w:rPr>
        <w:t xml:space="preserve">Я оказалась в своей постели.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 был не сон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этой мысли я таинственно улыбнулась и поняла, что это была и вправду, моя собственная сказка. Моё собственное сказочное королевство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вы хотите побывать в нём?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7:00Z</dcterms:created>
  <dc:creator>серг</dc:creator>
  <dc:description/>
  <cp:keywords/>
  <dc:language>en-US</dc:language>
  <cp:lastModifiedBy>серг</cp:lastModifiedBy>
  <dcterms:modified xsi:type="dcterms:W3CDTF">2016-01-25T13:17:00Z</dcterms:modified>
  <cp:revision>2</cp:revision>
  <dc:subject/>
  <dc:title>1</dc:title>
</cp:coreProperties>
</file>