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олимпиаду по русскому языку </w:t>
        <w:br/>
        <w:t>Хамитова Руслана Ринатовича</w:t>
        <w:br/>
        <w:t>МОБУ СОШ №5  РБ, г. Мелеу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твет в словах сгореть – согреть отличаются двумя звуками – з, с, в словах честный – тесный отличаются звуками- ч, т; в словах исшить – изжить отличаются звуками ш, 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 Отрок – мальчик, в возрасте между ребенком и юношей, слово отрок историческое слово. Подросток – мальчик или девочка от 12 до 16 лет. Тинейджер – юноша или девушка от 13 до 17 л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подросток. Я скоро стану тинейджером. Мой братик отр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Красный – красного петуха пустить. Значение: устроить пожар в чужом доме; совершить поджог. Бандиты красного петуха впустили в дом. </w:t>
        <w:br/>
        <w:t xml:space="preserve">Оранжевое небо. Значение: зарево, зака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. Не могу сдел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   1. 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. Ягненок в жаркий день зашел к ручью напиться (повеств, невоскл, простое, распр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огда в товарищах согласия нет – на лад их дело не пойдет» (повеств, невоскл, сложное, распр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. Литота -  стилистическая фигура речи, обозначающая преуменьш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ихе «Мужичок с ноготок» литота будет мужичок с ноготок. Свои примеры: лошадь величиной с кошку, жизнь человека – один ми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Сочинение: «Зима в моем город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 город Мелеуз зима пришла поздно, в конце декабря. А  когда она наступила, то весь город укрылся большим белым одеялом. Когда я вышел из дома и увидел много снега, я очень обрадовался. Мы начали играть в снежки, кататься на санках, на коньках, на лыжах и лепить снеговиков. Потом наступил долгожданный и радостный Новый Год. После Нового Года, я начал часто ходить на елку, кататься на горке  и делать много чего интересного в каникулы. На улице снег мягкий как одеяло. А в небе радостно улыбается солнце. Я люблю зиму, потому что очень весело играть в снежки, лепить снеговиков, кататься на санках, коньках и лыжах. Весной я опять буду скучать о зим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00:00Z</dcterms:created>
  <dc:creator>Надя</dc:creator>
  <dc:description/>
  <cp:keywords/>
  <dc:language>en-US</dc:language>
  <cp:lastModifiedBy>Admin</cp:lastModifiedBy>
  <dcterms:modified xsi:type="dcterms:W3CDTF">2016-01-24T21:00:00Z</dcterms:modified>
  <cp:revision>2</cp:revision>
  <dc:subject/>
  <dc:title>11 класс</dc:title>
</cp:coreProperties>
</file>