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alibri" w:cs="Calibri;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станционная олимпиада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alibri" w:cs="Calibri;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еницы 7б класса МОБУ Гимназия 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alibri" w:cs="Calibri;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г.Мелеуз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alibri" w:cs="Calibri;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Юсуповой Софии Шафкат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alibri" w:cs="Calibri;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итель:Валишина Нина Никифоровна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 отличии от "согреть", в слове "сгореть" звонкие звуки "з" и "г",поэтому и слышатся звонко,хотя казалась бы,их отличает только то,что буквы "о" и "г" поменялись местами.Транскрипция этих слов будет служить доказательством того,что слово "согреть" слышится глухо,а "сгореть" звонко.Согреть-[сагр'эт'];сгореть-[згар'эт']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о же самое происходит со словами "честный " и " тесный".Первое слово слышится глухо,а второе -звонко, так как подтверждением этого является транскрипция.Честный-[ч'эсный];тесный-[т'эсный]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едущей паре слов как и во всех происходит оглушение и озвончение.Слово "исшить" произносится глухо,а слово "изжить",наоборот, звонко.Аргументом этого утверждения является транскрипция.Исшить-[исшыт'];изжить-[изжыт']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так,после проделанной работы,я сделала вывод о том,что если рядом стоящие буквы поменять местами или заменить другой,то звук очень сильно изменится(естественно,смысл слова тоже изменится)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</w:t>
      </w:r>
      <w:r>
        <w:rPr>
          <w:b/>
          <w:i w:val="false"/>
          <w:sz w:val="28"/>
          <w:szCs w:val="28"/>
        </w:rPr>
        <w:t>Отрок</w:t>
      </w:r>
      <w:r>
        <w:rPr>
          <w:i w:val="false"/>
          <w:sz w:val="28"/>
          <w:szCs w:val="28"/>
        </w:rPr>
        <w:t xml:space="preserve">-это подросток,в возрасте от 7 до 15 лет(жен.р.отрочица)2)стар.церк. царская, княжеская прислуга; паж;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дросток</w:t>
      </w:r>
      <w:r>
        <w:rPr>
          <w:i w:val="false"/>
          <w:sz w:val="28"/>
          <w:szCs w:val="28"/>
        </w:rPr>
        <w:t>-это мальчик или девочка в переходном от детства к юношеству возрасте (11–16 лет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инейджер</w:t>
      </w:r>
      <w:r>
        <w:rPr>
          <w:i w:val="false"/>
          <w:sz w:val="28"/>
          <w:szCs w:val="28"/>
        </w:rPr>
        <w:t>-это подросток,юноша или девушка в  возрасте 13-19 ле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тилистической окраске они отличаются тем,что слово "отрок"-устаревшее,"подросток "-общеупотребительное, "тинейджер"-неологизм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И сообщило о том,как группа тинейджеров в Калифорнии создали благотворительную акцию,чтобы помочь бездомным и уличным животным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годня,девятнадцатого мая,в парке Славы наши пионеры-подростки оденут на третиклассников особенный галстук,на котором изображена трудолюбивая пчёл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первыми лучами солнца встал отрок,перекрестился и,одев лапти, побежал в пол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ж.р.-отрок,жен.р.-отрочица;Муж.р.-подросток,жен.р.-подросток;Муж.р.-тинейджер,жен.р.-тинейджер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*КРАСНЫЙ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разеологизм  "красная строка" означает написание нового абзаца с заглавной буквы с небольшим отступом от левого края стороны .Пр. "Следущее предложение с красной строки"-эту фразу,наверное,слышал каждый ученик во время диктант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разеологизм "красный день календаря"-праздничный, счастливый,памятный,выходной день.Пр. Давайте все поздравим наших мам,бабушек,жён,дочерей,сестёр в этот красный день календаря,в светлый,женский праздник- Восьмое Марта!!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*ОРАНЖЕВЫЙ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*ЖЁЛТЫЙ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разеологизм "жёлтая пресса"- периодические издания, зачастую пишущие скандальные новости или ложь.Пр. Что только не пишет эта жёлтая пресса:Анджелина Джоли и Бред Питт развелись,Вера Брежнева больше не снимается в кино..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разеологизм "желторотый птенец "-молодой,наивный и неопытный человек.Пр.Молодожёны-это желторотые птенцы,незнающие настоящей жизни и её тяго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*ЗЕЛЁНЫЙ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разеологизм "зелёный змий"-означает алкоголь.Пр.Зелёный змий погубил несчастного станционного смотрителя в повести А.С. Пушкин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*ГОЛУБОЙ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разеологизм "голубая кровь"-благородное,высокородное происхождение.Пр.Ярослав Мудрый -великий князь Новгорода,имеющий голубую кровь от своего отца Владимира Святославич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разеологизм "голубая мечта"-самая заветная мечта.Пр.Ах,как же я хочу,чтобы сбылась моя голубая мечта- приглашение в детский лагерь "Артек"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*СИНИЙ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разеологизм "синяя птица"(герм.)-прекрасная,но недостижимая мечта;символ удачи,счастья.Пр.Что только не пережил Александр,всю жизнь бегая за синей птицей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разеологизм "синий чулок"-женщина,которая пожертвовала личной жизнью ради науки или карьеры.Пр.Алиса Фрейндлих хорошо сыграла роль синего чулка в фильме "Служебный роман"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*ФИОЛЕТОВЫЙ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разеологизм "родился фиолетовым"(англ.)-родиться в богатой семье,знатного рода.Пр.Второго мая в Аглии девочка родилась  фиолетовой,в семье принца Уильяма и герцогини Кэтри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Эти слова объединяет то, что они употреблены в звательной форме,вокативе,т.е.употребление (в моём случае)имени существительного для обращения к объекту,человеку. Словоформы "Зин","Вань" с нулевым окончанием ,первого склонения, совпадающие по форме со склонением множественного числа родительного падежа,т.е.«современный звательный падеж».А вот слово "старче" в произведении А.С.Пушкина употреблено для архаизации слова,"сынку","батьку" для «украинизации» речи героев-украинцев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1)В китайском городе Шэньчжэнь был построен трехсотвосьмидесятичетырехметровый небоскреб.-не допущена ошиб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В пирог надо положить пол чайной ложки соли.-допущена ошибка.Правило:слитное и раздельное написание слов с ПОЛ-(Раздельно если между ПОЛ- и словом стоит имя прилагательное или местоимение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Президент наградил орденом писателя Сергея Михалкова в день его девяностапятилетия.-не допущена ошиб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Нелегко завести мотор танка в сорокаградусный мороз.- не допущена ошиб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3540</wp:posOffset>
            </wp:positionH>
            <wp:positionV relativeFrom="margin">
              <wp:posOffset>5890895</wp:posOffset>
            </wp:positionV>
            <wp:extent cx="2258060" cy="165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Литота-1)в литературе:стилистическая фигура,художественный приём;художественное преуменьшение2)в русском языке:придаёт эмоциональную окраску выражению;делает речь более выразительной;усиливает образ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едении Н.А.Некрасова "Мужичок с ноготок" литота проявляется в названии и в следущих строках:                            "В больших сапогах, в полушубке овчинном,                                   В больших рукавицах... а сам с ноготок!"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т художественный приём играет очень важную роль в воплощении замысла автора,т.к. речь идёт о маленьком мальчике,который в свои шесть лет так хорошо справляется с взрослой работой,что очень сильно поразило лирического героя.Одежда ему велика,разговаривает он смело,даже дерзко ,как настоящий мужик и себя называет "мужичком"(Семья-то большая, да два человека                  Всего мужиков-то: отец мой да я...)Было бы хорошо,если бы в нашей стране было бы больше таких мужичков,ведь из таких ответственных и смелых мальчишек вырастают настоящие защитники Отечеств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ры литоты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«Мой Лизочек так уж мал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 уж мал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из крыльев комаришк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делал две себе манишки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А.Плещеев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«Там на неведомых дорожках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леды невиданных зверей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А.Пушкин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«Мы оба мечик и листовочка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мальчик-с-пальчик и дюймовочк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д безликою толпой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которою вступаем в бой.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А.Ханмагомедов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8.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Calibri;Calibri" w:cs="Calibri;Calibri"/>
          <w:i w:val="false"/>
          <w:sz w:val="28"/>
          <w:szCs w:val="28"/>
        </w:rPr>
        <w:t xml:space="preserve">                                  </w:t>
      </w:r>
      <w:r>
        <w:rPr>
          <w:i w:val="false"/>
          <w:sz w:val="28"/>
          <w:szCs w:val="28"/>
        </w:rPr>
        <w:t>«Зима в моём городе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Calibri;Calibri" w:cs="Calibri;Calibri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ы когда-нибудь видели приход Красавицы-Зимы в моём городе?Голые деревья она покрывает волшебной пудрой,серебряным инеем.А через несколько недель, Дедушка Мороз начинает творить самые лучшие во всём Мире и уникальные в своём роде картин на окнах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Calibri;Calibri" w:cs="Calibri;Calibri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Как же красиво,когда идёшь утром в школу!Темно,звёзды мерцают,словно это бриллианты в тёмной пещере.Если первый урок физической культуры,то конечно,сложно кататься.Зато ощущение,будто бы ты оказался в сказочной стране гигантов.Фонари представляются большими светлячками ,которые на высоте двух с половиной,трёх метров выстроились по всей лыжне.Сугробы так и хочется съесть,потому что они очень похожи на исполинские шарики мороженого с лунной стружкой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Calibri;Calibri" w:cs="Calibri;Calibri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Мой город зимой превращается в настоящую сказку.Маленькие разноцветные фонарики летают по всюду.Наша огромная ёлочка,к сожалению,взяла себе отпуск до следущего года.Остались только две близняшки-горки...Но всё же,красота природы до сех по царит в моём башкирском городк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Calibri;Calibri" w:cs="Calibri;Calibri"/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