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Ы АКМУЛЛИНСКОЙ ОЛИМПИАДЫ ПО РУССКОМУ ЯЗЫКУ для учащихся 5-7 классов 2015-16 УЧЕБНОГО ГОДА (тур 2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шанцева Елизавета Сергеевна, Мелеуз, МОБУ Лицей № 6 (6 А класс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ажите, какими звуками отличаются друг от друга слов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гореть – согреть, честный –тесный, исш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жи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случае все противоположные слова глухие. Во втором случае, естественно, все звонкие. Это  объясняется тем, что звонкость или глухост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а зависит от рядом  стоящей гласной букв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м отличаются по значению и по стилистической окраск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ок, подросток, тинейдж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? Составьте свои предложения с каждым из них. Какими будут соответствующие названия для девочки (девушки)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ри слова (отрок, подросток, тинейджер) означают «подросток», то есть ребенка примерно одного и того же возраста. Разница лишь в небольшой смысловой нагрузк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ок- мальчик- подросток в возрасте между ребенком и юнош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ок- мальчик или девочка в переходном возрасте от детства к юношеству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имущественно от 12 до 16 лет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ейджер- подросток в возрасти от 13  до 19 лет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воей стилистической окраске, которая дополняет смысл слова, все три слова отличаются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ок – с  Подростки часто спорят со своими родителями.</w:t>
            </w:r>
          </w:p>
          <w:p>
            <w:pPr>
              <w:pStyle w:val="Normal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ие подростки за время войны потеряли своих родителей.</w:t>
            </w:r>
          </w:p>
          <w:p>
            <w:pPr>
              <w:pStyle w:val="Normal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вочка – тинейджер похудела на четыре килограмма.</w:t>
            </w:r>
          </w:p>
          <w:p>
            <w:pPr>
              <w:pStyle w:val="Normal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ейджер с жадность уплетал пиццу.</w:t>
            </w:r>
          </w:p>
          <w:p>
            <w:pPr>
              <w:pStyle w:val="Normal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для девочки ( девушки) будут следущим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оковиц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вочка- подрост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вочка – тинейджер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дите по 1-2 фразеологизма с названиями тех цветов радуг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сный, оранжевый, желтый, зеленый, голубой, синий, фиолето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, для которых это возможно (больше 2 примеров на каждый цвет на засчитываются).  Объясните значения этих фразеологизмов, составьте с ними предложения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расный диплом – </w:t>
            </w:r>
            <w:r>
              <w:rPr>
                <w:rFonts w:cs="Times New Roman" w:ascii="Times New Roman" w:hAnsi="Times New Roman"/>
              </w:rPr>
              <w:t>диплом с отличи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а окончила университет с красным дипломо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асный как рак</w:t>
            </w:r>
            <w:r>
              <w:rPr>
                <w:rFonts w:cs="Times New Roman" w:ascii="Times New Roman" w:hAnsi="Times New Roman"/>
              </w:rPr>
              <w:t xml:space="preserve"> – говорят о том, кто покраснел от сильного волн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о время разговора с тетей Петя сделался красным как ра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анжев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анализировав работы лингвистов, мы пришли к выводу, что данный элемент цветовой картины представлен только в английской фразеолог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т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елтая прес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пресса новостей и сплетен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ая пресса преумножает доходы от реклам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елторотый птене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еловек, только вступающий в самостоятельную жизнь, не имеющий практического опы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плакать и смеяться, не замедлив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ет тот, кто юн и желторот.» (Гете И. Фаст. Перевод Б. Пастернак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лены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довище с зелеными гл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вно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ам есть предательство, измена и ревность – «чудовище с зелеными глазами» (Н.К. Михайловский, Соч., 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Б. 1897, с. 537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еленеть от зави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ийти в состояние сильного раздражения, недовольства и т.п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уха-мамка карга так вся и позеленела от злости! (А. Островский. Иван-царевич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уб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лубая кров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аристократическое происхождение. Первоначально так называли себя аристократические семьи испанской провинции Кастилии, гордившиеся тем, что их предки никогда не вступали в смешанные браки с маврами и другими народами со смуглым оттенком кож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голубых кров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ыть в голуб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хандрить, быть в плохом настроении (используется в английских идиомах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няя пти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имвол счастья, прекрасная, но не достижимая мечта – произошел от названия пьесы М.Метерлинка, где дети ищут синюю птицу. Тот, кто найдет синюю птицу, будет все знать и все видет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юю птицу поймать труднее, чем выйти замуж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ий чулок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женщине-педантке, ученой женщине (служит символом погруженности в науку с добровольным отречением от личной жизни, символ безликости, отсутствия женственности, обаяния, присущей каждой настоящей женщине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 Что хорошего быть синим чулком. Синий чулок… Черт знает что! Не женщина и не мужчина, а так середка на половине, ни то, ни се!» (А.П. Чехов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летов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выяснили, что фиолетовый цвет употребляется только в идиомах английского языка и имеет значение «лучший», например,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or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urp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(знатного рода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rr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urp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(вступить в брак с членом королевской или аристократической семь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ие общие грамматические признаки у выделенных форм слов и в чем между ними различие? </w:t>
            </w:r>
          </w:p>
          <w:p>
            <w:pPr>
              <w:pStyle w:val="Style15"/>
              <w:spacing w:lineRule="auto" w:line="240" w:before="0" w:after="0"/>
              <w:ind w:left="9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‒ Не смейся, не смейся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тьк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! ‒ сказал наконец старший из них &lt;сыновей&gt;…</w:t>
            </w:r>
          </w:p>
          <w:p>
            <w:pPr>
              <w:pStyle w:val="Style15"/>
              <w:spacing w:lineRule="auto" w:line="240" w:before="0" w:after="0"/>
              <w:ind w:left="9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бре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ынк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! ей-богу, добре! Да когда на то пошло, то и я с вами еду!  (Н.В. Гоголь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чем болтать ‒ взяла бы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и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</w:p>
          <w:p>
            <w:pPr>
              <w:pStyle w:val="Style15"/>
              <w:spacing w:lineRule="auto" w:line="240" w:before="0" w:after="0"/>
              <w:ind w:left="1211" w:hanging="77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антракт сгоняла б в магазин...</w:t>
            </w:r>
          </w:p>
          <w:p>
            <w:pPr>
              <w:pStyle w:val="Normal"/>
              <w:ind w:left="1211" w:hanging="7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, не пойдёшь? Ну, я ‒ один.</w:t>
            </w:r>
          </w:p>
          <w:p>
            <w:pPr>
              <w:pStyle w:val="Style15"/>
              <w:spacing w:lineRule="auto" w:line="240" w:before="0" w:after="0"/>
              <w:ind w:left="1211" w:hanging="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винься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и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!.. </w:t>
            </w:r>
          </w:p>
          <w:p>
            <w:pPr>
              <w:pStyle w:val="Normal"/>
              <w:ind w:left="1211" w:hanging="7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)…‒ Ой!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н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! Гляди-кось, попугайчики!</w:t>
            </w:r>
          </w:p>
          <w:p>
            <w:pPr>
              <w:pStyle w:val="Normal"/>
              <w:ind w:left="1211" w:hanging="7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, я, ей-богу, закричу!..</w:t>
            </w:r>
          </w:p>
          <w:p>
            <w:pPr>
              <w:pStyle w:val="Normal"/>
              <w:ind w:left="1211" w:hanging="7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А это кто в короткой маечке?</w:t>
            </w:r>
          </w:p>
          <w:p>
            <w:pPr>
              <w:pStyle w:val="Normal"/>
              <w:ind w:left="1211" w:hanging="77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н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такую же хочу. (В.С. Высоцкий)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ьку, сынку; старче; Зин, Ван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интаксической точки зрения это обращения, поэтому членом предложения не являются. С  морфологической точки зрения это формы звательного падежа существительных мужского и женского рода единственного чис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в том, что обращения «Зин, Вань» используются в разговорном стиле; Обращение «старче» относится  к высокой лексике; обращения «батьку, сынку»- из украинского языка.( Диалектное - в определенных областях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каких предложениях выделенные слова написаны правильно, в каких – с ошибками? Какие правила орфографии надо применить в каждом конкретном случае?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китайском городе Шэньчжэнь был построен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рехсотвосьмидесятичетырехметровы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ебоскреб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пирог надо положит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лчайной ложк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соли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езидент наградил орденом писателя Сергея Михалкова в день его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евяностапятилетия.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елегко завести мотор танка 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сорокаградусны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мороз. </w:t>
            </w:r>
          </w:p>
          <w:p>
            <w:pPr>
              <w:pStyle w:val="Style15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а допущена в 1, 2 и 3 предложен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 отве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итайском городе Шэньчжэнь был  построен трехсот восьмидесяти четырех метровый небоскре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рог надо положить пол чайной ложки сол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наградил писателя Сергея Михалкова в день его девяносто пятилетия.</w:t>
            </w:r>
          </w:p>
          <w:p>
            <w:pPr>
              <w:pStyle w:val="Style15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берите по составу предложения:</w:t>
            </w:r>
          </w:p>
          <w:p>
            <w:pPr>
              <w:pStyle w:val="Style15"/>
              <w:spacing w:lineRule="auto" w:line="240" w:before="0" w:after="0"/>
              <w:ind w:left="928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Ягненок в жаркий день зашел к ручью напиться (И.А. Крылов).</w:t>
            </w:r>
          </w:p>
          <w:p>
            <w:pPr>
              <w:pStyle w:val="Style15"/>
              <w:spacing w:lineRule="auto" w:line="240" w:before="0" w:after="0"/>
              <w:ind w:left="928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&lt;Когда в товарищах согласья нет,&gt; На лад их дело не пойдет (И.А. Крылов)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</w:t>
            </w:r>
          </w:p>
          <w:p>
            <w:pPr>
              <w:pStyle w:val="Style15"/>
              <w:spacing w:lineRule="auto" w:line="240" w:before="0" w:after="0"/>
              <w:ind w:left="9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гненок в жаркий день зашел к ручью напить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(И.А. Крылов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вест., невоскл., простое, двусоставное, распр., не осложнено)</w:t>
            </w:r>
          </w:p>
          <w:p>
            <w:pPr>
              <w:pStyle w:val="Style15"/>
              <w:spacing w:lineRule="auto" w:line="240" w:before="0" w:after="0"/>
              <w:ind w:left="9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гненок (сущ.) – подлежащее</w:t>
            </w:r>
          </w:p>
          <w:p>
            <w:pPr>
              <w:pStyle w:val="Style15"/>
              <w:spacing w:lineRule="auto" w:line="240" w:before="0" w:after="0"/>
              <w:ind w:left="9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шел (глагол) – сказуемое</w:t>
            </w:r>
          </w:p>
          <w:p>
            <w:pPr>
              <w:pStyle w:val="Style15"/>
              <w:spacing w:lineRule="auto" w:line="240" w:before="0" w:after="0"/>
              <w:ind w:left="9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ться (инфинитив) - обстоятельство цели</w:t>
            </w:r>
          </w:p>
          <w:p>
            <w:pPr>
              <w:pStyle w:val="Style15"/>
              <w:spacing w:lineRule="auto" w:line="240" w:before="0" w:after="0"/>
              <w:ind w:left="928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ручью – обстоятельство места, дополнение. (к – предлог)</w:t>
            </w:r>
          </w:p>
          <w:p>
            <w:pPr>
              <w:pStyle w:val="Style15"/>
              <w:spacing w:lineRule="auto" w:line="240" w:before="0" w:after="0"/>
              <w:ind w:left="9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жаркий день (цельное словосочетание) - обстоятельство</w:t>
            </w:r>
          </w:p>
          <w:p>
            <w:pPr>
              <w:pStyle w:val="Style15"/>
              <w:spacing w:lineRule="auto" w:line="240" w:before="0" w:after="0"/>
              <w:ind w:left="928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928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&lt;Когда в товарищах согласья нет,&gt; На лад их дело не пойдет (И.А. Крылов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вест., невоскл, СПП)</w:t>
            </w:r>
          </w:p>
          <w:p>
            <w:pPr>
              <w:pStyle w:val="Style15"/>
              <w:spacing w:lineRule="auto" w:line="240" w:before="0" w:after="0"/>
              <w:ind w:left="9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да – союз</w:t>
            </w:r>
          </w:p>
          <w:p>
            <w:pPr>
              <w:pStyle w:val="Style15"/>
              <w:spacing w:lineRule="auto" w:line="240" w:before="0" w:after="0"/>
              <w:ind w:left="9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варищах (сущ.)– дополнение (в – предлог)</w:t>
            </w:r>
          </w:p>
          <w:p>
            <w:pPr>
              <w:pStyle w:val="Style15"/>
              <w:spacing w:lineRule="auto" w:line="240" w:before="0" w:after="0"/>
              <w:ind w:left="9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ья (сущ.) – дополнение</w:t>
            </w:r>
          </w:p>
          <w:p>
            <w:pPr>
              <w:pStyle w:val="Style15"/>
              <w:spacing w:lineRule="auto" w:line="240" w:before="0" w:after="0"/>
              <w:ind w:left="928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 (глагол) – сказуемое</w:t>
            </w:r>
          </w:p>
          <w:p>
            <w:pPr>
              <w:pStyle w:val="Style15"/>
              <w:spacing w:lineRule="auto" w:line="240" w:before="0" w:after="0"/>
              <w:ind w:left="928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лад (сущ.) – обстоятельство (на предлог)</w:t>
            </w:r>
          </w:p>
          <w:p>
            <w:pPr>
              <w:pStyle w:val="Style15"/>
              <w:spacing w:lineRule="auto" w:line="240" w:before="0" w:after="0"/>
              <w:ind w:left="928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х (мест.) – определение</w:t>
            </w:r>
          </w:p>
          <w:p>
            <w:pPr>
              <w:pStyle w:val="Style15"/>
              <w:spacing w:lineRule="auto" w:line="240" w:before="0" w:after="0"/>
              <w:ind w:left="928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 (сущ.) – подлежащее</w:t>
            </w:r>
          </w:p>
          <w:p>
            <w:pPr>
              <w:pStyle w:val="Style15"/>
              <w:spacing w:lineRule="auto" w:line="240" w:before="0" w:after="0"/>
              <w:ind w:left="928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йдет (глагол) - сказуемо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ъясните содержание понятия «литота». В представленном отрывке найдите литоту и объясните ее роль в воплощении замысла автора. Приведите свои примеры литоты из художественных произведений (2-3 примера).</w:t>
            </w:r>
          </w:p>
          <w:p>
            <w:pPr>
              <w:pStyle w:val="Style15"/>
              <w:spacing w:lineRule="auto" w:line="240" w:before="0" w:after="0"/>
              <w:ind w:left="1211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жичок с ноготок</w:t>
            </w:r>
          </w:p>
          <w:p>
            <w:pPr>
              <w:pStyle w:val="Style15"/>
              <w:spacing w:lineRule="auto" w:line="240" w:before="0" w:after="0"/>
              <w:ind w:left="92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ажды, в студёную зимнюю пору,</w:t>
            </w:r>
          </w:p>
          <w:p>
            <w:pPr>
              <w:pStyle w:val="Style15"/>
              <w:spacing w:lineRule="auto" w:line="240" w:before="0" w:after="0"/>
              <w:ind w:left="92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из лесу вышел; был сильный мороз.</w:t>
            </w:r>
          </w:p>
          <w:p>
            <w:pPr>
              <w:pStyle w:val="Style15"/>
              <w:spacing w:lineRule="auto" w:line="240" w:before="0" w:after="0"/>
              <w:ind w:left="92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яжу, подымается медленно в гору</w:t>
            </w:r>
          </w:p>
          <w:p>
            <w:pPr>
              <w:pStyle w:val="Style15"/>
              <w:spacing w:lineRule="auto" w:line="240" w:before="0" w:after="0"/>
              <w:ind w:left="92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шадка, везущая хворосту воз.</w:t>
            </w:r>
          </w:p>
          <w:p>
            <w:pPr>
              <w:pStyle w:val="Style15"/>
              <w:spacing w:lineRule="auto" w:line="240" w:before="0" w:after="0"/>
              <w:ind w:left="92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шествуя важно, в спокойствии чинном,</w:t>
            </w:r>
          </w:p>
          <w:p>
            <w:pPr>
              <w:pStyle w:val="Style15"/>
              <w:spacing w:lineRule="auto" w:line="240" w:before="0" w:after="0"/>
              <w:ind w:left="92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шадку ведёт под уздцы мужичок</w:t>
            </w:r>
          </w:p>
          <w:p>
            <w:pPr>
              <w:pStyle w:val="Style15"/>
              <w:spacing w:lineRule="auto" w:line="240" w:before="0" w:after="0"/>
              <w:ind w:left="92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больших сапогах, в полушубке овчинном,</w:t>
            </w:r>
          </w:p>
          <w:p>
            <w:pPr>
              <w:pStyle w:val="Style15"/>
              <w:spacing w:lineRule="auto" w:line="240" w:before="0" w:after="0"/>
              <w:ind w:left="92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больших рукавицах... а сам с ноготок!</w:t>
            </w:r>
          </w:p>
          <w:p>
            <w:pPr>
              <w:pStyle w:val="Style15"/>
              <w:spacing w:lineRule="auto" w:line="240" w:before="0" w:after="0"/>
              <w:ind w:left="92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дорово, парнище!» ‒ Ступай себе мимо! ‒</w:t>
            </w:r>
          </w:p>
          <w:p>
            <w:pPr>
              <w:pStyle w:val="Style15"/>
              <w:spacing w:lineRule="auto" w:line="240" w:before="0" w:after="0"/>
              <w:ind w:left="92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ж больно ты грозен, как я погляжу!</w:t>
            </w:r>
          </w:p>
          <w:p>
            <w:pPr>
              <w:pStyle w:val="Style15"/>
              <w:spacing w:lineRule="auto" w:line="240" w:before="0" w:after="0"/>
              <w:ind w:left="92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уда дровишки?» ‒ Из лесу, вестимо;</w:t>
            </w:r>
          </w:p>
          <w:p>
            <w:pPr>
              <w:pStyle w:val="Style15"/>
              <w:spacing w:lineRule="auto" w:line="240" w:before="0" w:after="0"/>
              <w:ind w:left="92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ец, слышишь, рубит, а я отвожу. </w:t>
            </w:r>
          </w:p>
          <w:p>
            <w:pPr>
              <w:pStyle w:val="Style15"/>
              <w:spacing w:lineRule="auto" w:line="240" w:before="0" w:after="0"/>
              <w:ind w:left="92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лесу раздавался топор дровосека.) ‒</w:t>
            </w:r>
          </w:p>
          <w:p>
            <w:pPr>
              <w:pStyle w:val="Style15"/>
              <w:spacing w:lineRule="auto" w:line="240" w:before="0" w:after="0"/>
              <w:ind w:left="92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 что, у отца-то большая семья?» ‒</w:t>
            </w:r>
          </w:p>
          <w:p>
            <w:pPr>
              <w:pStyle w:val="Style15"/>
              <w:spacing w:lineRule="auto" w:line="240" w:before="0" w:after="0"/>
              <w:ind w:left="92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мья-то большая, да два человека </w:t>
            </w:r>
          </w:p>
          <w:p>
            <w:pPr>
              <w:pStyle w:val="Style15"/>
              <w:spacing w:lineRule="auto" w:line="240" w:before="0" w:after="0"/>
              <w:ind w:left="92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мужиков-то: отец мой да я...‒</w:t>
            </w:r>
          </w:p>
          <w:p>
            <w:pPr>
              <w:pStyle w:val="Style15"/>
              <w:spacing w:lineRule="auto" w:line="240" w:before="0" w:after="0"/>
              <w:ind w:left="92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ак вот оно что! А как звать тебя?»</w:t>
            </w:r>
          </w:p>
          <w:p>
            <w:pPr>
              <w:pStyle w:val="Style15"/>
              <w:spacing w:lineRule="auto" w:line="240" w:before="0" w:after="0"/>
              <w:ind w:left="92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сом.‒</w:t>
            </w:r>
          </w:p>
          <w:p>
            <w:pPr>
              <w:pStyle w:val="Style15"/>
              <w:spacing w:lineRule="auto" w:line="240" w:before="0" w:after="0"/>
              <w:ind w:left="92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А кой тебе годик?» - Шестой миновал... </w:t>
            </w:r>
          </w:p>
          <w:p>
            <w:pPr>
              <w:pStyle w:val="Style15"/>
              <w:spacing w:lineRule="auto" w:line="240" w:before="0" w:after="0"/>
              <w:ind w:left="92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у, мёртвая! ‒ крикнул малюточка басом, </w:t>
            </w:r>
          </w:p>
          <w:p>
            <w:pPr>
              <w:pStyle w:val="Style15"/>
              <w:spacing w:lineRule="auto" w:line="240" w:before="0" w:after="0"/>
              <w:ind w:left="92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ванул под уздцы и быстрей зашагал.</w:t>
            </w:r>
          </w:p>
          <w:p>
            <w:pPr>
              <w:pStyle w:val="Style15"/>
              <w:ind w:left="4260" w:firstLine="69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. А. Некрасов)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та- художественное преуменьшение величины, силы, значения  явления. Роль литоты заключается в усилении эмоционального воздействия, она служит также средством для создания сатирического и юмористического эффек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ЛИТОТЫ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. Андерсон «Дюймовочка» («девочка – дюймовочка»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Мальчик с пальчик» («мальчик с пальчик»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 «Только в мире и есть» (Только в мире и есть, что тенистый Дремлющих кленов шатер»)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ставленном отрывке из поэмы Н.А.Некрасова «Крестьянские дети» использовано фольклорное выражение «мужичок с ноготок», это литота. Поэт хотел рассказать, как тяжело жилось крестьянским детям в далекое время, когда даже им приходилось работать наравне со взрослыми. «Мужичок с ноготок» - это маленький труженик Влас. Он мал по возрасту («шестой миновал»), поэтому «с ноготок»; он «мужичок», потому что в мужской одежде, которая ему велика; потому что показывает себя взрослым (идет гордо, с достоинством, ведь ему доверили очень важное дело). Роль литоты в представленном отрывке заключается в усилении эмоционального воздействия (поэтому важно было показать маленького по возрасту, но взрослого по сути, по характеру ребенка). Именно через это преуменьшение показана значимость героя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ьте небольшой (80-150 слов) текст на одну из тем: «Зима в моей деревне (в моем городе)»; «Мой дом»; «Репортаж с соревнований по мо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мому виду спорта (указать, какому)».Вы должны использовать такие средства художественной выразительности, как: 1) эпитеты (не менее 2), 2) метафора, 3) олицетворение, 4) сравнение, 5) риторический вопро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0" w:name="_GoBack"/>
            <w:bookmarkEnd w:id="0"/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а в моем городе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и наступила зимушка – зима в моем родном Мелеузе…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же хорош городок зимой! Словно попадаешь в зимнюю сказку… Кругом много снега, поэтому кажется, будто белой простыней накрыло все: дома, улицы, тротуары, дорожки и узенькие тропки. Мороз сковал речку Мелеузку тоненьким льдом. Каждый маленький кустик зима нарядила в иней, точно в кружевной наряд. И деревья все в зимнем серебре. Им тепло, потому что  они под снегом, как мягкой шубкой. А под светом фонарей – великанов пушистые снежинки искрятся и переливаются. Дети лепят смешных снеговиков, играют весело в снежки. Отважные воробьи дерутся из–за лишней корочки хлеба. Кто–то из прохожих спешит  куда-то, а кто-то медленно идет, наслаждаясь красотой зимнего города – сказки…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 приходом зимы мой город становится самым красивым. Все напоминает мне сказку. И мне очень хочется поделиться с вами своей сказкой. Хотите увидеть наш волшебный городок? Приезжайте к нам в Мелеуз!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не пожалеете! (146 слов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14:00Z</dcterms:created>
  <dc:creator>sergei</dc:creator>
  <dc:description/>
  <cp:keywords/>
  <dc:language>en-US</dc:language>
  <cp:lastModifiedBy>sergei</cp:lastModifiedBy>
  <dcterms:modified xsi:type="dcterms:W3CDTF">2016-01-24T17:51:00Z</dcterms:modified>
  <cp:revision>22</cp:revision>
  <dc:subject/>
  <dc:title/>
</cp:coreProperties>
</file>