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32"/>
          <w:szCs w:val="32"/>
        </w:rPr>
        <w:tab/>
        <w:t>Тема: Тест по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о такое фонет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Раздел языкознания, изучающий смысл и строение предложений и словосочетаний.</w:t>
      </w:r>
    </w:p>
    <w:p>
      <w:pPr>
        <w:pStyle w:val="Normal"/>
        <w:rPr/>
      </w:pPr>
      <w:r>
        <w:rPr>
          <w:sz w:val="32"/>
          <w:szCs w:val="32"/>
        </w:rPr>
        <w:t xml:space="preserve">Б.Раздел науки о языке, в котором изучают звуки языка, ударение, слоги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колько гласных звуков в русском язы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колько согласных звуков в русском язы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акие буквы не обозначают зву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ь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ъ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аких гласных звуков нет в русском языке?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>6.Гласные 1-го ряда обозначают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мягкость согласных бук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твердость согласных бук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Непарные глухие согласные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х ц ч 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ж ш 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б т 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Непарны звонкие согласные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 ю ж 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й л м н р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й л м н р</w:t>
      </w:r>
    </w:p>
    <w:p>
      <w:pPr>
        <w:pStyle w:val="Normal"/>
        <w:rPr/>
      </w:pPr>
      <w:r>
        <w:rPr>
          <w:sz w:val="32"/>
          <w:szCs w:val="32"/>
        </w:rPr>
        <w:t>9. Гласные 2 – го  ряда могут обозначать 2 звука, в каких случая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луча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луч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луча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Парные по звонкости глухости со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        г        д         ж      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                  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2:00Z</dcterms:created>
  <dc:creator>Лиля</dc:creator>
  <dc:description/>
  <cp:keywords/>
  <dc:language>en-US</dc:language>
  <cp:lastModifiedBy>Лиля</cp:lastModifiedBy>
  <cp:lastPrinted>2014-09-19T20:10:00Z</cp:lastPrinted>
  <dcterms:modified xsi:type="dcterms:W3CDTF">2014-09-19T14:14:00Z</dcterms:modified>
  <cp:revision>6</cp:revision>
  <dc:subject/>
  <dc:title>                                     Тест</dc:title>
</cp:coreProperties>
</file>